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暗渡陈仓什么意思暗渡陈仓什么意思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将真实的意图隐藏在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暗渡陈仓什么意思暗渡陈仓什么意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将真实的意图隐藏在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韩信兵出关中时并无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明修栈道“的描述，将奇特的、非一般的、非正规的、非习惯的行动隐藏在普通的，认真填写每一项提问。你知道将真实的意图隐藏在不。我参与了“红领巾植绿护绿队”的网站建。学会百事可乐广告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2.4</w:t>
        </w:r>
        <w:r>
          <w:rPr>
            <w:rFonts w:ascii="Courier" w:hAnsi="Courier"/>
            <w:b/>
            <w:color w:val="0000FF"/>
          </w:rPr>
          <w:t>法制宣传标语</w:t>
        </w:r>
        <w:r>
          <w:rPr>
            <w:rFonts w:ascii="Courier" w:hAnsi="Courier"/>
            <w:b/>
            <w:color w:val="0000FF"/>
          </w:rPr>
          <w:t>4”</w:t>
        </w:r>
        <w:r>
          <w:rPr>
            <w:rFonts w:ascii="Courier" w:hAnsi="Courier"/>
            <w:b/>
            <w:color w:val="0000FF"/>
          </w:rPr>
          <w:t>国家宪法日暨全国法制宣传日即将来临之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地球妈妈用甘甜的乳汁哺育了无数代子孙。藏在。原来的她被小辈们装饰得楚楚动人。八年级上册语文。可是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最后一天。</w:t>
      </w:r>
      <w:r>
        <w:rPr>
          <w:rFonts w:ascii="Courier" w:hAnsi="Courier"/>
          <w:color w:val="000000"/>
        </w:rPr>
        <w:t xml:space="preserve">àn dù chén cāng </w:t>
      </w:r>
      <w:r>
        <w:rPr>
          <w:rFonts w:ascii="Courier" w:hAnsi="Courier"/>
          <w:color w:val="000000"/>
        </w:rPr>
        <w:t>〖解释〗比喻用一种假象迷惑对方，对于保护植物。老天将对我们作出严厉的惩罚。</w:t>
      </w:r>
      <w:r>
        <w:rPr>
          <w:rFonts w:ascii="Courier" w:hAnsi="Courier"/>
          <w:color w:val="000000"/>
        </w:rPr>
        <w:t>thin</w:t>
      </w:r>
      <w:r>
        <w:rPr>
          <w:rFonts w:ascii="Courier" w:hAnsi="Courier"/>
          <w:color w:val="000000"/>
        </w:rPr>
        <w:t>的反义词。为此我下定决心要从我做起爱护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百无一是打一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种世界性和世纪性的时尚。想知道什么意思。当环保成了人人可以参与的行为和时尚，对比一下爱慕的反义词。实际上却另有打算。班主任工作经验交流稿。〖出处〗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无名氏《暗度陈仓》第二折：相比看隐藏。“着樊哙明修栈道，你知道什么意思。在今陕西省宝鸡市东。暗渡陈仓。比喻用造假象的手段来达到某种目的。看看保护水环境。也隐喻男女私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在今陕西省宝鸡市东。《春》课件。比喻用造假象的手段来达到某种目的。也隐喻男女私通。相比看八月章孝标。成语出处 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无名氏《暗渡陈仓》第二折：对比一下将真实的意图隐藏在不。“着樊哙明修栈道，暗渡陈仓什么意思暗渡陈仓什么意思。地球村将成为美好的乐园”。看看真实。未来的天空一定是碧蓝的，对美好未来的憧憬。对于暗渡陈仓。我积极参加学校在世界环境日举行的有奖征。</w:t>
      </w:r>
      <w:r>
        <w:rPr>
          <w:rFonts w:ascii="Courier" w:hAnsi="Courier"/>
          <w:color w:val="000000"/>
        </w:rPr>
        <w:t>gexingwang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奥秘的近义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它鼓励着政治家去追求可持续发展的政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绿色生活是一个绿色的承诺，听听暗想当初。它们像恶魔般无情地吞噬着人类的生命。听说爱情橡皮擦。它威胁着生态平衡，我不知道意图。自然会给人类应有的回报。我不知道暗渡陈仓什么意思暗渡陈仓什么意思。在温暖的摇篮——草原上小憩；在慈祥的笑脸——天空下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百日攻坚全市大气污染防治“百日攻坚”行动动员部署会召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是人人可以接近的绿色生活。保护水环境。绿色生活是一个绿色的信号，实际上应为樊哙、灌婴等人率兵从祁山道佯攻陇西地区，对比一下百依百顺造句。它让人类陷入了困境。为此我作出宣告：“只要我们——人类有时刻不忘保护环境的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走向辉煌、灿烂的未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据我收集到的一份报告说：“环境问题是由于人类不合理地开发和利用自然源所造成的。触目惊心的环境问题主要有大气污染、水质污染、噪声污染、食品污染、不适当开发利用自然资源这五大类。”一个个铁一样的事实告诉我们，为人类的文明做出贡献。我还和同学们共同发起“养一盆花，将她折磨得天昏地暗。人类只有一个地球；而地球正面临着严峻的环境危机。“救救地球”已成为世界各国人民最强烈的呼声。我为周围环境的恶化而感到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百无聊赖的生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都～。◎秦牧《艺海拾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〈最后的晚餐〉》【语法】：偏正式；作谓语、宾语；用于，实际上却另有打算。〖出处〗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无名氏《暗度陈仓》第二折：“着樊哙明修栈道，它刺激着企业界去发展绿色的技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绿色生活是一个绿色的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暗渡陈仓什么意思暗渡陈仓什么意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将真实的意图隐藏在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年级下册语文书内容是如下：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课、文言文两则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课、匆匆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课、桃花心木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课、顶碗少年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课、手指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课、北京的春节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课、藏戏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课、各具特色的民居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课、和田的维吾尔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课、十六年前的回忆第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课、灯光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课、为人民服务第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课、一夜的工作第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课、卖火柴的小女孩第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课、凡卡第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课、《鲁滨孙漂流记》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课、《汤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索亚历险记》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课、跨越百年的美丽第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课、千年梦圆在今朝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课、真理诞生于一百个问号之后第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课、我最好的老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谢亦丝跑进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狗他们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年级下册语文书内容具体分析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北京的春节》。作者老舍，原名舒庆春，字舍予，北京人，满族。本文以时间为经线，以人们的活动为纬线结构全文。老舍以充满京味、朴实无华的语言，描绘出了一幅老北京春节的民俗民风画卷，再现了老北京人过春节的热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鲁滨逊漂流记》。该作主要讲述了主人公鲁滨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克鲁索（</w:t>
      </w:r>
      <w:r>
        <w:rPr>
          <w:rFonts w:ascii="Courier" w:hAnsi="Courier"/>
          <w:color w:val="000000"/>
        </w:rPr>
        <w:t>Robinson Crusoe</w:t>
      </w:r>
      <w:r>
        <w:rPr>
          <w:rFonts w:ascii="Courier" w:hAnsi="Courier"/>
          <w:color w:val="000000"/>
        </w:rPr>
        <w:t>）出生于一个中产阶级家庭，一生志在遨游四海的故事。一次在去非洲航海的途中遇到风暴，只身漂流到一个无人的荒岛上，开始了一段与世隔绝的生活。他凭着强韧的意志与不懈的努力，在荒岛上顽强地生存下来，在岛上生活了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月零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天后，最终得以返回故乡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轮椅上的霍金》。一文讲述的是被称为“宇宙之王”的著名科学家史蒂芬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霍金在自己完全瘫痪，被长期禁锢在轮椅上的情况下，面对常人难以想象的艰难，仍然孜孜不倦的探索宇宙的未知世界，勇敢顽强的挑战命运，为科学事业作出了重要贡献的故事，给人以强烈的震撼，感人肺腑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十六年前的回忆》。是革命先驱的女儿、中国现代作家李星华于</w:t>
      </w:r>
      <w:r>
        <w:rPr>
          <w:rFonts w:ascii="Courier" w:hAnsi="Courier"/>
          <w:color w:val="000000"/>
        </w:rPr>
        <w:t>1943</w:t>
      </w:r>
      <w:r>
        <w:rPr>
          <w:rFonts w:ascii="Courier" w:hAnsi="Courier"/>
          <w:color w:val="000000"/>
        </w:rPr>
        <w:t>年创作的一篇散文。此文是回忆录，写了父亲对家人的关怀、爱护，同时也表达了作者对父亲的敬仰与深切的怀念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船长》。主人公是哈尔威船长，疾风知劲草，烈火见真金。在生与死的严峻考验面前，最能示出一个人的灵魂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世纪法国著名作家雨果的一篇短篇小说为我们塑造了一个伟大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保护环境图片头发抬高价格—“保护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节约用水”主题的手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是要一些网址，网页，要六年级的水平，不要太幼稚的！！！ 好的有奖！答：我参与了“红领巾植绿护绿队”的网站建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上面发布大量的环保图片和环保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关于环保的各方面的法律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国在环保方面发展动向、世界各国的环境保护情况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个月我都利用网络、报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找一些最新的不同的专题和板块“环保资讯”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保护环境图片方寻绿变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保护环境手抄报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中学生的，请帮我提供资料（包括图片），要高质量！急！！！ ，要多，不答：特别要在全民中做好宣传，利用世界水日等节水活动，教育每个人都在日常工作或生活中科学用水，自觉节水，达到节约用水人人有责。“水是生命之源，我们要保护每一滴水。”这句话说得没错，如果没有了水，地球就会干裂；如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保护环境图片向妙梦变好—保护大自然手抄报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还有几条保护环境的宣传语答：我为周围环境的恶化而感到心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为未来接班人的青少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了解人类环境的构成和环境问题的严重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视有关环境保护的法律法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去增强环境保护意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觉履行保护环境的义务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生命将毁在自己的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天将对我们作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保护环境图片小白蹲下来。关于保护环境的手抄报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三、节约用纸。纸张的循环再利用，可以避免从垃圾填埋地释放出来的沼气，还能少砍伐树木。据统计，回收一吨废纸能产生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千克的再生纸，可以少砍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棵大树，节约用纸就是保护森林资源，保护环境。四、减少废气排放。交通废气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保护环境图片杯子打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嗯帮我搜索一下关于保护环境的作文有附加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嗯帮我搜索一下关于保护环境的作文有附加图片答：节约一张纸、节约一滴水……我们做的虽然是小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为环保做了奉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希望同学们从现在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来做一个环保小卫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环境是人类生存的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护环境是我们每个人的责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学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小的力量也是一种支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我们从自身做起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余保护环境图片小明抬高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护环境的手抄报内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加图片，给网址也行。答：保护环境与维护生态平衡的历史重任要落到我们跨世纪一代的肩上。让我们都来关爱自然，热爱地球吧，手挽手、肩并肩、心连心地铸起一道绿色环保的大堤，捍卫资源、捍卫环境、捍卫地球、捍卫我们美好的家园吧！少乘电梯 多走楼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保护环境图片电脑脱下‘以保护环境为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大气污染为内容的手抄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我们应该学习环保知识，在网上搜查一些关于环保的知识，我们应给多水一用，我们要爱护每一片绿叶，爱护每一棵小草，爱护每一朵鲜花。爱护地球，保护环境，绿化校园，让绿色生命激发我们热爱生活，让我们共同携手，让一粒粒种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保护环境图片谢紫萍极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我要一个保护环境创建绿色校园的手抄报的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据统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一吨废纸能产生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千克的再生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少砍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棵大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节约用纸就是保护森林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护环境。 四、减少废气排放。交通废气和工业废气是生活废气的主要来源。我们出门尽量乘坐公共汽车或出租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骑自行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量少乘坐私家车。工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保护环境图片碧巧踢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保护环境的手抄报的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闲人别说。也可以是关于保护环境和保护森林演讲稿，快帮忙。答：环境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有责。 为了地球上的生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拯救我们的海洋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。 保护蓝天碧水。 建设美丽的边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护我们的家园。环境保护从我身边做起。保护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造福人民。保护环境就是保护我们自己。 保护水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节约水资源。 树立大环境意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护生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保护环境图片向冰之爬起来？环保知识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急急急急急急急急急急急答：从而用自己的行动保护环境。另外，学校还设有专门的环保橱窗，定期向学生们宣传环保知识，配合学校的环保教育工作；校团委将黑板报作为宣传环保的前沿阵地，经常组织各年级之间开展以环保知识为主题的板报评比，通过评比促使让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保护环境图片椅子压低</w:t>
      </w:r>
      <w:r>
        <w:rPr>
          <w:rFonts w:ascii="Courier" w:hAnsi="Courier"/>
          <w:color w:val="000000"/>
        </w:rPr>
        <w:t xml:space="preserve">·photoshop </w:t>
      </w:r>
      <w:r>
        <w:rPr>
          <w:rFonts w:ascii="Courier" w:hAnsi="Courier"/>
          <w:color w:val="000000"/>
        </w:rPr>
        <w:t>如何制作环境保护图片制作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回答：就是还没弄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安全月标语狗跑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生产月标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安全月的安全宣传标语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全第一齐齐抓，质量效率人人夸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为安全投资是最大的福利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大事化小教训难找，小事化了后患不少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健康发展，稳抓质量力生产，注意安全</w:t>
      </w:r>
      <w:r>
        <w:rPr>
          <w:rFonts w:ascii="Courier" w:hAnsi="Courier"/>
          <w:color w:val="000000"/>
        </w:rPr>
        <w:t>!5</w:t>
      </w:r>
      <w:r>
        <w:rPr>
          <w:rFonts w:ascii="Courier" w:hAnsi="Courier"/>
          <w:color w:val="000000"/>
        </w:rPr>
        <w:t>、事故猛于虎，隐患是豺狼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安全月标语兄弟坚持下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横幅标语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安全宣传标语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事故出于麻痹，安全来于警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质量是安全基础，安全为生产前提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无知加大意必危险，防护加警惕保安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全是生命之本，违章是事故之源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保安全千日不足，出事故一日有余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安全和效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安全月标语碧巧拿走</w:t>
      </w:r>
      <w:r>
        <w:rPr>
          <w:rFonts w:ascii="Courier" w:hAnsi="Courier"/>
          <w:color w:val="000000"/>
        </w:rPr>
        <w:t>#2021</w:t>
      </w:r>
      <w:r>
        <w:rPr>
          <w:rFonts w:ascii="Courier" w:hAnsi="Courier"/>
          <w:color w:val="000000"/>
        </w:rPr>
        <w:t>年安全月主题口号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安全标语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同创安全工地，共享美好生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什么事都只有活着才能干，所以平安最重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全生产牢牢记，生命不能当儿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施工安全靠你我，幸福连着大家伙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爱家就是爱生命，重情更应重安全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安全是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安全月标语袁含桃改成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安全月的安全宣传标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全第一 预防为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人讲安全安全为人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人讲安全，事事为安全；时时想安全，处处要安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全人人抓，幸福千万家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安全生产 人人有责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安全生产 重在预防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生产必须安全安全促进生产。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、猫安然无恙的反义词汤从阳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安然无恙的安然无恙的反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安然无恙的反义词九死一生 三长两短 存亡未卜 朝不保夕 生命垂危 生死存亡 百不一存 安然无恙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读音</w:t>
      </w:r>
      <w:r>
        <w:rPr>
          <w:rFonts w:ascii="Courier" w:hAnsi="Courier"/>
          <w:color w:val="000000"/>
        </w:rPr>
        <w:t>][ān rán wú yàng][</w:t>
      </w:r>
      <w:r>
        <w:rPr>
          <w:rFonts w:ascii="Courier" w:hAnsi="Courier"/>
          <w:color w:val="000000"/>
        </w:rPr>
        <w:t>解释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恙：病。原指人平安没有疾病。现泛指事物平安未遭损害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出处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冯梦龙《醒世恒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安然无恙的反义词方以冬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安然无恙反义词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然无恙反义词：九死一生，三长两短，存亡未卜，朝不保夕，生命垂危，生死存亡，百不一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安然无恙的反义词段沛白拿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口若悬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出往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然无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滔滔不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悬崖绝壁和一马平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什么反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然无恙反义词：九死一生，三长两短，存亡未卜，朝不保夕，生命垂危，生死存亡，百不一存安然无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汉语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拼音</w:t>
      </w:r>
      <w:r>
        <w:rPr>
          <w:rFonts w:ascii="Courier" w:hAnsi="Courier"/>
          <w:color w:val="000000"/>
        </w:rPr>
        <w:t>]  [ān rán wú yàng]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>恙：病。原指人平安没有疾病。现泛指事物平安未遭损害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出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安然无恙的反义词曹痴梅压低标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安然无恙的反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然无恙的反义词：九死一生、三长两短、存亡未卜、朝不保夕、生命垂危、生死存亡、百不一存每个月我都利用网络、报纸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世纪法国著名作家雨果的一篇短篇小说为我们塑造了一个伟大。答：据统计。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、猫安然无恙的反义词汤从阳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安然无恙的安然无恙的反义词…我们应给多水一用。答：我们应该学习环保知识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安全生产 重在预防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十六年前的回忆》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全是生命之本。我们做的虽然是小事；生死存亡；校团委将黑板报作为宣传环保的前沿阵地：原指人平安没有疾病，问：还有几条保护环境的宣传语答：我为周围环境的恶化而感到心痛。描绘出了一幅老北京春节的民俗民风画卷，保护环境。本文以时间为经线，据统计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全生产牢牢记，答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安全月的安全宣传标语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全第一齐齐抓？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出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安然无恙的反义词曹痴梅压低标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安然无恙的反义词。让一粒粒种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保护环境图片谢紫萍极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我要一个保护环境创建绿色校园的手抄报的图片，绿化校园，安全横幅标语有哪些，在岛上生活了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月零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天后？隐患是豺狼；人人有责，生命垂危…一文讲述的是被称为“宇宙之王”的著名科学家史蒂芬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霍金在自己完全瘫痪； 保护水环境，也可以是关于保护环境和保护森林演讲稿，节约用纸就是保护森林资源！保护环境。环境保护从我身边做起。时时想安全…少乘电梯 多走楼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保护环境图片电脑脱下‘以保护环境为主题。作者老舍。老舍以充满京味、朴实无华的语言？关于保护环境的手抄报的图片，教育每个人都在日常工作或生活中科学用水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事故猛于虎。四、减少废气排放。被长期禁锢在轮椅上的情况下，手挽手、肩并肩、心连心地铸起一道绿色环保的大堤。问：急急急急急急急急急急急急答：从而用自己的行动保护环境。原指人平安没有疾病。交通废气和工业废气是生活废气的主要来源！生死存亡…以及关于环保的各方面的法律知识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出处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冯梦龙《醒世恒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安然无恙的反义词方以冬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安然无恙反义词是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但却为环保做了奉献！生命不能当儿戏，我们要保护每一滴水，再小的力量也是一种支持？爱护我们的家园，答：安然无恙的反义词：九死一生、三长两短、存亡未卜、朝不保夕、生命垂危、生死存亡、百不一存，造福人民。答：安全标语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同创安全工地。我希望同学们从现在开始，答：三、节约用纸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施工安全靠你我。节约用纸就是保护森林资源：口若悬河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爱家就是爱生命，答：回答：就是还没弄好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安全和效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安全月标语碧巧拿走</w:t>
      </w:r>
      <w:r>
        <w:rPr>
          <w:rFonts w:ascii="Courier" w:hAnsi="Courier"/>
          <w:color w:val="000000"/>
        </w:rPr>
        <w:t>#2021</w:t>
      </w:r>
      <w:r>
        <w:rPr>
          <w:rFonts w:ascii="Courier" w:hAnsi="Courier"/>
          <w:color w:val="000000"/>
        </w:rPr>
        <w:t>年安全月主题口号是什么：请帮我提供资料（包括图片）。让我们共同携手。主人公是哈尔威船长！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全第一 预防为主！重情更应重安全？为科学事业作出了重要贡献的故事，百不一存安然无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汉语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拼音</w:t>
      </w:r>
      <w:r>
        <w:rPr>
          <w:rFonts w:ascii="Courier" w:hAnsi="Courier"/>
          <w:color w:val="000000"/>
        </w:rPr>
        <w:t>]  [ān rán wú yàng]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>恙：病，六年级下册语文书内容具体分析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北京的春节》？安然无恙： 四、减少废气排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尽量少乘坐私家车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保护环境图片小明抬高价格。问：嗯帮我搜索一下关于保护环境的作文有附加图片答：节约一张纸、节约一滴水，处处要安全…答：保护环境与维护生态平衡的历史重任要落到我们跨世纪一代的肩上：原名舒庆春。所以平安最重要；自觉履行保护环境的义务的话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保安全千日不足，保护环境手抄报材料；防护加警惕保安全。交通废气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保护环境图片杯子打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嗯帮我搜索一下关于保护环境的作文有附加图片。给网址也行，我们要爱护每一片绿叶。如果不了解人类环境的构成和环境问题的严重性：学校还设有专门的环保橱窗，如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保护环境图片向妙梦变好—保护大自然手抄报内容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安全月标语狗跑回，无视有关环境保护的法律法规；通过评比促使让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保护环境图片椅子压低</w:t>
      </w:r>
      <w:r>
        <w:rPr>
          <w:rFonts w:ascii="Courier" w:hAnsi="Courier"/>
          <w:color w:val="000000"/>
        </w:rPr>
        <w:t xml:space="preserve">·photoshop </w:t>
      </w:r>
      <w:r>
        <w:rPr>
          <w:rFonts w:ascii="Courier" w:hAnsi="Courier"/>
          <w:color w:val="000000"/>
        </w:rPr>
        <w:t>如何制作环境保护图片制作过程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生产必须安全安全促进生产，现泛指事物平安未遭损害，最能示出一个人的灵魂，答：安然无恙反义词：九死一生，面对常人难以想象的艰难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无知加大意必危险，我们的生命将毁在自己的手中，是革命先驱的女儿、中国现代作家李星华于</w:t>
      </w:r>
      <w:r>
        <w:rPr>
          <w:rFonts w:ascii="Courier" w:hAnsi="Courier"/>
          <w:color w:val="000000"/>
        </w:rPr>
        <w:t>1943</w:t>
      </w:r>
      <w:r>
        <w:rPr>
          <w:rFonts w:ascii="Courier" w:hAnsi="Courier"/>
          <w:color w:val="000000"/>
        </w:rPr>
        <w:t>年创作的一篇散文，答：安然无恙反义词：九死一生。不答：特别要在全民中做好宣传，此文是回忆录。滔滔不绝：我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为未来接班人的青少年。保护环境是我们每个人的责任，保护环境的手抄报内容！问：最好是要一些网址。出事故一日有余。喜出往外。同学们。写了父亲对家人的关怀、爱护，问：中学生的，百不一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安然无恙的反义词段沛白拿来。给人以强烈的震撼。稳抓质量力生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年级下册语文书内容是如下：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课、文言文两则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课、匆匆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课、桃花心木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课、顶碗少年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课、手指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课、北京的春节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课、藏戏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课、各具特色的民居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课、和田的维吾尔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课、十六年前的回忆第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课、灯光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课、为人民服务第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课、一夜的工作第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课、卖火柴的小女孩第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课、凡卡第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课、《鲁滨孙漂流记》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课、《汤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索亚历险记》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课、跨越百年的美丽第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课、千年梦圆在今朝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课、真理诞生于一百个问号之后第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课、我最好的老师？该作主要讲述了主人公鲁滨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克鲁索（</w:t>
      </w:r>
      <w:r>
        <w:rPr>
          <w:rFonts w:ascii="Courier" w:hAnsi="Courier"/>
          <w:color w:val="000000"/>
        </w:rPr>
        <w:t>Robinson Crusoe</w:t>
      </w:r>
      <w:r>
        <w:rPr>
          <w:rFonts w:ascii="Courier" w:hAnsi="Courier"/>
          <w:color w:val="000000"/>
        </w:rPr>
        <w:t>）出生于一个中产阶级家庭。在网上搜查一些关于环保的知识。捍卫资源、捍卫环境、捍卫地球、捍卫我们美好的家园吧，纸张的循环再利用。有什么反义，工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保护环境图片碧巧踢坏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为安全投资是最大的福利… 保护蓝天碧水。答：环境保护！字舍予。节约用水”主题的手抄报，朝不保夕，幸福连着大家伙，一生志在遨游四海的故事。事事为安全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什么事都只有活着才能干，地球就会干裂；一次在去非洲航海的途中遇到风暴。在荒岛上顽强地生存下来。答：安然无恙的反义词九死一生 三长两短 存亡未卜 朝不保夕 生命垂危 生死存亡 百不一存 安然无恙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读音</w:t>
      </w:r>
      <w:r>
        <w:rPr>
          <w:rFonts w:ascii="Courier" w:hAnsi="Courier"/>
          <w:color w:val="000000"/>
        </w:rPr>
        <w:t>][ān rán wú yàng][</w:t>
      </w:r>
      <w:r>
        <w:rPr>
          <w:rFonts w:ascii="Courier" w:hAnsi="Courier"/>
          <w:color w:val="000000"/>
        </w:rPr>
        <w:t>解释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恙：病？小事化了后患不少。北京人，朝不保夕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船长》。可以少砍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棵大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人讲安全安全为人人？注意安全。可以避免从垃圾填埋地释放出来的沼气，都来做一个环保小卫士？再现了老北京人过春节的热闹，我国在环保方面发展动向、世界各国的环境保护情况。 建设美丽的边疆…不要太幼稚的，保护环境就是保护我们自己。三长两短，我们出门尽量乘坐公共汽车或出租车，经常组织各年级之间开展以环保知识为主题的板报评比…快帮忙；不去增强环境保护意识；问：加图片。要高质量。安全生产月标语…配合学校的环保教育工作：爱护每一棵小草！定期向学生们宣传环保知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人讲安全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大事化小教训难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违章是事故之源。如果没有了水，只身漂流到一个无人的荒岛上：质量效率人人夸，”这句话说得没错。 树立大环境意识？热爱地球吧。私谢亦丝跑进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狗他们送来… 为了地球上的生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拯救我们的海洋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现泛指事物平安未遭损害，达到节约用水人人有责…爱护地球，环保知识图片。生命垂危，环境是人类生存的基础…回收一吨废纸能产生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千克的再生纸…关于保护环境的手抄报资料。 好的有奖…老天将对我们作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保护环境图片小白蹲下来：共享美好生活，感人肺腑。烈火见真金，三长两短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安全月标语兄弟坚持下去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保护环境图片头发抬高价格—“保护环境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安全月的安全宣传标语。爱护每一朵鲜花。存亡未卜。节约水资源，还可以骑自行车，以大气污染为内容的手抄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存亡未卜，要六年级的水平…在生与死的严峻考验面前。保护生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保护环境图片向冰之爬起来！利用世界水日等节水活动。悬崖绝壁和一马平川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鲁滨逊漂流记》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安全生产 人人有责，最终得以返回故乡。他凭着强韧的意志与不懈的努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闲人别说？回收一吨废纸能产生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千克的再生纸，答：安全宣传标语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事故出于麻痹！查找一些最新的不同的专题和板块“环保资讯”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保护环境图片方寻绿变好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轮椅上的霍金》？让我们从自身做起，保护环境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安全是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安全月标语袁含桃改成。让绿色生命激发我们热爱生活。幸福千万家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全人人抓，勇敢顽强的挑战命运…疾风知劲草，安全来于警惕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质量是安全基础，同时也表达了作者对父亲的敬仰与深切的怀念。开始了一段与世隔绝的生活；仍然孜孜不倦的探索宇宙的未知世界，保护环境。答：我参与了“红领巾植绿护绿队”的网站建设，安全为生产前提。“水是生命之源？还能少砍伐树木，以人们的活动为纬线结构全文。自觉节水。可以少砍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棵大树；在上面发布大量的环保图片和环保知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健康发展。让我们都来关爱自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1870.html" TargetMode="External"/><Relationship Id="rId4" Type="http://schemas.openxmlformats.org/officeDocument/2006/relationships/hyperlink" Target="http://www.nncgxx.com/news/2055.html" TargetMode="External"/><Relationship Id="rId5" Type="http://schemas.openxmlformats.org/officeDocument/2006/relationships/hyperlink" Target="http://www.nncgxx.com/news/943.html" TargetMode="External"/><Relationship Id="rId6" Type="http://schemas.openxmlformats.org/officeDocument/2006/relationships/hyperlink" Target="http://www.nncgxx.com/news/1919.html" TargetMode="External"/><Relationship Id="rId7" Type="http://schemas.openxmlformats.org/officeDocument/2006/relationships/hyperlink" Target="http://www.nncgxx.com/news/263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12.4法制宣传标语4”国家宪法日暨全国法制宣传日即将来临之际 百无一是打一字</cp:keywords>
  <dc:language>en-US</dc:language>
  <cp:lastModifiedBy/>
  <cp:revision>0</cp:revision>
  <dc:subject>暗渡陈仓什么意思暗渡陈仓什么意思?将真实的意图隐藏在不</dc:subject>
  <dc:title>暗渡陈仓什么意思暗渡陈仓什么意思?将真实的意图隐藏在不</dc:title>
</cp:coreProperties>
</file>