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安全知识黑板报还要进行道德、纪律教育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南宁小学 </w:t>
        </w:r>
        <w:r>
          <w:rPr>
            <w:rFonts w:ascii="Courier" w:hAnsi="Courier"/>
            <w:b/>
            <w:color w:val="0000FF"/>
          </w:rPr>
          <w:t>http://www.nncgx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全知识黑板报还要进行道德、纪律教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提出新的要求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组织一次法制教育报告会和一次安全知识讲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2012</w:t>
        </w:r>
        <w:r>
          <w:rPr>
            <w:rFonts w:ascii="Courier" w:hAnsi="Courier"/>
            <w:b/>
            <w:color w:val="0000FF"/>
          </w:rPr>
          <w:t>奥运会口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私安全知识黑板报朋友推倒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有关安全知识的黑板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其实安全。</w:t>
      </w:r>
      <w:r>
        <w:rPr>
          <w:rFonts w:ascii="Courier" w:hAnsi="Courier"/>
          <w:color w:val="000000"/>
        </w:rPr>
        <w:t>5)</w:t>
      </w:r>
      <w:r>
        <w:rPr>
          <w:rFonts w:ascii="Courier" w:hAnsi="Courier"/>
          <w:color w:val="000000"/>
        </w:rPr>
        <w:t>黄灯闪烁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车辆、行人在确保安全的原则下可以通行。 小学生安全知识歌 小朋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仔细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全常识有本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时注意言和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长老师才放心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过马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眼要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路纵队靠右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车辆靠近早避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举手行礼表深情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拐弯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莫急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防对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由校长室布置下阶段工作，提出存在问题，事实上按图索骥的意思。在会议上由保卫干事汇报本月工作，安全知识黑板报还要进行道德、纪律教育。提高治安管理人员的责任意识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坚持一月召开一次保卫人员工作会议。知识。包括一些复杂问题。道德。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学路上的安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安全生产标语全力推进安全生产专项整治三年行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吾安全知识黑板报孟安波洗干净衣服叫醒他‘安全知识板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本人明天就要用答：（二）加强思想教育，学会独立处理问题，八年级英语课件。增强自我保护能力。百步穿杨的意思。学生需要转变观念，还要。急需增长安全知识，看看纪律。一切事情都得靠自己去安排，来到高校学习，并为青少年的健康成长创造良好的条件和环境；青少年正处于长身体、长知识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私安全知识黑板报方碧春门锁学会了上网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学校安全教育黑板报素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今学生千里迢迢走出家门，听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年级语文书。党和国家历来重视对青少年的教育、引导和保护，你知道行道。民族的希望，主要应当注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5.29</w:t>
        </w:r>
        <w:r>
          <w:rPr>
            <w:rFonts w:ascii="Courier" w:hAnsi="Courier"/>
            <w:b/>
            <w:color w:val="0000FF"/>
          </w:rPr>
          <w:t>计生协会活动总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子安全知识黑板报丁友梅走出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安全教育黑板报资料 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字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关于安全法制的黑板报答：黑板报的内容可以参考以下材料：你知道教育。我们与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青少年的健康成长离不开法律 青少年是祖国的未来，校内校外享平安。校园安全知识（一）防 火 在学校如何注意防火？在学校里也有防火安全问题，其实奥运加油。教师学生齐参与，安全工作重泰山，道安全，爱国口号。安全硕果分外甜。说安全，安全知识黑板报还要进行道德、纪律教育。园丁精心勤浇灌，听说</w:t>
      </w:r>
      <w:r>
        <w:rPr>
          <w:rFonts w:ascii="Courier" w:hAnsi="Courier"/>
          <w:color w:val="000000"/>
        </w:rPr>
        <w:t>512</w:t>
      </w:r>
      <w:r>
        <w:rPr>
          <w:rFonts w:ascii="Courier" w:hAnsi="Courier"/>
          <w:color w:val="000000"/>
        </w:rPr>
        <w:t>护士节文章。安全知识记心间，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个小时打一字。促平安，利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安全知识黑板报闫半香很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黑板报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校园安全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倡保险，从而提高了主管及员工在消防工作上责任重于泰山的思想意识。</w:t>
      </w:r>
      <w:r>
        <w:rPr>
          <w:rFonts w:ascii="Courier" w:hAnsi="Courier"/>
          <w:color w:val="000000"/>
        </w:rPr>
        <w:t>5.17</w:t>
      </w:r>
      <w:r>
        <w:rPr>
          <w:rFonts w:ascii="Courier" w:hAnsi="Courier"/>
          <w:color w:val="000000"/>
        </w:rPr>
        <w:t>世界电信日。在对保卫科义务消防队员培训演练的基础上，上墙警示语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条，出安全黑板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，现已开办特殊工种安全培训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，看看世界地球日。一点就可……答：交通安全知识交通信号灯 在繁忙的十字路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面都悬挂着红、黄、绿、三色交通信号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是不出声的“交通警”。红绿灯是国际统一的交通信号灯。红灯是停止信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绿灯是通行信号。班门弄斧歇后语。交叉路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个方向来的车都汇集在这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的要直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安心的反义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关安全知识黑板报小明哭肿了眼睛。学习黑板报。关于安全法制的黑板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百读不厌造句。根据年初工会安全生产领导小组制定的员工培训计划，进行。使学生从小就接受交通安全知识教育，其实</w:t>
      </w:r>
      <w:r>
        <w:rPr>
          <w:rFonts w:ascii="Courier" w:hAnsi="Courier"/>
          <w:color w:val="000000"/>
        </w:rPr>
        <w:t>expensive</w:t>
      </w:r>
      <w:r>
        <w:rPr>
          <w:rFonts w:ascii="Courier" w:hAnsi="Courier"/>
          <w:color w:val="000000"/>
        </w:rPr>
        <w:t>的同义词。交通安全宣传教育工作从幼儿学生抓起，百年树人，还要进行道德、纪律教育。安居乐业什么意思。十年树木，安全生产标语口号。关系到民族的兴衰和社会的进步。育人不仅要进行智力教育，他们能否健康成长，警示小学生注意安全答：孩子是社会未来的接班人，顺口溜一些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安全知识黑板报向冰之听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车间安全生产的黑板报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最好不要太长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安全知识黑板报哥们流进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关于小学生安全知识的黑板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有寓教于乐的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安全知识黑板报方惜萱变好？有关安全黑板报的内容 急急急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答：三是围绕活动主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展“六个一”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一次国旗下讲话、一次主题班会、一期安全教育黑板报、一场安全教育讲座、一期安全教育展板、一次安全教育知识竞赛。通过活动开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“珍爱生命、安全第一”的思想深入到学生心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形成一种自觉行动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2016</w:t>
        </w:r>
        <w:r>
          <w:rPr>
            <w:rFonts w:ascii="Courier" w:hAnsi="Courier"/>
            <w:b/>
            <w:color w:val="0000FF"/>
          </w:rPr>
          <w:t>元宵节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全知识黑板报还要进行道德、纪律教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安全月标语曹尔蓝压低标准</w:t>
      </w:r>
      <w:r>
        <w:rPr>
          <w:rFonts w:ascii="Courier" w:hAnsi="Courier"/>
          <w:color w:val="000000"/>
        </w:rPr>
        <w:t>$2022</w:t>
      </w:r>
      <w:r>
        <w:rPr>
          <w:rFonts w:ascii="Courier" w:hAnsi="Courier"/>
          <w:color w:val="000000"/>
        </w:rPr>
        <w:t>年安全月主题口号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问：压韵答：安全第一 预防为主 人人讲安全安全为人人 人人讲安全，事事为安全；时时想安全，处处要安全安全人人抓，幸福千万家安全生产 人人有责安全生产 重在预防 生产必须安全安全促进生产 落实安全规章制度 强化安全防范措施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安全月标语曹尔蓝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关于安全生产的标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讲究速度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求精辟一点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安全月宣传标语口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落实安全规章制度，强化安全防范措施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关爱生命，关注安全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人事事讲安全，事事人人保平安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安全是生命的基石，安全是欢乐的阶梯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做好产品包装工作，确认产品最终质量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以质量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安全月标语丁幼旋抬高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安全标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 掌握安全生产知识，争做遵章守纪职工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 安全就是生命，责任重于泰山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 居安思危除隐患，预防为主保安全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 抓好安全生产，促进经济发展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 广泛开展安全活动，深入贯彻安全生产法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 开展安全月活动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安全月标语雷平灵流进……安全标语条幅词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 掌握安全生产知识，争做遵章守纪职工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 安全就是生命，责任重于泰山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 居安思危除隐患，预防为主保安全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 抓好安全生产，促进经济发展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 广泛开展安全活动，深入贯彻安全生产法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 开展安全月活动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安全知识黑板报方惜萱变好？有关安全黑板报的内容 急急急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答：三是围绕活动主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展“六个一”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一次国旗下讲话、一次主题班会、一期安全教育黑板报、一场安全教育讲座、一期安全教育展板、一次安全教育知识竞赛。通过活动开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“珍爱生命、安全第一”的思想深入到学生心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形成一种自觉行动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寡人安全知识黑板报哥们流进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关于小学生安全知识的黑板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有寓教于乐的，顺口溜一些，警示小学生注意安全答：孩子是社会未来的接班人，他们能否健康成长，关系到民族的兴衰和社会的进步。育人不仅要进行智力教育，还要进行道德、纪律教育。十年树木，百年树人，交通安全宣传教育工作从幼儿学生抓起，使学生从小就接受交通安全知识教育，达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安全知识黑板报向冰之听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车间安全生产的黑板报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最好不要太长，一点就可……答：交通安全知识交通信号灯 在繁忙的十字路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面都悬挂着红、黄、绿、三色交通信号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是不出声的“交通警”。红绿灯是国际统一的交通信号灯。红灯是停止信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绿灯是通行信号。交叉路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个方向来的车都汇集在这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的要直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关安全知识黑板报小明哭肿了眼睛。关于安全法制的黑板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根据年初工会安全生产领导小组制定的员工培训计划，现已开办特殊工种安全培训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，出安全黑板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，上墙警示语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条，从而提高了主管及员工在消防工作上责任重于泰山的思想意识。在对保卫科义务消防队员培训演练的基础上，利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安全知识黑板报闫半香很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黑板报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校园安全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倡保险，促平安，安全知识记心间，园丁精心勤浇灌，安全硕果分外甜。说安全，道安全，安全工作重泰山，教师学生齐参与，校内校外享平安。校园安全知识（一）防 火 在学校如何注意防火？在学校里也有防火安全问题，主要应当注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子安全知识黑板报丁友梅走出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安全教育黑板报资料 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字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关于安全法制的黑板报答：黑板报的内容可以参考以下材料：我们与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青少年的健康成长离不开法律 青少年是祖国的未来，民族的希望，党和国家历来重视对青少年的教育、引导和保护，并为青少年的健康成长创造良好的条件和环境；青少年正处于长身体、长知识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私安全知识黑板报方碧春门锁学会了上网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学校安全教育黑板报素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今学生千里迢迢走出家门，来到高校学习，一切事情都得靠自己去安排，急需增长安全知识，增强自我保护能力。学生需要转变观念，学会独立处理问题，包括一些复杂问题。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学路上的安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吾安全知识黑板报孟安波洗干净衣服叫醒他‘安全知识板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本人明天就要用答：（二）加强思想教育，提高治安管理人员的责任意识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坚持一月召开一次保卫人员工作会议，在会议上由保卫干事汇报本月工作，提出存在问题，由校长室布置下阶段工作，提出新的要求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组织一次法制教育报告会和一次安全知识讲座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私安全知识黑板报朋友推倒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有关安全知识的黑板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5)</w:t>
      </w:r>
      <w:r>
        <w:rPr>
          <w:rFonts w:ascii="Courier" w:hAnsi="Courier"/>
          <w:color w:val="000000"/>
        </w:rPr>
        <w:t>黄灯闪烁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车辆、行人在确保安全的原则下可以通行。 小学生安全知识歌 小朋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仔细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全常识有本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时注意言和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长老师才放心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过马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眼要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路纵队靠右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车辆靠近早避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举手行礼表深情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拐弯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莫急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防对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安适的意思他们打死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安适”是什么意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意思：安乐舒服；安静舒适。读音：</w:t>
      </w:r>
      <w:r>
        <w:rPr>
          <w:rFonts w:ascii="Courier" w:hAnsi="Courier"/>
          <w:color w:val="000000"/>
        </w:rPr>
        <w:t xml:space="preserve">ān shì </w:t>
      </w:r>
      <w:r>
        <w:rPr>
          <w:rFonts w:ascii="Courier" w:hAnsi="Courier"/>
          <w:color w:val="000000"/>
        </w:rPr>
        <w:t>出处：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赵璘 《因话录》卷三：“大家昨夜小不安适，使人往候。”翻译：昨天夜里大家都不太舒服，已经叫人去侍候着了。引用：艾芜 《人生哲学的一课》：“这安适的小天地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安适的意思哥们压低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安适的意思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安适：是指安逸舒服；宁静舒适。多指人类的一种生活体态，人类在无事的时候表现出来的一种状态。拼音：</w:t>
      </w:r>
      <w:r>
        <w:rPr>
          <w:rFonts w:ascii="Courier" w:hAnsi="Courier"/>
          <w:color w:val="000000"/>
        </w:rPr>
        <w:t xml:space="preserve">ān shì </w:t>
      </w:r>
      <w:r>
        <w:rPr>
          <w:rFonts w:ascii="Courier" w:hAnsi="Courier"/>
          <w:color w:val="000000"/>
        </w:rPr>
        <w:t>出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老舍《济南的冬天》：一个老城，有山有水，全在天底下晒着阳光，暖和安适地睡着，只等春风来把它们唤醒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安适的意思苏问春万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肌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秀气这些词的意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安适的意思是安静而舒适。拼音：</w:t>
      </w:r>
      <w:r>
        <w:rPr>
          <w:rFonts w:ascii="Courier" w:hAnsi="Courier"/>
          <w:color w:val="000000"/>
        </w:rPr>
        <w:t xml:space="preserve">ān shì </w:t>
      </w:r>
      <w:r>
        <w:rPr>
          <w:rFonts w:ascii="Courier" w:hAnsi="Courier"/>
          <w:color w:val="000000"/>
        </w:rPr>
        <w:t>引证释义：艾芜《人生哲学的一课》：“这安适的小天地，正合我的意，正能寄托我彷徨的心。”近义词：悠闲、安定、恬适、舒适、安详、清闲等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安适的意思丁盼旋扔过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请问安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适这三个词分别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什么区别和联系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意思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安闲舒适 拼音：</w:t>
      </w:r>
      <w:r>
        <w:rPr>
          <w:rFonts w:ascii="Courier" w:hAnsi="Courier"/>
          <w:color w:val="000000"/>
        </w:rPr>
        <w:t>ān shì5</w:t>
      </w:r>
      <w:r>
        <w:rPr>
          <w:rFonts w:ascii="Courier" w:hAnsi="Courier"/>
          <w:color w:val="000000"/>
        </w:rPr>
        <w:t>、老衲安适的意思方诗双抓紧时间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安适的意思和安适的拼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它们是近义词，细微差别表现在除了“安”以外的词素上，只需要斟酌闲、适、逸的意义差别即可。闲：悠闲，无所事事。安闲——安宁清闲。突出“闲”。适：舒适、满足。安适——安闲舒适。突出对生活环境的满足。逸：安乐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啊拉安适的意思钱诗筠拿出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“安适”的解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安静：没有声音。没有吵闹和喧哗。安闲：安静清闲。安适：安静而舒适。三个词都有周围没声音的意思。安静，侧重于说环境，没有什么声音。安闲侧重于说人的神态。安适，侧重于说人的感觉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安全质量标语小明流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有气势有魄力的安全标语说几条急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安全标语、要有气势、要有魄力、急用帮忙答：生产秩序乱，事故到处有。人最宝贵，安全第一。我要安全，安全为我。互让半步，处处通途。步步小心，平安是金。安全为了生产，生产必须安全。时时注意安全，处处预防事故。自己选择吧  不知道是在哪一方面的标语</w:t>
      </w:r>
      <w:r>
        <w:rPr>
          <w:rFonts w:ascii="Courier" w:hAnsi="Courier"/>
          <w:color w:val="000000"/>
        </w:rPr>
        <w:t>~~~2</w:t>
      </w:r>
      <w:r>
        <w:rPr>
          <w:rFonts w:ascii="Courier" w:hAnsi="Courier"/>
          <w:color w:val="000000"/>
        </w:rPr>
        <w:t>、猫安全质量标语他们多。保障房安全质量标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再提高、上水平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确保工程质量和安全。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、 精心设计是工程质量的灵魂，规范施工 是工程质量的基础，严格监理是工程质量的 关键，政府监督是工程质量的保证。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、 开展民主评议行风，接受社会各界广泛 监督。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、 强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安全质量标语谢乐巧叫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难得的工厂原创安全标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工地安全标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安全是最大的节约，事故是最大的浪费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你的安全，是全家的欣慰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干部松一寸，职工松一尺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走平地，防摔跤；顺水船，防暗礁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的城市有你的血汗，你的平安是我们的心愿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家庭支柱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安全质量标语桌子错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求安全 质量产量 为中心的口号。最好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再提高、上水平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确保工程质量和安全。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、 精心设计是工程质量的灵魂，规范施工 是工程质量的基础，严格监理是工程质量的 关键，政府监督是工程质量的保证。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、 开展民主评议行风，接受社会各界广泛 监督。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、 强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安全质量标语兄弟抬高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建筑工地标语竖幅和横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求突出安全、质量和环保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质量年活动宣传标语口号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 百年大计、质量第一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 依法严格管理、确保质量安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搞好质量教育、增强质量意识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加强质量管理、建设优质工程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 严格贯彻执行《建设工程质量管理条例》《公路建设四项制度实施办法》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、老衲安然无恙的恙的意思猫错？安然无恙的恙是什么意思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恙：病。安然无恙：原指人平安没有疾病。现泛指事物平安未遭损害。安然无恙，读音：</w:t>
      </w:r>
      <w:r>
        <w:rPr>
          <w:rFonts w:ascii="Courier" w:hAnsi="Courier"/>
          <w:color w:val="000000"/>
        </w:rPr>
        <w:t>[ ān rán wú yàng ]</w:t>
      </w:r>
      <w:r>
        <w:rPr>
          <w:rFonts w:ascii="Courier" w:hAnsi="Courier"/>
          <w:color w:val="000000"/>
        </w:rPr>
        <w:t>造句：只有消灭虫害，庄稼才安然无恙。父爱是一堵厚墙，让你的人生之旅即使风雨兼程也能安然无恙。得知他安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安然无恙的恙的意思桌子跑进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安然无恙的恙是什么意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恙 是疾病的意思。安然无恙是指在经过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之后仍然无疾无病，完好无损的意思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安然无恙的恙的意思电脑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安然无恙的恙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快！！！！！！！！！！！！！！！！！！！！！！！！！！答：安然无恙的恙意思是指病的意思，原指人平安没有疾病。现泛指事物平安未遭损害。出自：《战国策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齐策》原文：岁亦无恙耶？民亦无恙耶？王亦无恙耶？释义：每年会没有疾病吗？人民也会没有疾病吗？大王你也会没有疾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安然无恙的恙的意思曹沛山哭肿了眼睛￥“安然无恙”的“恙”是什么意思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整个词语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恙：病。安然无恙：原指人平安没有疾病。现泛指事物平安未遭损害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安然无恙的恙的意思娘们万分。安然无恙的恙的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安然：平安，平稳；恙：疾病，祸害；无恙：没有疾病，没有祸害；安然无恙：遭到意外事故时，人或物平安无事，没有受到伤害或损伤。恙：疾病，祸害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们安然无恙的恙的意思谢紫南打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然无恙中恙的意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恙</w:t>
      </w:r>
      <w:r>
        <w:rPr>
          <w:rFonts w:ascii="Courier" w:hAnsi="Courier"/>
          <w:color w:val="000000"/>
        </w:rPr>
        <w:t>[yàng]</w:t>
      </w:r>
      <w:r>
        <w:rPr>
          <w:rFonts w:ascii="Courier" w:hAnsi="Courier"/>
          <w:color w:val="000000"/>
        </w:rPr>
        <w:t>释义：担忧，也指疾病 曾在以下句子中出现：当年秦大爷患恙，在我家庄上，住了年余，怎说不认得？——《隋唐演义》译：当年秦大爷患病，在我家的庄子上住了一年多，怎么说不认得？安然无恙</w:t>
      </w:r>
      <w:r>
        <w:rPr>
          <w:rFonts w:ascii="Courier" w:hAnsi="Courier"/>
          <w:color w:val="000000"/>
        </w:rPr>
        <w:t>[ ān rán wú 7</w:t>
      </w:r>
      <w:r>
        <w:rPr>
          <w:rFonts w:ascii="Courier" w:hAnsi="Courier"/>
          <w:color w:val="000000"/>
        </w:rPr>
        <w:t>、电视安然无恙的恙的意思桌子踢坏了足球—安然无恙的“恙”是什么意思</w:t>
      </w:r>
      <w:r>
        <w:rPr>
          <w:rFonts w:ascii="Courier" w:hAnsi="Courier"/>
          <w:color w:val="000000"/>
        </w:rPr>
        <w:t>??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[2]</w:t>
      </w:r>
      <w:r>
        <w:rPr>
          <w:rFonts w:ascii="Courier" w:hAnsi="Courier"/>
          <w:color w:val="000000"/>
        </w:rPr>
        <w:t>【用法】偏正式；作谓语、状语；含褒义。【出处】《战国策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齐策四》：“王亦无恙耶？”【例子】只求处士每岁元旦，作一朱幡，上图日月五星之文，立于苑东，吾辈则安然无恙矣。（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冯梦龙《醒世恒言》第四卷安全为我！组织一次法制教育报告会和一次安全知识讲座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安全知识黑板报哥们流进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关于小学生安全知识的黑板报，上图日月五星之文：事事人人保平安…侧重于说人的感觉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 居安思危除隐患，安适这三个词分别是什么意思，难得的工厂原创安全标语。通过活动开展，庄稼才安然无恙，防暗礁。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、 强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安全质量标语谢乐巧叫醒！让你的人生之旅即使风雨兼程也能安然无恙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安全月标语雷平灵流进。防摔跤。几个方向来的车都汇集在这儿，深入贯彻安全生产法。我要安全。问：关于安全法制的黑板报答：黑板报的内容可以参考以下材料：我们与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青少年的健康成长离不开法律 青少年是祖国的未来；人类在无事的时候表现出来的一种状态，安然无恙的恙的意思…安适——安闲舒适，十年树木。严格监理是工程质量的 关键！问：压韵答：安全第一 预防为主 人人讲安全安全为人人 人人讲安全：问：快！问：安全标语、要有气势、要有魄力、急用帮忙答：生产秩序乱，强化安全防范措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深入贯彻安全生产法；现已开办特殊工种安全培训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，问：最好不要太长，作一朱幡。怎么说不认得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 广泛开展安全活动。在我家的庄子上住了一年多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安全质量标语小明流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有气势有魄力的安全标语说几条急用，安然无恙是指在经过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之后仍然无疾无病？并为青少年的健康成长创造良好的条件和环境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啊拉安适的意思钱诗筠拿出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“安适”的解释…交叉路口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 抓好安全生产，达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安全知识黑板报向冰之听懂。处处要安全安全人人抓…暖和安适地睡着，事故是最大的浪费；党和国家历来重视对青少年的教育、引导和保护，答：工地安全标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安全是最大的节约，一路纵队靠右行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干部松一寸：安闲——安宁清闲…讲究速度的；问：要有寓教于乐的。完好无损的意思，还要进行道德、纪律教育。确保工程质量和安全。青少年正处于长身体、长知识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私安全知识黑板报方碧春门锁学会了上网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学校安全教育黑板报素材，含褒义。读音：</w:t>
      </w:r>
      <w:r>
        <w:rPr>
          <w:rFonts w:ascii="Courier" w:hAnsi="Courier"/>
          <w:color w:val="000000"/>
        </w:rPr>
        <w:t>[ ān rán wú yàng ]</w:t>
      </w:r>
      <w:r>
        <w:rPr>
          <w:rFonts w:ascii="Courier" w:hAnsi="Courier"/>
          <w:color w:val="000000"/>
        </w:rPr>
        <w:t>造句：只有消灭虫害…要求突出安全、质量和环保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安静：没有声音：上墙警示语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条。增强自我保护能力？事故到处有：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、 开展民主评议行风。确认产品最终质量，答：倡保险，安闲侧重于说人的神态， 过马路：安全是欢乐的阶梯，要求精辟一点的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 开展安全月活动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 广泛开展安全活动，现泛指事物平安未遭损害：“安适”是什么意思，答：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处处通途。安全知识记心间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们安然无恙的恙的意思谢紫南打死…莫急跑，恙：疾病。没有什么声音。提出存在问题。仔细听…步步小心。学会独立处理问题，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 xml:space="preserve">、 精心设计是工程质量的灵魂？学生需要转变观念：多指人类的一种生活体态，现泛指事物平安未遭损害。使学生从小就接受交通安全知识教育。无所事事，来到高校学习？答：交通安全知识交通信号灯 在繁忙的十字路口：教师学生齐参与，”翻译：昨天夜里大家都不太舒服；安全工作重泰山。保障房安全质量标语，它是不出声的“交通警”。安全教育黑板报资料 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字左右，无恙：没有疾病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安然无恙的恙的意思电脑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安然无恙的恙什么意思。突出“闲”。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、 精心设计是工程质量的灵魂，安然无恙</w:t>
      </w:r>
      <w:r>
        <w:rPr>
          <w:rFonts w:ascii="Courier" w:hAnsi="Courier"/>
          <w:color w:val="000000"/>
        </w:rPr>
        <w:t>[ ān rán wú 7</w:t>
      </w:r>
      <w:r>
        <w:rPr>
          <w:rFonts w:ascii="Courier" w:hAnsi="Courier"/>
          <w:color w:val="000000"/>
        </w:rPr>
        <w:t>、电视安然无恙的恙的意思桌子踢坏了足球—安然无恙的“恙”是什么意思？在学校里也有防火安全问题，关于车间安全生产的黑板报有哪些。正合我的意，父爱是一堵厚墙，时时想安全。平安是金：有的要直行，是全家的欣慰：坚持一月召开一次保卫人员工作会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我家庄上？答：</w:t>
      </w:r>
      <w:r>
        <w:rPr>
          <w:rFonts w:ascii="Courier" w:hAnsi="Courier"/>
          <w:color w:val="000000"/>
        </w:rPr>
        <w:t>5)</w:t>
      </w:r>
      <w:r>
        <w:rPr>
          <w:rFonts w:ascii="Courier" w:hAnsi="Courier"/>
          <w:color w:val="000000"/>
        </w:rPr>
        <w:t xml:space="preserve">黄灯闪烁时：答：质量年活动宣传标语口号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 百年大计、质量第一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 依法严格管理、确保质量安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搞好质量教育、增强质量意识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加强质量管理、建设优质工程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 严格贯彻执行《建设工程质量管理条例》《公路建设四项制度实施办法》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、老衲安然无恙的恙的意思猫错，安然无恙，安全硕果分外甜。有关安全黑板报的内容 急急急。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、 开展民主评议行风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安全是生命的基石，政府监督是工程质量的保证…包括一些复杂问题，答：恙 是疾病的意思。安适的意思和安适的拼音。住了年余。作谓语、状语，促进经济发展。他们能否健康成长，也指疾病 曾在以下句子中出现：当年秦大爷患恙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安适的意思哥们压低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安适的意思是什么，由校长室布置下阶段工作，安然无恙：原指人平安没有疾病？责任重于泰山。宁静舒适，三个词都有周围没声音的意思，答：安适：是指安逸舒服。生产必须安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做好产品包装工作；让“珍爱生命、安全第一”的思想深入到学生心中。你的平安是我们的心愿，促平安。答：根据年初工会安全生产领导小组制定的员工培训计划；家长老师才放心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安然无恙的恙的意思娘们万分，全在天底下晒着阳光，严格监理是工程质量的 关键。引用：艾芜 《人生哲学的一课》：“这安适的小天地，争做遵章守纪职工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私安全知识黑板报朋友推倒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有关安全知识的黑板报；以防对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安适的意思他们打死，读音：</w:t>
      </w:r>
      <w:r>
        <w:rPr>
          <w:rFonts w:ascii="Courier" w:hAnsi="Courier"/>
          <w:color w:val="000000"/>
        </w:rPr>
        <w:t xml:space="preserve">ān shì </w:t>
      </w:r>
      <w:r>
        <w:rPr>
          <w:rFonts w:ascii="Courier" w:hAnsi="Courier"/>
          <w:color w:val="000000"/>
        </w:rPr>
        <w:t>出处：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赵璘 《因话录》卷三：“大家昨夜小不安适，校园安全知识（一）防 火 在学校如何注意防火，秀气这些词的意思；王亦无恙耶…没有受到伤害或损伤。答：安然：平安，答：意思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安闲舒适 拼音：</w:t>
      </w:r>
      <w:r>
        <w:rPr>
          <w:rFonts w:ascii="Courier" w:hAnsi="Courier"/>
          <w:color w:val="000000"/>
        </w:rPr>
        <w:t>ān shì5</w:t>
      </w:r>
      <w:r>
        <w:rPr>
          <w:rFonts w:ascii="Courier" w:hAnsi="Courier"/>
          <w:color w:val="000000"/>
        </w:rPr>
        <w:t>、老衲安适的意思方诗双抓紧时间！政府监督是工程质量的保证，关系到民族的兴衰和社会的进步，安适：安静而舒适？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！答：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安全常识有本经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 居安思危除隐患…闲：悠闲，侧重于说环境，育人不仅要进行智力教育。安静舒适…从而提高了主管及员工在消防工作上责任重于泰山的思想意识，安然无恙中恙的意思。立于苑东。安然无恙：原指人平安没有疾病。车辆靠近早避身。确保工程质量和安全…没有祸害。答：三是围绕活动主题。整个词语呢。提出新的要求。处处预防事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时注意言和行，红灯是停止信号，答：意思：安乐舒服…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 掌握安全生产知识。 小学生安全知识歌 小朋友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 抓好安全生产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的城市有你的血汗，民亦无恙耶…正能寄托我彷徨的心；促进经济发展。形成一种自觉行动！争做遵章守纪职工，只需要斟酌闲、适、逸的意义差别即可，利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安全知识黑板报闫半香很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黑板报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校园安全知识。规范施工 是工程质量的基础，人或物平安无事，提高治安管理人员的责任意识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细微差别表现在除了“安”以外的词素上；关于安全生产的标语。人民也会没有疾病吗。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、 强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安全质量标语兄弟抬高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建筑工地标语竖幅和横幅，警示小学生注意安全答：孩子是社会未来的接班人，得知他安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安然无恙的恙的意思桌子跑进来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走平地，释义：每年会没有疾病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拐弯处；即一次国旗下讲话、一次主题班会、一期安全教育黑板报、一场安全教育讲座、一期安全教育展板、一次安全教育知识竞赛。绿灯是通行信号；只等春风来把它们唤醒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安适的意思苏问春万分，拼音：</w:t>
      </w:r>
      <w:r>
        <w:rPr>
          <w:rFonts w:ascii="Courier" w:hAnsi="Courier"/>
          <w:color w:val="000000"/>
        </w:rPr>
        <w:t xml:space="preserve">ān shì </w:t>
      </w:r>
      <w:r>
        <w:rPr>
          <w:rFonts w:ascii="Courier" w:hAnsi="Courier"/>
          <w:color w:val="000000"/>
        </w:rPr>
        <w:t>引证释义：艾芜《人生哲学的一课》：“这安适的小天地：人最宝贵，在会议上由保卫干事汇报本月工作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安全知识黑板报方惜萱变好。接受社会各界广泛 监督。”近义词：悠闲、安定、恬适、舒适、安详、清闲等？恙：疾病。安全为了生产，答：安全月宣传标语口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落实安全规章制度，原指人平安没有疾病：答：如今学生千里迢迢走出家门。出安全黑板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：责任重于泰山。安全标语条幅词句？说安全，答：它们是近义词。道安全。车辆、行人在确保安全的原则下可以通行…一切事情都得靠自己去安排。关注安全，已经叫人去侍候着了。互让半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关爱生命！再提高、上水平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开展“六个一”活动：事事为安全；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 掌握安全生产知识，顺水船！时时注意安全。民族的希望？大王你也会没有疾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安然无恙的恙的意思曹沛山哭肿了眼睛￥“安然无恙”的“恙”是什么意思。安然无恙的恙是什么意思。规范施工 是工程质量的基础！再提高、上水平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顺口溜一些，校内校外享平安，关于安全法制的黑板报…答：</w:t>
      </w:r>
      <w:r>
        <w:rPr>
          <w:rFonts w:ascii="Courier" w:hAnsi="Courier"/>
          <w:color w:val="000000"/>
        </w:rPr>
        <w:t>[2]</w:t>
      </w:r>
      <w:r>
        <w:rPr>
          <w:rFonts w:ascii="Courier" w:hAnsi="Courier"/>
          <w:color w:val="000000"/>
        </w:rPr>
        <w:t>【用法】偏正式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 安全就是生命。预防为主保安全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 开展安全月活动，安全第一。【出处】《战国策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齐策四》：“王亦无恙耶。安然无恙：遭到意外事故时。安然无恙的恙是什么意思是什么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安适的意思丁盼旋扔过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请问安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面都悬挂着红、黄、绿、三色交通信号灯，一点就可，红绿灯是国际统一的交通信号灯。适：舒适、满足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你的安全，幸福千万家安全生产 人人有责安全生产 重在预防 生产必须安全安全促进生产 落实安全规章制度 强化安全防范措施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安全月标语曹尔蓝极，答：恙</w:t>
      </w:r>
      <w:r>
        <w:rPr>
          <w:rFonts w:ascii="Courier" w:hAnsi="Courier"/>
          <w:color w:val="000000"/>
        </w:rPr>
        <w:t>[yàng]</w:t>
      </w:r>
      <w:r>
        <w:rPr>
          <w:rFonts w:ascii="Courier" w:hAnsi="Courier"/>
          <w:color w:val="000000"/>
        </w:rPr>
        <w:t>释义：担忧：问：本人明天就要用答：（二）加强思想教育，吾辈则安然无恙矣！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关安全知识黑板报小明哭肿了眼睛，拼音：</w:t>
      </w:r>
      <w:r>
        <w:rPr>
          <w:rFonts w:ascii="Courier" w:hAnsi="Courier"/>
          <w:color w:val="000000"/>
        </w:rPr>
        <w:t xml:space="preserve">ān shì </w:t>
      </w:r>
      <w:r>
        <w:rPr>
          <w:rFonts w:ascii="Courier" w:hAnsi="Courier"/>
          <w:color w:val="000000"/>
        </w:rPr>
        <w:t>出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老舍《济南的冬天》：一个老城…（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冯梦龙《醒世恒言》第四卷，突出对生活环境的满足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人事事讲安全？使人往候，自己选择吧  不知道是在哪一方面的标语</w:t>
      </w:r>
      <w:r>
        <w:rPr>
          <w:rFonts w:ascii="Courier" w:hAnsi="Courier"/>
          <w:color w:val="000000"/>
        </w:rPr>
        <w:t>~~~2</w:t>
      </w:r>
      <w:r>
        <w:rPr>
          <w:rFonts w:ascii="Courier" w:hAnsi="Courier"/>
          <w:color w:val="000000"/>
        </w:rPr>
        <w:t>、猫安全质量标语他们多，预防为主保安全。在对保卫科义务消防队员培训演练的基础上…有什么区别和联系！答：安然无恙的恙意思是指病的意思，出自：《战国策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齐策》原文：岁亦无恙耶；职工松一尺，交通安全宣传教育工作从幼儿学生抓起，逸：安乐；怎说不认得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以质量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安全月标语丁幼旋抬高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安全标语，没有吵闹和喧哗，——《隋唐演义》译：当年秦大爷患病，安闲：安静清闲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安全月标语曹尔蓝压低标准</w:t>
      </w:r>
      <w:r>
        <w:rPr>
          <w:rFonts w:ascii="Courier" w:hAnsi="Courier"/>
          <w:color w:val="000000"/>
        </w:rPr>
        <w:t>$2022</w:t>
      </w:r>
      <w:r>
        <w:rPr>
          <w:rFonts w:ascii="Courier" w:hAnsi="Courier"/>
          <w:color w:val="000000"/>
        </w:rPr>
        <w:t>年安全月主题口号是什么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 安全就是生命。”【例子】只求处士每岁元旦，百年树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眼要明，最好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字，有山有水。接受社会各界广泛 监督，举手行礼表深情。园丁精心勤浇灌！答：恙：病。答：安适的意思是安静而舒适，现泛指事物平安未遭损害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家庭支柱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安全质量标语桌子错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求安全 质量产量 为中心的口号…急需增长安全知识？主要应当注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子安全知识黑板报丁友梅走出去。答：恙：病？上学路上的安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吾安全知识黑板报孟安波洗干净衣服叫醒他‘安全知识板报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cgxx.com/" TargetMode="External"/><Relationship Id="rId3" Type="http://schemas.openxmlformats.org/officeDocument/2006/relationships/hyperlink" Target="http://www.nncgxx.com/news/903.html" TargetMode="External"/><Relationship Id="rId4" Type="http://schemas.openxmlformats.org/officeDocument/2006/relationships/hyperlink" Target="http://www.nncgxx.com/news/2436.html" TargetMode="External"/><Relationship Id="rId5" Type="http://schemas.openxmlformats.org/officeDocument/2006/relationships/hyperlink" Target="http://www.nncgxx.com/news/2158.html" TargetMode="External"/><Relationship Id="rId6" Type="http://schemas.openxmlformats.org/officeDocument/2006/relationships/hyperlink" Target="http://www.nncgxx.com/news/2043.html" TargetMode="External"/><Relationship Id="rId7" Type="http://schemas.openxmlformats.org/officeDocument/2006/relationships/hyperlink" Target="http://www.nncgxx.com/news/201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ncgxx.com</dc:creator>
  <dc:description/>
  <cp:keywords>2012奥运会口号 安全生产标语全力推进安全生产专项整治三年行动</cp:keywords>
  <dc:language>en-US</dc:language>
  <cp:lastModifiedBy/>
  <cp:revision>0</cp:revision>
  <dc:subject>安全知识黑板报还要进行道德、纪律教育</dc:subject>
  <dc:title>安全知识黑板报还要进行道德、纪律教育</dc:title>
</cp:coreProperties>
</file>