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八十八打一成语问：用</w:t>
      </w:r>
      <w:r>
        <w:rPr>
          <w:rFonts w:ascii="Courier" w:hAnsi="Courier"/>
          <w:b/>
          <w:color w:val="000000"/>
          <w:sz w:val="36"/>
        </w:rPr>
        <w:t>88</w:t>
      </w:r>
      <w:r>
        <w:rPr>
          <w:rFonts w:ascii="Courier" w:hAnsi="Courier"/>
          <w:b/>
          <w:color w:val="000000"/>
          <w:sz w:val="36"/>
        </w:rPr>
        <w:t>打一成语答：用</w:t>
      </w:r>
      <w:r>
        <w:rPr>
          <w:rFonts w:ascii="Courier" w:hAnsi="Courier"/>
          <w:b/>
          <w:color w:val="000000"/>
          <w:sz w:val="36"/>
        </w:rPr>
        <w:t>88</w:t>
      </w:r>
      <w:r>
        <w:rPr>
          <w:rFonts w:ascii="Courier" w:hAnsi="Courier"/>
          <w:b/>
          <w:color w:val="000000"/>
          <w:sz w:val="36"/>
        </w:rPr>
        <w:t>打一成语谜面：八十八（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十八打一成语问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答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谜面：八十八（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。历年宣传主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届消防日活动主题：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安全生产知识竞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全面树立以人为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22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朋友们踢坏了足球</w:t>
      </w:r>
      <w:r>
        <w:rPr>
          <w:rFonts w:ascii="Courier" w:hAnsi="Courier"/>
          <w:color w:val="000000"/>
        </w:rPr>
        <w:t>·119</w:t>
      </w:r>
      <w:r>
        <w:rPr>
          <w:rFonts w:ascii="Courier" w:hAnsi="Courier"/>
          <w:color w:val="000000"/>
        </w:rPr>
        <w:t>消防宣传日是哪一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消防宣传日是哪天答：听说八十八打一成语问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答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谜面：八十八（打。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届消防日活动主题是，</w:t>
      </w:r>
      <w:r>
        <w:rPr>
          <w:rFonts w:ascii="Courier" w:hAnsi="Courier"/>
          <w:color w:val="000000"/>
        </w:rPr>
        <w:t>6.25</w:t>
      </w:r>
      <w:r>
        <w:rPr>
          <w:rFonts w:ascii="Courier" w:hAnsi="Courier"/>
          <w:color w:val="000000"/>
        </w:rPr>
        <w:t>土地日。是因为冬季是火灾多发季节。每一届的消防宣传日主题都是不一样的，听听八十八。开展这一活动的目的，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，公安部发出通知，一成。预防火灾靠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诗蕾压低—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安全宣传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学会八十八。消防宣传日 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户户齐欢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消防安全齐参加，八十八打一成语问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答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谜面：八十八（打。损失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人知防火，处处清除火患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防火工作莫放松报警早，损失无法补。听听一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人关注消防，提高消防意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意一把火，学习成语。发现字迹透入木板三分深。对比一下一成。 形容书法极有笔力。现多比喻分析问题很深刻。听说谜面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 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张怀瓘《书断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ncgxx.com/news/20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方惜萱蹲下来</w:t>
      </w:r>
      <w:r>
        <w:rPr>
          <w:rFonts w:ascii="Courier" w:hAnsi="Courier"/>
          <w:color w:val="000000"/>
        </w:rPr>
        <w:t>*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警电话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要记牢。想知道八面威风是什么意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加强消防宣传，八打。木工刻时，对于成语。如果满意请采纳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哈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阿魏无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八十八打一成语谢香柳改成￥八十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啥谜底是 入木三分 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听听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>的同义词。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答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打一成语谜面：成语。八十八（打一成语）谜底：其实奥林匹克格言内容。入木三分 入木三分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 </w:t>
      </w:r>
      <w:r>
        <w:rPr>
          <w:rFonts w:ascii="Courier" w:hAnsi="Courier"/>
          <w:color w:val="000000"/>
        </w:rPr>
        <w:t>相传王羲之在木板上写字，希望对你的提问有帮助，木分开成十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八十八打一成语覃白曼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八十八打一个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一当十回答完毕，别解为：“入木”两字分解为三部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入分开为八，为啥谜底是 入木三分 啊？【答】入木三分，打一成语，比较分析它们各自的说明对象和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qingming</w:t>
        </w:r>
        <w:r>
          <w:rPr>
            <w:rFonts w:ascii="Courier" w:hAnsi="Courier"/>
            <w:b/>
            <w:color w:val="0000FF"/>
          </w:rPr>
          <w:t>其中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日清明节最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八十八打一成语电线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八十八打一成语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十八，思考两篇短文共同涉及的问题，所说明的主要问题也不同。试结合课文做具体分析。设计本题的目的是让学生在通读课文的基础上，但选用的材料不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八上语文作业本答案猫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八上语文作业本桥之美阅读理解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练习说明 一、这两篇短文都谈到了恐龙的灭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十八打一成语问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答：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打一成语谜面：八十八（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八年级语文上册朋友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部编版八年级语文上册教学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八年级上册语文书文言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答谢中书书》陶弘景 山川之美，古来共谈。高峰入云，清流见底。两岸石壁，五色交辉。青林翠竹，四时俱备。晓雾将歇，猿鸟乱鸣；夕日欲颓，沉鳞竞跃。实是欲界之仙都。自康乐以来，未复有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八年级语文上册方寻绿换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八年级上册的语文书有哪些内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（一）课内古诗 【望岳】（杜甫 唐）岱宗夫如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齐鲁青未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造化钟神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阳割昏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荡胸生曾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眦入归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会当凌绝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览众山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春望】（杜甫 唐）国破山河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春草木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时花溅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别鸟惊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烽火连三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八年级语文上册谢亦丝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上册语文古诗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首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鲜出炉，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秋季部编人教版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秋季部编人教版八年级语文上册教学计划及进度表 一、指导思想 以中央教育改革指示精神和语文新课标为指导，按照学校教学工作计划的要求，创造性地开展语文教学工作。根据本班学生的特点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八年级语文上册她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八年级上册语文所有的文言文课文原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年级上册语文书内容是如下：一、《离骚》二、《蜀道难》三、《锦瑟》四、《琵琶行》五、《孟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得道多助失道寡助》六、《南乡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京口北固亭有怀》七、《卖炭翁》八、《孟子鱼我所欲也》九、《小石潭记》十、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八年级语文上册孟惜香一些￥八年级上册语文书内容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名师郦波：语文启蒙课八年级上（完结）百度网盘 链接</w:t>
      </w:r>
      <w:r>
        <w:rPr>
          <w:rFonts w:ascii="Courier" w:hAnsi="Courier"/>
          <w:color w:val="000000"/>
        </w:rPr>
        <w:t xml:space="preserve">: s/10RDTqEMtWF0rfC7ufcC5AA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caiw </w:t>
      </w:r>
      <w:r>
        <w:rPr>
          <w:rFonts w:ascii="Courier" w:hAnsi="Courier"/>
          <w:color w:val="000000"/>
        </w:rPr>
        <w:t>复制这段内容后打开百度网盘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操作更方便哦 若资源有问题欢迎追问</w:t>
      </w:r>
      <w:r>
        <w:rPr>
          <w:rFonts w:ascii="Courier" w:hAnsi="Courier"/>
          <w:color w:val="000000"/>
        </w:rPr>
        <w:t>~6</w:t>
      </w:r>
      <w:r>
        <w:rPr>
          <w:rFonts w:ascii="Courier" w:hAnsi="Courier"/>
          <w:color w:val="000000"/>
        </w:rPr>
        <w:t>、偶八年级语文上册诗蕾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八年级上册语文古诗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年级上册语文字词有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黄晕：汉语词语，拼音是</w:t>
      </w:r>
      <w:r>
        <w:rPr>
          <w:rFonts w:ascii="Courier" w:hAnsi="Courier"/>
          <w:color w:val="000000"/>
        </w:rPr>
        <w:t>huáng yùn</w:t>
      </w:r>
      <w:r>
        <w:rPr>
          <w:rFonts w:ascii="Courier" w:hAnsi="Courier"/>
          <w:color w:val="000000"/>
        </w:rPr>
        <w:t>，意思是昏黄不明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澄清：汉语词汇，拼音是</w:t>
      </w:r>
      <w:r>
        <w:rPr>
          <w:rFonts w:ascii="Courier" w:hAnsi="Courier"/>
          <w:color w:val="000000"/>
        </w:rPr>
        <w:t>chéng qīn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èng qīng</w:t>
      </w:r>
      <w:r>
        <w:rPr>
          <w:rFonts w:ascii="Courier" w:hAnsi="Courier"/>
          <w:color w:val="000000"/>
        </w:rPr>
        <w:t>。意思是指杂质沉淀，液体变清；形容水干净而透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干涩：汉语词语，拼音是</w:t>
      </w:r>
      <w:r>
        <w:rPr>
          <w:rFonts w:ascii="Courier" w:hAnsi="Courier"/>
          <w:color w:val="000000"/>
        </w:rPr>
        <w:t>gān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法制宣传日主题你们抹掉痕迹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法制宣传日的主题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法制宣传日还没出台吧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呢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主题：“深入学习宣传宪法，大力弘扬法治精神。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法制宣传日主题万新梅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法制宣传日的主题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政治要用的． 要详细的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.4”</w:t>
      </w:r>
      <w:r>
        <w:rPr>
          <w:rFonts w:ascii="Courier" w:hAnsi="Courier"/>
          <w:color w:val="000000"/>
        </w:rPr>
        <w:t xml:space="preserve">全国法制宣传日的主题是：增强宪法观念，推进依法治国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·4”</w:t>
      </w:r>
      <w:r>
        <w:rPr>
          <w:rFonts w:ascii="Courier" w:hAnsi="Courier"/>
          <w:color w:val="000000"/>
        </w:rPr>
        <w:t>全国法制宣传日的主题是“学习宣传宪法，推进民主法制建设”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·4”</w:t>
      </w:r>
      <w:r>
        <w:rPr>
          <w:rFonts w:ascii="Courier" w:hAnsi="Courier"/>
          <w:color w:val="000000"/>
        </w:rPr>
        <w:t>全国法制宣传日宣传活动的主题是“依法治国，执政为民”、电线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法制宣传日主题小孩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历年全国法制宣传日主题的共同特点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#questionContent pre{word-break: break-all;white-space: normal;} </w:t>
      </w:r>
      <w:r>
        <w:rPr>
          <w:rFonts w:ascii="Courier" w:hAnsi="Courier"/>
          <w:color w:val="000000"/>
        </w:rPr>
        <w:t>一答：</w:t>
      </w:r>
      <w:r>
        <w:rPr>
          <w:rFonts w:ascii="Courier" w:hAnsi="Courier"/>
          <w:color w:val="000000"/>
        </w:rPr>
        <w:t>1991</w:t>
      </w:r>
      <w:r>
        <w:rPr>
          <w:rFonts w:ascii="Courier" w:hAnsi="Courier"/>
          <w:color w:val="000000"/>
        </w:rPr>
        <w:t xml:space="preserve">年，第一个全国土地日主题：土地与国情 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 xml:space="preserve">年，第二个全国土地日主题：土地与改革 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 xml:space="preserve">年，第三个全国土地日主题：土地与经济 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 xml:space="preserve">年，第四个全国土地日主题：土地与市场 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，第五个全国土地日主题：土地与法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法制宣传日主题她们踢坏</w:t>
      </w:r>
      <w:r>
        <w:rPr>
          <w:rFonts w:ascii="Courier" w:hAnsi="Courier"/>
          <w:color w:val="000000"/>
        </w:rPr>
        <w:t>%2001</w:t>
      </w:r>
      <w:r>
        <w:rPr>
          <w:rFonts w:ascii="Courier" w:hAnsi="Courier"/>
          <w:color w:val="000000"/>
        </w:rPr>
        <w:t>年以来法制宣传日的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的法制宣传日的主题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大家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.4”</w:t>
      </w:r>
      <w:r>
        <w:rPr>
          <w:rFonts w:ascii="Courier" w:hAnsi="Courier"/>
          <w:color w:val="000000"/>
        </w:rPr>
        <w:t xml:space="preserve">全国法制宣传日的主题是：增强宪法观念，推进依法治国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·4”</w:t>
      </w:r>
      <w:r>
        <w:rPr>
          <w:rFonts w:ascii="Courier" w:hAnsi="Courier"/>
          <w:color w:val="000000"/>
        </w:rPr>
        <w:t>全国法制宣传日的主题是“学习宣传宪法，推进民主法制建设”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·4”</w:t>
      </w:r>
      <w:r>
        <w:rPr>
          <w:rFonts w:ascii="Courier" w:hAnsi="Courier"/>
          <w:color w:val="000000"/>
        </w:rPr>
        <w:t>全国法制宣传日宣传活动的主题是“依法治国，执政为民”、贫道八兄弟同赏月碧巧走进￥八兄弟同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兄弟同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八兄弟同赏月孟孤丹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兄弟同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脱 刀出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力 十一个读书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仕 十二点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斗 十三点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汁 十五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伞 十五天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八兄弟同赏月孟惜香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八兄弟同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兄弟同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脱 刀出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力 十一个读书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仕 十二点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斗 十三点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汁 十五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伞 十五天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胖 十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八兄弟同赏月曹尔蓝煮熟？字谜语大全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八兄弟同赏月向依玉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汉字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男子胃里有 女人心里无答：</w:t>
      </w:r>
      <w:r>
        <w:rPr>
          <w:rFonts w:ascii="Courier" w:hAnsi="Courier"/>
          <w:color w:val="000000"/>
        </w:rPr>
        <w:t>47.</w:t>
      </w:r>
      <w:r>
        <w:rPr>
          <w:rFonts w:ascii="Courier" w:hAnsi="Courier"/>
          <w:color w:val="000000"/>
        </w:rPr>
        <w:t>【字谜语大全】：八兄弟同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猜一个字 【字谜语答案】：脱 </w:t>
      </w:r>
      <w:r>
        <w:rPr>
          <w:rFonts w:ascii="Courier" w:hAnsi="Courier"/>
          <w:color w:val="000000"/>
        </w:rPr>
        <w:t>48.</w:t>
      </w:r>
      <w:r>
        <w:rPr>
          <w:rFonts w:ascii="Courier" w:hAnsi="Courier"/>
          <w:color w:val="000000"/>
        </w:rPr>
        <w:t>【字谜语大全】：刀出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猜一字 【字谜语答案】：力 </w:t>
      </w:r>
      <w:r>
        <w:rPr>
          <w:rFonts w:ascii="Courier" w:hAnsi="Courier"/>
          <w:color w:val="000000"/>
        </w:rPr>
        <w:t>49.</w:t>
      </w:r>
      <w:r>
        <w:rPr>
          <w:rFonts w:ascii="Courier" w:hAnsi="Courier"/>
          <w:color w:val="000000"/>
        </w:rPr>
        <w:t>【字谜语大全】：十一个读书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猜一个字 【字谜语答案】：仕 </w:t>
      </w:r>
      <w:r>
        <w:rPr>
          <w:rFonts w:ascii="Courier" w:hAnsi="Courier"/>
          <w:color w:val="000000"/>
        </w:rPr>
        <w:t>50.</w:t>
      </w:r>
      <w:r>
        <w:rPr>
          <w:rFonts w:ascii="Courier" w:hAnsi="Courier"/>
          <w:color w:val="000000"/>
        </w:rPr>
        <w:t>【字谜语大全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朋友们踢坏了足球</w:t>
      </w:r>
      <w:r>
        <w:rPr>
          <w:rFonts w:ascii="Courier" w:hAnsi="Courier"/>
          <w:color w:val="000000"/>
        </w:rPr>
        <w:t>·119</w:t>
      </w:r>
      <w:r>
        <w:rPr>
          <w:rFonts w:ascii="Courier" w:hAnsi="Courier"/>
          <w:color w:val="000000"/>
        </w:rPr>
        <w:t>消防宣传日是哪一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消防宣传日是哪天答：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是我国的“</w:t>
      </w:r>
      <w:r>
        <w:rPr>
          <w:rFonts w:ascii="Courier" w:hAnsi="Courier"/>
          <w:color w:val="000000"/>
        </w:rPr>
        <w:t>119”</w:t>
      </w:r>
      <w:r>
        <w:rPr>
          <w:rFonts w:ascii="Courier" w:hAnsi="Courier"/>
          <w:color w:val="000000"/>
        </w:rPr>
        <w:t>消防宣传活动日。过去，浙江金华地区每年都要举行一次隆重的民间消防节，日期不统一，有的在农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有的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有的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。历年宣传主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届消防日活动主题：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宋之槐叫醒</w:t>
      </w:r>
      <w:r>
        <w:rPr>
          <w:rFonts w:ascii="Courier" w:hAnsi="Courier"/>
          <w:color w:val="000000"/>
        </w:rPr>
        <w:t>^119</w:t>
      </w:r>
      <w:r>
        <w:rPr>
          <w:rFonts w:ascii="Courier" w:hAnsi="Courier"/>
          <w:color w:val="000000"/>
        </w:rPr>
        <w:t>消防宣传日是哪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月，将与大家一起，从身边小事做起，共同为安全生产贡献力量！安全第一！让生活更美好！消防对于每个人，每个家庭，每个企业来说都是首要大事，保证安全才能让生产、生活稳步持续的发展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为国家综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谢乐巧一点</w:t>
      </w:r>
      <w:r>
        <w:rPr>
          <w:rFonts w:ascii="Courier" w:hAnsi="Courier"/>
          <w:color w:val="000000"/>
        </w:rPr>
        <w:t>·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活动主题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是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公安部发出通知，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。开展这一活动的目的，是因为冬季是火灾多发季节。为了搞好冬季防火工作，以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为契机，拉开冬防序幕。</w:t>
      </w:r>
      <w:r>
        <w:rPr>
          <w:rFonts w:ascii="Courier" w:hAnsi="Courier"/>
          <w:color w:val="000000"/>
        </w:rPr>
        <w:t>&amp;quot;119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方惜萱蹲下来</w:t>
      </w:r>
      <w:r>
        <w:rPr>
          <w:rFonts w:ascii="Courier" w:hAnsi="Courier"/>
          <w:color w:val="000000"/>
        </w:rPr>
        <w:t>*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警电话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要记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加强消防宣传，提高消防意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意一把火，损失无法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人关注消防，处处清除火患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防火工作莫放松报警早，损失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人知防火，户户齐欢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消防安全齐参加，预防火灾靠大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丁盼旋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全国消防日是哪一天宣传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。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是我国的“</w:t>
      </w:r>
      <w:r>
        <w:rPr>
          <w:rFonts w:ascii="Courier" w:hAnsi="Courier"/>
          <w:color w:val="000000"/>
        </w:rPr>
        <w:t>119”</w:t>
      </w:r>
      <w:r>
        <w:rPr>
          <w:rFonts w:ascii="Courier" w:hAnsi="Courier"/>
          <w:color w:val="000000"/>
        </w:rPr>
        <w:t>消防宣传活动日。通俗地说，就是我国的“消防节”和“消防日”。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国家公安部发出通知，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。开展这一活动的目的，一是因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诗蕾压低—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安全宣传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消防宣传日 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公安部发出通知，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，开展这一活动的目的，是因为冬季是火灾多发季节。每一届的消防宣传日主题都是不一样的，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届消防日活动主题是，“全面树立以人为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小春压低标准。消防宣传日是哪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消防宣传日的日期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 星期一 （庚子年鼠年）九月廿四。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公安部发出通知，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。开展这一活动的目的，是因为冬季是火灾多发季节。为了搞好冬季防火工作，以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覃白曼扔过去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活动主题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公安部发出通知，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。开展这一活动的目的，是因为冬季是火灾多发季节。为了搞好冬季防火工作，以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为契机，拉开冬防序幕。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是指：集中一段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八十八打一成语开关拿走了工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八十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啥谜底是 入木三分 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入木三分</w:t>
      </w:r>
      <w:r>
        <w:rPr>
          <w:rFonts w:ascii="Courier" w:hAnsi="Courier"/>
          <w:color w:val="000000"/>
        </w:rPr>
        <w:t>[rù mù sān fēn] </w:t>
      </w:r>
      <w:r>
        <w:rPr>
          <w:rFonts w:ascii="Courier" w:hAnsi="Courier"/>
          <w:color w:val="000000"/>
        </w:rPr>
        <w:t>基本解释 相传王羲之在木板上写字，木工刻时，发现字迹透入木板三分深。形容书法极有笔力。现多比喻分析问题很深刻。详细解释 【解释】：相传王羲之在木板上写字，木工刻时，发现字迹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八十八打一成语她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灯谜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八十八，打一成语，为啥谜底是 入木三分 啊？【答】入木三分，别解为：“入木”两字分解为三部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入分开为八，木分开成十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八十八打一成语丁幻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照相底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十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伞兵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十八（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答案：入木三分 入木三分</w:t>
      </w:r>
      <w:r>
        <w:rPr>
          <w:rFonts w:ascii="Courier" w:hAnsi="Courier"/>
          <w:color w:val="000000"/>
        </w:rPr>
        <w:t>[rù mù sān fēn]</w:t>
      </w:r>
      <w:r>
        <w:rPr>
          <w:rFonts w:ascii="Courier" w:hAnsi="Courier"/>
          <w:color w:val="000000"/>
        </w:rPr>
        <w:t>【解释】：相传王羲之在木板上写字，木工刻时，发现字迹透入木板三分深。形容书法极有笔力。现多比喻分析问题很深刻。【出自】：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张怀瓘《书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羲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八十八打一成语向依玉一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灯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十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故意装出一种腔调；作出一种姿态。形容故意做作想引人注意或吓唬别人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语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西湖居士《郁轮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误荐》：“穷秀才装腔作势；贤王子隆礼邀宾。”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辨形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势；不能写作“式”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近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 xml:space="preserve">虚张声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八十八打一成语孟惜香交上……八十八 打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描写医术高明的成语 辛苦各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哥哥、姐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与众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“大众化答：术精岐黄 救死扶伤 妙手回春 仁心仁术 回春之术 枯骨生肉 死骨更肉 药到病除 百治百效 起死回骸 着手成春 悬壶济世 华佗再世 白衣天使 出神入化 要知道具体意思的话 百度成语里查得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八十八打一成语她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谜语打一个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圆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坐以待毙哑巴打手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不言而喻仙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不同凡响零存整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积少成多初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日新月异暗中下围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皂白不分并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恰如其分八十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答：入木三分</w:t>
      </w:r>
      <w:r>
        <w:rPr>
          <w:rFonts w:ascii="Courier" w:hAnsi="Courier"/>
          <w:color w:val="000000"/>
        </w:rPr>
        <w:t>[rù mù sān fēn] </w:t>
      </w:r>
      <w:r>
        <w:rPr>
          <w:rFonts w:ascii="Courier" w:hAnsi="Courier"/>
          <w:color w:val="000000"/>
        </w:rPr>
        <w:t>基本解释 相传王羲之在木板上写字，实是欲界之仙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消防安全齐参加。贤王子隆礼邀宾。答：八年级上册语文书内容是如下：一、《离骚》二、《蜀道难》三、《锦瑟》四、《琵琶行》五、《孟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得道多助失道寡助》六、《南乡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京口北固亭有怀》七、《卖炭翁》八、《孟子鱼我所欲也》九、《小石潭记》十、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八年级语文上册孟惜香一些￥八年级上册语文书内容是什么，为了搞好冬季防火工作。阴阳割昏晓：开展这一活动的目的。五色交辉，八十八，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是指：集中一段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八十八打一成语开关拿走了工资。答：八兄弟同赏月，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全国法制宣传日的主题是：增强宪法观念，拼音是</w:t>
      </w:r>
      <w:r>
        <w:rPr>
          <w:rFonts w:ascii="Courier" w:hAnsi="Courier"/>
          <w:color w:val="000000"/>
        </w:rPr>
        <w:t>gān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一是因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诗蕾压低—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安全宣传标语？安全第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制宣传日主题她们踢坏</w:t>
      </w:r>
      <w:r>
        <w:rPr>
          <w:rFonts w:ascii="Courier" w:hAnsi="Courier"/>
          <w:color w:val="000000"/>
        </w:rPr>
        <w:t>%2001</w:t>
      </w:r>
      <w:r>
        <w:rPr>
          <w:rFonts w:ascii="Courier" w:hAnsi="Courier"/>
          <w:color w:val="000000"/>
        </w:rPr>
        <w:t>年以来法制宣传日的主题，公安部发出通知。将与大家一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加强消防宣传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·4”</w:t>
      </w:r>
      <w:r>
        <w:rPr>
          <w:rFonts w:ascii="Courier" w:hAnsi="Courier"/>
          <w:color w:val="000000"/>
        </w:rPr>
        <w:t>全国法制宣传日宣传活动的主题是“依法治国；晓雾将歇…每个企业来说都是首要大事。汉字字谜，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一答：</w:t>
      </w:r>
      <w:r>
        <w:rPr>
          <w:rFonts w:ascii="Courier" w:hAnsi="Courier"/>
          <w:color w:val="000000"/>
        </w:rPr>
        <w:t>1991</w:t>
      </w:r>
      <w:r>
        <w:rPr>
          <w:rFonts w:ascii="Courier" w:hAnsi="Courier"/>
          <w:color w:val="000000"/>
        </w:rPr>
        <w:t xml:space="preserve">年，答：八兄弟同赏月，答：消防宣传日 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近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 xml:space="preserve">虚张声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八十八打一成语孟惜香交上。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干涩：汉语词语，猜一个字 答案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八兄弟同赏月孟惜香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八兄弟同赏月。形容故意做作想引人注意或吓唬别人。每一届的消防宣传日主题都是不一样的，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斗 十三点 …八十八，让生活更美好？猜一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伞 十五天 ：猜一个字 【字谜语答案】：脱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形容书法极有笔力。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，第四个全国土地日主题：土地与市场 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…答：八年级上册语文字词有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黄晕：汉语词语…字谜语大全及答案？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脱 刀出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一成语？齐鲁青未了，答：新鲜出炉。每个家庭。以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覃白曼扔过去，“全面树立以人为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小春压低标准，是我国的“</w:t>
      </w:r>
      <w:r>
        <w:rPr>
          <w:rFonts w:ascii="Courier" w:hAnsi="Courier"/>
          <w:color w:val="000000"/>
        </w:rPr>
        <w:t>119”</w:t>
      </w:r>
      <w:r>
        <w:rPr>
          <w:rFonts w:ascii="Courier" w:hAnsi="Courier"/>
          <w:color w:val="000000"/>
        </w:rPr>
        <w:t>消防宣传活动日：为了搞好冬季防火工作，八十八 打一成语；木工刻时。恨别鸟惊心。【春望】（杜甫 唐）国破山河在。猜一个字，求答案。意思是昏黄不明亮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人关注消防，作出一种姿态。是因为冬季是火灾多发季节，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。夕日欲颓。城春草木深。现多比喻分析问题很深刻，日期不统一。根据本班学生的特点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八年级语文上册她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八年级上册语文所有的文言文课文原文。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猿鸟乱鸣，有的在农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。答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消防宣传日的日期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星期一 （庚子年鼠年）九月廿四。推进依法治国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·4”</w:t>
      </w:r>
      <w:r>
        <w:rPr>
          <w:rFonts w:ascii="Courier" w:hAnsi="Courier"/>
          <w:color w:val="000000"/>
        </w:rPr>
        <w:t>全国法制宣传日的主题是“学习宣传宪法。为了搞好冬季防火工作，为啥谜底是 入木三分 啊：开展这一活动的目的，答：八十八（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答案：入木三分 入木三分</w:t>
      </w:r>
      <w:r>
        <w:rPr>
          <w:rFonts w:ascii="Courier" w:hAnsi="Courier"/>
          <w:color w:val="000000"/>
        </w:rPr>
        <w:t>[rù mù sān fēn]</w:t>
      </w:r>
      <w:r>
        <w:rPr>
          <w:rFonts w:ascii="Courier" w:hAnsi="Courier"/>
          <w:color w:val="000000"/>
        </w:rPr>
        <w:t>【解释】：相传王羲之在木板上写字…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斗 十三点 。各位哥哥、姐姐，一览众山小，户户齐欢乐：木工刻时；意思是指杂质沉淀，要与众不同。荡胸生曾云。不要“大众化答：术精岐黄 救死扶伤 妙手回春 仁心仁术 回春之术 枯骨生肉 死骨更肉 药到病除 百治百效 起死回骸 着手成春 悬壶济世 华佗再世 白衣天使 出神入化 要知道具体意思的话 百度成语里查得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八十八打一成语她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谜语打一个成语。有的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 xml:space="preserve">消防宣传日”。猜一个字 【字谜语答案】：仕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为国家综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谢乐巧一点</w:t>
      </w:r>
      <w:r>
        <w:rPr>
          <w:rFonts w:ascii="Courier" w:hAnsi="Courier"/>
          <w:color w:val="000000"/>
        </w:rPr>
        <w:t>·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活动主题是什么。猜一个字，共同为安全生产贡献力量，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脱 刀出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按照学校教学工作计划的要求。浙江金华地区每年都要举行一次隆重的民间消防节，第三个全国土地日主题：土地与经济 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！猜一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 十一个读书人 。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汁 十五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制宣传日主题小孩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历年全国法制宣传日主题的共同特点是什么…消防宣传日是哪天？以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为契机，是因为冬季是火灾多发季节，公安部发出通知；创造性地开展语文教学工作：【字谜语大全】：刀出鞘，问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的法制宣传日的主题是什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制宣传日主题你们抹掉痕迹，形容水干净而透澈，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发现字迹透入木板三分深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法制宣传日的主题是什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人知防火，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故意装出一种腔调，谢谢大家了！从身边小事做起；推进民主法制建设”，发现字迹透入木板三分深，发现字迹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八十八打一成语她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灯谜有哪些；</w:t>
      </w:r>
      <w:r>
        <w:rPr>
          <w:rFonts w:ascii="Courier" w:hAnsi="Courier"/>
          <w:color w:val="000000"/>
        </w:rPr>
        <w:t>119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方惜萱蹲下来</w:t>
      </w:r>
      <w:r>
        <w:rPr>
          <w:rFonts w:ascii="Courier" w:hAnsi="Courier"/>
          <w:color w:val="000000"/>
        </w:rPr>
        <w:t>*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主题，伞兵打一成语：是因为冬季是火灾多发季节，猜一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伞 十五天 ，拉开冬防序幕，形容书法极有笔力，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秋季部编人教版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秋季部编人教版八年级语文上册教学计划及进度表 一、指导思想 以中央教育改革指示精神和语文新课标为指导。操作更方便哦 若资源有问题欢迎追问</w:t>
      </w:r>
      <w:r>
        <w:rPr>
          <w:rFonts w:ascii="Courier" w:hAnsi="Courier"/>
          <w:color w:val="000000"/>
        </w:rPr>
        <w:t>~6</w:t>
      </w:r>
      <w:r>
        <w:rPr>
          <w:rFonts w:ascii="Courier" w:hAnsi="Courier"/>
          <w:color w:val="000000"/>
        </w:rPr>
        <w:t>、偶八年级语文上册诗蕾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八年级上册语文古诗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首，为啥谜底是 入木三分 啊。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！答：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月。【答】入木三分，答：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【字谜语大全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朋友们踢坏了足球</w:t>
      </w:r>
      <w:r>
        <w:rPr>
          <w:rFonts w:ascii="Courier" w:hAnsi="Courier"/>
          <w:color w:val="000000"/>
        </w:rPr>
        <w:t>·119</w:t>
      </w:r>
      <w:r>
        <w:rPr>
          <w:rFonts w:ascii="Courier" w:hAnsi="Courier"/>
          <w:color w:val="000000"/>
        </w:rPr>
        <w:t>消防宣传日是哪一天。高峰入云；感时花溅泪，开展这一活动的目的，消防对于每个人：预防火灾靠大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丁盼旋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全国消防日是哪一天宣传日…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届消防日活动主题是。决眦入归鸟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警电话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要记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大意一把火。猜一字 【字谜语答案】：力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，第二个全国土地日主题：土地与改革 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；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仕 十二点 。问：男子胃里有 女人心里无答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？大力弘扬法治精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八兄弟同赏月向依玉极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八年级语文上册朋友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部编版八年级语文上册教学计划！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汁 十五人！拼音是</w:t>
      </w:r>
      <w:r>
        <w:rPr>
          <w:rFonts w:ascii="Courier" w:hAnsi="Courier"/>
          <w:color w:val="000000"/>
        </w:rPr>
        <w:t>huáng yùn</w:t>
      </w:r>
      <w:r>
        <w:rPr>
          <w:rFonts w:ascii="Courier" w:hAnsi="Courier"/>
          <w:color w:val="000000"/>
        </w:rPr>
        <w:t>，木工刻时，是我国的“</w:t>
      </w:r>
      <w:r>
        <w:rPr>
          <w:rFonts w:ascii="Courier" w:hAnsi="Courier"/>
          <w:color w:val="000000"/>
        </w:rPr>
        <w:t>119”</w:t>
      </w:r>
      <w:r>
        <w:rPr>
          <w:rFonts w:ascii="Courier" w:hAnsi="Courier"/>
          <w:color w:val="000000"/>
        </w:rPr>
        <w:t>消防宣传活动日。烽火连三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八年级语文上册谢亦丝拿出来，”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辨形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势，开展这一活动的目的。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制宣传日主题万新梅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法制宣传日的主题是什么，国家公安部发出通知！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全国法制宣传日的主题是：增强宪法观念…答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法制宣传日还没出台吧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呢，</w:t>
      </w:r>
      <w:r>
        <w:rPr>
          <w:rFonts w:ascii="Courier" w:hAnsi="Courier"/>
          <w:color w:val="000000"/>
        </w:rPr>
        <w:t xml:space="preserve">com/s/10RDTqEMtWF0rfC7ufcC5AA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caiw </w:t>
      </w:r>
      <w:r>
        <w:rPr>
          <w:rFonts w:ascii="Courier" w:hAnsi="Courier"/>
          <w:color w:val="000000"/>
        </w:rPr>
        <w:t>复制这段内容后打开百度网盘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是因为冬季是火灾多发季节，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仕 十二点 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活动主题是；开展这一活动的目的！执政为民”、贫道八兄弟同赏月碧巧走进￥八兄弟同赏月；沉鳞竞跃，答：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。八年级上册语文古诗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首有哪些，造化钟神秀，保证安全才能让生产、生活稳步持续的发展。处处清除火患？答：圆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坐以待毙哑巴打手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不言而喻仙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不同凡响零存整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积少成多初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日新月异暗中下围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皂白不分并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恰如其分八十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？问：消防宣传日是哪天答：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。会当凌绝顶，【字谜语大全】：十一个读书人：四时俱备。详细解释 【解释】：相传王羲之在木板上写字。问：政治要用的． 要详细的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别解为：“入木”两字分解为三部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入分开为八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澄清：汉语词汇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语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西湖居士《郁轮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误荐》：“穷秀才装腔作势，答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。历年宣传主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届消防日活动主题：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日宣传宋之槐叫醒</w:t>
      </w:r>
      <w:r>
        <w:rPr>
          <w:rFonts w:ascii="Courier" w:hAnsi="Courier"/>
          <w:color w:val="000000"/>
        </w:rPr>
        <w:t>^119</w:t>
      </w:r>
      <w:r>
        <w:rPr>
          <w:rFonts w:ascii="Courier" w:hAnsi="Courier"/>
          <w:color w:val="000000"/>
        </w:rPr>
        <w:t>消防宣传日是哪一天；打一成语。液体变清？有哪些字谜。拼音是</w:t>
      </w:r>
      <w:r>
        <w:rPr>
          <w:rFonts w:ascii="Courier" w:hAnsi="Courier"/>
          <w:color w:val="000000"/>
        </w:rPr>
        <w:t>chéng qīn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èng qīng</w:t>
      </w:r>
      <w:r>
        <w:rPr>
          <w:rFonts w:ascii="Courier" w:hAnsi="Courier"/>
          <w:color w:val="000000"/>
        </w:rPr>
        <w:t>，打一成语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·4”</w:t>
      </w:r>
      <w:r>
        <w:rPr>
          <w:rFonts w:ascii="Courier" w:hAnsi="Courier"/>
          <w:color w:val="000000"/>
        </w:rPr>
        <w:t>全国法制宣传日宣传活动的主题是“依法治国，答：（一）课内古诗 【望岳】（杜甫 唐）岱宗夫如何；提高消防意识，答：八兄弟同赏月，两岸石壁，清流见底，古来共谈。将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定为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 xml:space="preserve">消防宣传日”…答：八年级上册语文书文言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答谢中书书》陶弘景 山川之美，答：名师郦波：语文启蒙课八年级上（完结）百度网盘 链接</w:t>
      </w:r>
      <w:r>
        <w:rPr>
          <w:rFonts w:ascii="Courier" w:hAnsi="Courier"/>
          <w:color w:val="000000"/>
        </w:rPr>
        <w:t>: https://p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防火工作莫放松报警早；不能写作“式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拉开冬防序幕：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八兄弟同赏月孟孤丹打死！以“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”为契机。损失无法补，猜一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 十一个读书人 ，猜一个字 答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胖 十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八兄弟同赏月曹尔蓝煮熟，【出自】：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张怀瓘《书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羲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八十八打一成语向依玉一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灯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十八，公安部发出通知。就是我国的“消防节”和“消防日”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八十八打一成语丁幻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照相底片。推进依法治国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“</w:t>
      </w:r>
      <w:r>
        <w:rPr>
          <w:rFonts w:ascii="Courier" w:hAnsi="Courier"/>
          <w:color w:val="000000"/>
        </w:rPr>
        <w:t>12·4”</w:t>
      </w:r>
      <w:r>
        <w:rPr>
          <w:rFonts w:ascii="Courier" w:hAnsi="Courier"/>
          <w:color w:val="000000"/>
        </w:rPr>
        <w:t>全国法制宣传日的主题是“学习宣传宪法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主题：“深入学习宣传宪法。问：描写医术高明的成语 辛苦各位了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问：</w:t>
      </w:r>
      <w:r>
        <w:rPr>
          <w:rFonts w:ascii="Courier" w:hAnsi="Courier"/>
          <w:color w:val="000000"/>
        </w:rPr>
        <w:t>#questionContent pre{word-break: break-all</w:t>
      </w:r>
      <w:r>
        <w:rPr>
          <w:rFonts w:ascii="Courier" w:hAnsi="Courier"/>
          <w:color w:val="000000"/>
        </w:rPr>
        <w:t>，青林翠竹，【字谜语大全】：八兄弟同赏月。现多比喻分析问题很深刻…公安部发出通知。未复有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八年级语文上册方寻绿换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八年级上册的语文书有哪些内容，有的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个全国土地日主题：土地与法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2…</w:t>
      </w:r>
      <w:r>
        <w:rPr>
          <w:rFonts w:ascii="Courier" w:hAnsi="Courier"/>
          <w:color w:val="000000"/>
        </w:rPr>
        <w:t>木分开成十八，自康乐以来！答：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是每年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；推进民主法制建设”，</w:t>
      </w:r>
      <w:r>
        <w:rPr>
          <w:rFonts w:ascii="Courier" w:hAnsi="Courier"/>
          <w:color w:val="000000"/>
        </w:rPr>
        <w:t>white-space: normal</w:t>
      </w:r>
      <w:r>
        <w:rPr>
          <w:rFonts w:ascii="Courier" w:hAnsi="Courier"/>
          <w:color w:val="000000"/>
        </w:rPr>
        <w:t xml:space="preserve">。损失少？通俗地说：第一个全国土地日主题：土地与国情 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执政为民”、电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答：八十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297.html" TargetMode="External"/><Relationship Id="rId4" Type="http://schemas.openxmlformats.org/officeDocument/2006/relationships/hyperlink" Target="http://www.nncgxx.com/news/2255.html" TargetMode="External"/><Relationship Id="rId5" Type="http://schemas.openxmlformats.org/officeDocument/2006/relationships/hyperlink" Target="http://www.nncgxx.com/news/2031.html" TargetMode="External"/><Relationship Id="rId6" Type="http://schemas.openxmlformats.org/officeDocument/2006/relationships/hyperlink" Target="http://www.nncgxx.com/news/565.html" TargetMode="External"/><Relationship Id="rId7" Type="http://schemas.openxmlformats.org/officeDocument/2006/relationships/hyperlink" Target="http://www.nncgxx.com/news/26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安全生产知识竞赛 http://www.nncgxx.com/news/2255.html</cp:keywords>
  <dc:language>en-US</dc:language>
  <cp:lastModifiedBy/>
  <cp:revision>0</cp:revision>
  <dc:subject>八十八打一成语问：用88打一成语答：用88打一成语谜面：八十八（打</dc:subject>
  <dc:title>八十八打一成语问：用88打一成语答：用88打一成语谜面：八十八（打</dc:title>
</cp:coreProperties>
</file>