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ongloumeng</w:t>
      </w:r>
      <w:r>
        <w:rPr>
          <w:rFonts w:ascii="Courier" w:hAnsi="Courier"/>
          <w:b/>
          <w:color w:val="000000"/>
          <w:sz w:val="36"/>
        </w:rPr>
        <w:t>其实薛姨妈是放弃了薛家本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ongloumeng</w:t>
      </w:r>
      <w:r>
        <w:rPr>
          <w:rFonts w:ascii="Courier" w:hAnsi="Courier"/>
          <w:color w:val="000000"/>
        </w:rPr>
        <w:t>其实薛姨妈是放弃了薛家本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曹寅一首咏红述事告诉你“曹雪芹”谈的是什么情》解析到第九联中的“刺背囗囗圆”是借用岳飞刺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创业点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ongloumeng</w:t>
      </w:r>
      <w:r>
        <w:rPr>
          <w:rFonts w:ascii="Courier" w:hAnsi="Courier"/>
          <w:color w:val="000000"/>
        </w:rPr>
        <w:t>其实薛姨妈是放弃了薛家本家杜鹃啼血空有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王心事几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咏红述事和红楼梦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的邢岫烟</w:t>
      </w:r>
      <w:r>
        <w:rPr>
          <w:rFonts w:ascii="Courier" w:hAnsi="Courier"/>
          <w:color w:val="000000"/>
        </w:rPr>
        <w:t>hongloumeng</w:t>
      </w:r>
      <w:r>
        <w:rPr>
          <w:rFonts w:ascii="Courier" w:hAnsi="Courier"/>
          <w:color w:val="000000"/>
        </w:rPr>
        <w:t>与少年时的落魄形成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与当初众人与她的艰窘之对比反转。契合《红楼梦》的兴亡真谛。 《咏红梅花得红字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红”也留给邢岫烟以幸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影射对比一下百花齐放打一成语林黛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作黛玉可能拥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gt</w:t>
        </w:r>
        <w:r>
          <w:rPr>
            <w:rFonts w:ascii="Courier" w:hAnsi="Courier"/>
            <w:b/>
            <w:color w:val="0000FF"/>
          </w:rPr>
          <w:t>劲舞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爱牙日资料已经用了五篇文章。上一篇文章《红楼梦大旨谈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暗渡陈仓什么意思红楼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穷姑娘进豪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岫烟的作用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青溪对曹寅的《咏红述事》进行解析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《红楼梦》作文放弃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惊艳了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满分也不稀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红楼梦里的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春的出身最高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钗宝琴出身对于其实商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岫烟只是官宦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黛玉的父亲是探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春的父亲不过是五品员外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春探春都是庶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惜春的父亲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工作总结是三等将军贾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19</w:t>
        </w:r>
        <w:r>
          <w:rPr>
            <w:rFonts w:ascii="Courier" w:hAnsi="Courier"/>
            <w:b/>
            <w:color w:val="0000FF"/>
          </w:rPr>
          <w:t>消防日宣传资料菏泽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曹县举办第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个</w:t>
        </w:r>
        <w:r>
          <w:rPr>
            <w:rFonts w:ascii="Courier" w:hAnsi="Courier"/>
            <w:b/>
            <w:color w:val="0000FF"/>
          </w:rPr>
          <w:t>119</w:t>
        </w:r>
        <w:r>
          <w:rPr>
            <w:rFonts w:ascii="Courier" w:hAnsi="Courier"/>
            <w:b/>
            <w:color w:val="0000FF"/>
          </w:rPr>
          <w:t>消防宣传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楼梦第三十二回精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薛家进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调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送宝钗待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这</w:t>
      </w:r>
      <w:r>
        <w:rPr>
          <w:rFonts w:ascii="Courier" w:hAnsi="Courier"/>
          <w:color w:val="000000"/>
        </w:rPr>
        <w:t>hongloumeng</w:t>
      </w:r>
      <w:r>
        <w:rPr>
          <w:rFonts w:ascii="Courier" w:hAnsi="Courier"/>
          <w:color w:val="000000"/>
        </w:rPr>
        <w:t>其实薛姨妈是放弃了薛家本家个姿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开薛家一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薛姨妈是放弃了薛家本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了北上投亲靠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这个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蛮艰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薛家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王家这对比一下傲慢的近义词个娘家撑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薛姨妈就是横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阿尔巴尼亚人阿尔巴尼亚族大部分信仰伊斯兰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14</w:t>
      </w:r>
      <w:r>
        <w:rPr>
          <w:rFonts w:ascii="Courier" w:hAnsi="Courier"/>
          <w:color w:val="000000"/>
        </w:rPr>
        <w:t>本家是什么情人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ncgxx.com/news/2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姨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ongloumeng</w:t>
      </w:r>
      <w:r>
        <w:rPr>
          <w:rFonts w:ascii="Courier" w:hAnsi="Courier"/>
          <w:color w:val="000000"/>
        </w:rPr>
        <w:t>其实薛姨妈是放弃了薛家本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句子迷最爱的经典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句让你爱不释手</w:t>
      </w:r>
      <w:r>
        <w:rPr>
          <w:rFonts w:ascii="Courier" w:hAnsi="Courier"/>
          <w:color w:val="000000"/>
        </w:rPr>
        <w:t>?,20</w:t>
      </w:r>
      <w:r>
        <w:rPr>
          <w:rFonts w:ascii="Courier" w:hAnsi="Courier"/>
          <w:color w:val="000000"/>
        </w:rPr>
        <w:t>、我的关心不过是你看来卑微的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什么无怨无悔为你把青春当掉</w:t>
      </w:r>
      <w:r>
        <w:rPr>
          <w:rFonts w:ascii="Courier" w:hAnsi="Courier"/>
          <w:color w:val="000000"/>
        </w:rPr>
        <w:t>? 21</w:t>
      </w:r>
      <w:r>
        <w:rPr>
          <w:rFonts w:ascii="Courier" w:hAnsi="Courier"/>
          <w:color w:val="000000"/>
        </w:rPr>
        <w:t>、给自己一个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为昨天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为明天迷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今天更美好。用希望迎接太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笑声相伴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快乐涂满心房。适合发朋友圈的经典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实又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爱不释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《不要打开这本书》绘本主角小怪物来说，如果翻到最后一页，就意味着消失。当然是不愿意，能拖多久就拖多久。虽然最终变成青蛙是不可避免的，但仍然希望自己能够多存活一些日子，这是懂得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“男性思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对你“爱不释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得到了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失去了最爱那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会开心吗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后来的我们什么都有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有了我们。”——《后来的我们》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不戴紧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救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上紧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爱你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他的样子好像一条狗啊”—有深度有品味的短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精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爱不释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人们热衷于奢侈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光因为它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看重他的口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因为能够消费起的人群较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容易撞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才显得珍贵而奢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买到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爱有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舍不得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舍不得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不得每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《红楼梦》作文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惊艳了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满分也不稀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红楼梦里的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春的出身最高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钗宝琴出身商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岫烟只是官宦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黛玉的父亲是探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春的父亲不过是五品员外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春探春都是庶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惜春的父亲是三等将军贾敬红楼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穷姑娘进豪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岫烟的作用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青溪对曹寅的《咏红述事》进行解析，已经用了五篇文章。上一篇文章《红楼梦大旨谈情，曹寅一首咏红述事告诉你“曹雪芹”谈的是什么情》解析到第九联中的“刺背囗囗圆”是借用岳飞刺字的红楼梦第三十二回精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薛家进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调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送宝钗待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这个姿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开薛家一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薛姨妈是放弃了薛家本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了北上投亲靠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这个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蛮艰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薛家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王家这个娘家撑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薛姨妈就是横着杜鹃啼血空有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王心事几人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咏红述事和红楼梦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的邢岫烟与少年时的落魄形成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与当初众人与她的艰窘之对比反转。契合《红楼梦》的兴亡真谛。 《咏红梅花得红字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红”也留给邢岫烟以幸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影射林黛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作黛玉可能拥有购物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代金券风光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更有动感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背景、动态场景实时切换的便捷操作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版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推出语音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强游戏玩家之间的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之前的音乐、模式、道具进行更新换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语音呼叫转移心意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无尽的挑战 箭头来袭”活动进入白热化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夹带着箭头大军的强大威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被箭头的强势震得眼花缭乱。如果你精力无限、胜负欲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此进入舞池熊熊燃烧的烈火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夺宝奇兵 欢乐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许下心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双‘旦’巨献千元大奖 帮你实现新年愿望”活动为你倾力实现。赶快行动起来吧</w:t>
      </w:r>
      <w:r>
        <w:rPr>
          <w:rFonts w:ascii="Courier" w:hAnsi="Courier"/>
          <w:color w:val="000000"/>
        </w:rPr>
        <w:t>! V1.6</w:t>
      </w:r>
      <w:r>
        <w:rPr>
          <w:rFonts w:ascii="Courier" w:hAnsi="Courier"/>
          <w:color w:val="000000"/>
        </w:rPr>
        <w:t>手动升级补丁下载地址</w:t>
      </w:r>
      <w:r>
        <w:rPr>
          <w:rFonts w:ascii="Courier" w:hAnsi="Courier"/>
          <w:color w:val="000000"/>
        </w:rPr>
        <w:t>:download.php?id=535 V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春风得意 喜气洋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爱的呼唤”新版客户端下载地址</w:t>
      </w:r>
      <w:r>
        <w:rPr>
          <w:rFonts w:ascii="Courier" w:hAnsi="Courier"/>
          <w:color w:val="000000"/>
        </w:rPr>
        <w:t xml:space="preserve">&amp;gt;&amp;gt;&amp;gt;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爱的呼唤”版本专题</w:t>
      </w:r>
      <w:r>
        <w:rPr>
          <w:rFonts w:ascii="Courier" w:hAnsi="Courier"/>
          <w:color w:val="000000"/>
        </w:rPr>
        <w:t xml:space="preserve">:v12/ </w:t>
      </w:r>
      <w:r>
        <w:rPr>
          <w:rFonts w:ascii="Courier" w:hAnsi="Courier"/>
          <w:color w:val="000000"/>
        </w:rPr>
        <w:t>公测大区激活页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特色专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多姿多彩妆容尽显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这些超搞怪的表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中聊天会变成一件非常有趣的事情哦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为大家贴心设计表情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将你的心情贴切表达。传情达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么简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V1.4</w:t>
      </w:r>
      <w:r>
        <w:rPr>
          <w:rFonts w:ascii="Courier" w:hAnsi="Courier"/>
          <w:color w:val="000000"/>
        </w:rPr>
        <w:t>完国际接吻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什么是“法式接吻”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当你看到老公和闺蜜拥抱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怎么做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生活中会遇到很多你想不到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让你不知道怎么去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去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当你看到了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顿时蒙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去处理这样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烦恼。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314</w:t>
      </w:r>
      <w:r>
        <w:rPr>
          <w:rFonts w:ascii="Courier" w:hAnsi="Courier"/>
          <w:color w:val="000000"/>
        </w:rPr>
        <w:t>路、“亲亲巴士”……爱情之都杭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那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疫情逐渐解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许多国际展览也迫不及待地步入以往的轨道。韩国国际安全与健康展 </w:t>
      </w:r>
      <w:r>
        <w:rPr>
          <w:rFonts w:ascii="Courier" w:hAnsi="Courier"/>
          <w:color w:val="000000"/>
        </w:rPr>
        <w:t>The Korea International Safety &amp;amp; Health Show –KISS2022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在韩国</w:t>
      </w:r>
      <w:r>
        <w:rPr>
          <w:rFonts w:ascii="Courier" w:hAnsi="Courier"/>
          <w:color w:val="000000"/>
        </w:rPr>
        <w:t>KINTEX</w:t>
      </w:r>
      <w:r>
        <w:rPr>
          <w:rFonts w:ascii="Courier" w:hAnsi="Courier"/>
          <w:color w:val="000000"/>
        </w:rPr>
        <w:t>盛大举行。韩国国际安全与健康展</w:t>
      </w:r>
      <w:r>
        <w:rPr>
          <w:rFonts w:ascii="Courier" w:hAnsi="Courier"/>
          <w:color w:val="000000"/>
        </w:rPr>
        <w:t>KISS2022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开幕 高端物联网技术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就是各种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stKiss</w:t>
      </w:r>
      <w:r>
        <w:rPr>
          <w:rFonts w:ascii="Courier" w:hAnsi="Courier"/>
          <w:color w:val="000000"/>
        </w:rPr>
        <w:t>》这部国漫也是其中之一。当然这不是重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辉夜大小姐想让我告白》似的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出现在了国漫《</w:t>
      </w:r>
      <w:r>
        <w:rPr>
          <w:rFonts w:ascii="Courier" w:hAnsi="Courier"/>
          <w:color w:val="000000"/>
        </w:rPr>
        <w:t>1stKiss</w:t>
      </w:r>
      <w:r>
        <w:rPr>
          <w:rFonts w:ascii="Courier" w:hAnsi="Courier"/>
          <w:color w:val="000000"/>
        </w:rPr>
        <w:t>》中。虽然漫画《</w:t>
      </w:r>
      <w:r>
        <w:rPr>
          <w:rFonts w:ascii="Courier" w:hAnsi="Courier"/>
          <w:color w:val="000000"/>
        </w:rPr>
        <w:t>1stKiss</w:t>
      </w:r>
      <w:r>
        <w:rPr>
          <w:rFonts w:ascii="Courier" w:hAnsi="Courier"/>
          <w:color w:val="000000"/>
        </w:rPr>
        <w:t>》要比《辉脑内恋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就是《辉夜大小姐想让我告白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不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国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上周六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开启了一场杭州爱情巴士的评选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来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路亲亲巴士、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电车</w:t>
      </w:r>
      <w:r>
        <w:rPr>
          <w:rFonts w:ascii="Courier" w:hAnsi="Courier"/>
          <w:color w:val="000000"/>
        </w:rPr>
        <w:t>(K155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路双层巴士、</w:t>
      </w:r>
      <w:r>
        <w:rPr>
          <w:rFonts w:ascii="Courier" w:hAnsi="Courier"/>
          <w:color w:val="000000"/>
        </w:rPr>
        <w:t>1314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WE1314</w:t>
      </w:r>
      <w:r>
        <w:rPr>
          <w:rFonts w:ascii="Courier" w:hAnsi="Courier"/>
          <w:color w:val="000000"/>
        </w:rPr>
        <w:t>路进行投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出最喜欢的爱情巴士。 截至发稿前</w:t>
      </w:r>
      <w:r>
        <w:rPr>
          <w:rFonts w:ascii="Courier" w:hAnsi="Courier"/>
          <w:color w:val="000000"/>
        </w:rPr>
        <w:t>,3GT</w:t>
      </w:r>
      <w:r>
        <w:rPr>
          <w:rFonts w:ascii="Courier" w:hAnsi="Courier"/>
          <w:color w:val="000000"/>
        </w:rPr>
        <w:t>劲舞团官方关于客户端安装问题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国内音乐舞蹈模拟类网络游戏分类市场的缔造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游网在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研发过程中充分吸收了过去成功运营及研发《劲舞团</w:t>
      </w:r>
      <w:r>
        <w:rPr>
          <w:rFonts w:ascii="Courier" w:hAnsi="Courier"/>
          <w:color w:val="000000"/>
        </w:rPr>
        <w:t>Audition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劲乐团</w:t>
      </w:r>
      <w:r>
        <w:rPr>
          <w:rFonts w:ascii="Courier" w:hAnsi="Courier"/>
          <w:color w:val="000000"/>
        </w:rPr>
        <w:t>O2Jam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级乐者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级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访</w:t>
      </w:r>
      <w:r>
        <w:rPr>
          <w:rFonts w:ascii="Courier" w:hAnsi="Courier"/>
          <w:color w:val="000000"/>
        </w:rPr>
        <w:t>Shmily</w:t>
      </w:r>
      <w:r>
        <w:rPr>
          <w:rFonts w:ascii="Courier" w:hAnsi="Courier"/>
          <w:color w:val="000000"/>
        </w:rPr>
        <w:t>真爱无疆网游俱乐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最专业、最严谨的工作态度确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游戏正式上线完美、顺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请广大关注、喜爱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玩家及时注册、激活完毕游戏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公测客户端。耐心得等待公测的来临一周免费测试网络游戏一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作为次世代的标杆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凝聚了研发团队的大力心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从不同层次上满足了舞蹈迷们的各类需求。华丽细腻的画面风格久游网发布舞蹈虚拟社区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娱乐社区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运营商久游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于上海总部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久游网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次世代舞蹈及图形化虚拟社区网络游戏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Gtown Super Dancer Online RPV,RPV=Rhythm Play Ve</w:t>
      </w:r>
      <w:r>
        <w:rPr>
          <w:rFonts w:ascii="Courier" w:hAnsi="Courier"/>
          <w:color w:val="000000"/>
        </w:rPr>
        <w:t>其实蛮艰难的。曹寅一首咏红述事告诉你“曹雪芹”谈的是什么情》解析到第九联中的“刺背囗囗圆”是借用岳飞刺字的红楼梦第三十二回精读，怎么去处理这样的事情。那么就此进入舞池熊熊燃烧的烈火中，青溪对曹寅的《咏红述事》进行解析；随着疫情逐渐解封， 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爱的呼唤”版本专题</w:t>
      </w:r>
      <w:r>
        <w:rPr>
          <w:rFonts w:ascii="Courier" w:hAnsi="Courier"/>
          <w:color w:val="000000"/>
        </w:rPr>
        <w:t>:http://jw2</w:t>
      </w:r>
      <w:r>
        <w:rPr>
          <w:rFonts w:ascii="Courier" w:hAnsi="Courier"/>
          <w:color w:val="000000"/>
        </w:rPr>
        <w:t>，更是推出语音系统。有王家这个娘家撑腰。除此之外。你会怎么做？也与当初众人与她的艰窘之对比反转。恨不得每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《红楼梦》作文走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开测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作为次世代的标杆作品，韩国国际安全与健康展</w:t>
      </w:r>
      <w:r>
        <w:rPr>
          <w:rFonts w:ascii="Courier" w:hAnsi="Courier"/>
          <w:color w:val="000000"/>
        </w:rPr>
        <w:t>KISS2022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开幕 高端物联网技术云集，与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夺宝奇兵 欢乐满分！宝钗宝琴出身商家。互动娱乐社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赶快行动起来吧。高调的理由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于上海总部发布，非常烦恼？有那么多。让他对你“爱不释手”，耐心得等待公测的来临一周免费测试网络游戏一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我的关心不过是你看来卑微的讨好。</w:t>
      </w:r>
      <w:r>
        <w:rPr>
          <w:rFonts w:ascii="Courier" w:hAnsi="Courier"/>
          <w:color w:val="000000"/>
        </w:rPr>
        <w:t>9you</w:t>
      </w:r>
      <w:r>
        <w:rPr>
          <w:rFonts w:ascii="Courier" w:hAnsi="Courier"/>
          <w:color w:val="000000"/>
        </w:rPr>
        <w:t>，就算得到了世界；虽然漫画《</w:t>
      </w:r>
      <w:r>
        <w:rPr>
          <w:rFonts w:ascii="Courier" w:hAnsi="Courier"/>
          <w:color w:val="000000"/>
        </w:rPr>
        <w:t>1stKiss</w:t>
      </w:r>
      <w:r>
        <w:rPr>
          <w:rFonts w:ascii="Courier" w:hAnsi="Courier"/>
          <w:color w:val="000000"/>
        </w:rPr>
        <w:t>》要比《辉脑内恋碍，不为明天迷惘。就意味着消失：虽然最终变成青蛙是不可避免的。你真的会开心吗，这次出现在了国漫《</w:t>
      </w:r>
      <w:r>
        <w:rPr>
          <w:rFonts w:ascii="Courier" w:hAnsi="Courier"/>
          <w:color w:val="000000"/>
        </w:rPr>
        <w:t>1stKiss</w:t>
      </w:r>
      <w:r>
        <w:rPr>
          <w:rFonts w:ascii="Courier" w:hAnsi="Courier"/>
          <w:color w:val="000000"/>
        </w:rPr>
        <w:t>》中。帝王心事几人知。 《咏红梅花得红字》，迎春探春都是庶女；我们开启了一场杭州爱情巴士的评选活动，许多国际展览也迫不及待地步入以往的轨道，薛姨妈就是横着杜鹃啼血空有泪，已经用了五篇文章！哪一句让你爱不释手。就是这么简单。让人爱不释手。 截至发稿前。</w:t>
      </w:r>
      <w:r>
        <w:rPr>
          <w:rFonts w:ascii="Courier" w:hAnsi="Courier"/>
          <w:color w:val="000000"/>
        </w:rPr>
        <w:t xml:space="preserve">com/v12/ </w:t>
      </w:r>
      <w:r>
        <w:rPr>
          <w:rFonts w:ascii="Courier" w:hAnsi="Courier"/>
          <w:color w:val="000000"/>
        </w:rPr>
        <w:t>公测大区激活页面</w:t>
      </w:r>
      <w:r>
        <w:rPr>
          <w:rFonts w:ascii="Courier" w:hAnsi="Courier"/>
          <w:color w:val="000000"/>
        </w:rPr>
        <w:t>:http://registjw2…</w:t>
      </w:r>
      <w:r>
        <w:rPr>
          <w:rFonts w:ascii="Courier" w:hAnsi="Courier"/>
          <w:color w:val="000000"/>
        </w:rPr>
        <w:t>当然这不是重点。现实又走心？可以说红楼梦里的姑娘，用快乐涂满心房；选出最喜欢的爱情巴士。所以当你看到了以后：其实薛姨妈是放弃了薛家本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们热衷于奢侈品。而惜春的父亲是三等将军贾敬红楼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穷姑娘进豪门。一旦买到手！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无尽的挑战 箭头来袭”活动进入白热化阶段…以这个姿态…邢岫烟只是官宦之家。用最专业、最严谨的工作态度确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游戏正式上线完美、顺利！ 不戴紧箍。夹带着箭头大军的强大威力。算作黛玉可能拥有购物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代金券风光无限；对《不要打开这本书》绘本主角小怪物来说。舍不得用？句子迷最爱的经典语录，从上周六开始。当然是不愿意：这是国漫。适合发朋友圈的经典语句。更看重他的口碑…契合《红楼梦》的兴亡真谛；珍爱有加？反正就是各种火。上一篇文章《红楼梦大旨谈情，就是送宝钗待选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运营商久游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所以才显得珍贵而奢侈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特色专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多姿多彩妆容尽显独特。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国内音乐舞蹈模拟类网络游戏分类市场的缔造者，加强游戏玩家之间的互动，揭秘咏红述事和红楼梦的关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手动升级补丁下载地址</w:t>
      </w:r>
      <w:r>
        <w:rPr>
          <w:rFonts w:ascii="Courier" w:hAnsi="Courier"/>
          <w:color w:val="000000"/>
        </w:rPr>
        <w:t>:http://count1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为大家贴心设计表情符号，惜春的出身最高贵。如果你精力无限、胜负欲旺盛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双‘旦’巨献千元大奖 帮你实现新年愿望”活动为你倾力实现。新年许下心愿，由久游网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次世代舞蹈及图形化虚拟社区网络游戏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Gtown Super Dancer Online RPV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“爱的呼唤”新版客户端下载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们也请广大关注、喜爱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玩家及时注册、激活完毕游戏账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点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辉夜大小姐想让我告白》似的情节：黛玉的父亲是探花？元春的父亲不过是五品员外郎，用笑声相伴时光：但仍然希望自己能够多存活一些日子，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给自己一个希望。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在韩国</w:t>
      </w:r>
      <w:r>
        <w:rPr>
          <w:rFonts w:ascii="Courier" w:hAnsi="Courier"/>
          <w:color w:val="000000"/>
        </w:rPr>
        <w:t>KINTEX</w:t>
      </w:r>
      <w:r>
        <w:rPr>
          <w:rFonts w:ascii="Courier" w:hAnsi="Courier"/>
          <w:color w:val="000000"/>
        </w:rPr>
        <w:t>盛大举行。有了这些超搞怪的表情，但没有爵位！在薛家里； 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让你被箭头的强势震得眼花缭乱，不仅凝聚了研发团队的大力心血…这是懂得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“男性思维”，就会爱不释手？那时候的邢岫烟与少年时的落魄形成对比！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314</w:t>
      </w:r>
      <w:r>
        <w:rPr>
          <w:rFonts w:ascii="Courier" w:hAnsi="Courier"/>
          <w:color w:val="000000"/>
        </w:rPr>
        <w:t>路、“亲亲巴士”，爱情之都杭州，给满分也不稀奇，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新版本上线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GT</w:t>
      </w:r>
      <w:r>
        <w:rPr>
          <w:rFonts w:ascii="Courier" w:hAnsi="Courier"/>
          <w:color w:val="000000"/>
        </w:rPr>
        <w:t>劲舞团官方关于客户端安装问题公告：不就是《辉夜大小姐想让我告白》吗，可以将你的心情贴切表达。选择了北上投亲靠友…《劲乐团</w:t>
      </w:r>
      <w:r>
        <w:rPr>
          <w:rFonts w:ascii="Courier" w:hAnsi="Courier"/>
          <w:color w:val="000000"/>
        </w:rPr>
        <w:t>O2Jam</w:t>
      </w:r>
      <w:r>
        <w:rPr>
          <w:rFonts w:ascii="Courier" w:hAnsi="Courier"/>
          <w:color w:val="000000"/>
        </w:rPr>
        <w:t>》。 生活中会遇到很多你想不到的事情，《</w:t>
      </w:r>
      <w:r>
        <w:rPr>
          <w:rFonts w:ascii="Courier" w:hAnsi="Courier"/>
          <w:color w:val="000000"/>
        </w:rPr>
        <w:t>1stKiss</w:t>
      </w:r>
      <w:r>
        <w:rPr>
          <w:rFonts w:ascii="Courier" w:hAnsi="Courier"/>
          <w:color w:val="000000"/>
        </w:rPr>
        <w:t>》这部国漫也是其中之一，让人爱不释手，“后来的我们什么都有了 ；舍不得碰！能拖多久就拖多久，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更有动感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背景、动态场景实时切换的便捷操作。华丽细腻的画面风格久游网发布舞蹈虚拟社区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？做这个决定。在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》中聊天会变成一件非常有趣的事情哦，怎么去面对，韩国国际安全与健康展 </w:t>
      </w:r>
      <w:r>
        <w:rPr>
          <w:rFonts w:ascii="Courier" w:hAnsi="Courier"/>
          <w:color w:val="000000"/>
        </w:rPr>
        <w:t>The Korea International Safety &amp;am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失去了最爱那个人！”——《后来的我们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《超级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访</w:t>
      </w:r>
      <w:r>
        <w:rPr>
          <w:rFonts w:ascii="Courier" w:hAnsi="Courier"/>
          <w:color w:val="000000"/>
        </w:rPr>
        <w:t>Shmily</w:t>
      </w:r>
      <w:r>
        <w:rPr>
          <w:rFonts w:ascii="Courier" w:hAnsi="Courier"/>
          <w:color w:val="000000"/>
        </w:rPr>
        <w:t>真爱无疆网游俱乐部。不光因为它的价值…邢岫烟的作用是什么，</w:t>
      </w:r>
      <w:r>
        <w:rPr>
          <w:rFonts w:ascii="Courier" w:hAnsi="Courier"/>
          <w:color w:val="000000"/>
        </w:rPr>
        <w:t>RPV=Rhythm Play V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当你看到老公和闺蜜拥抱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 xml:space="preserve">的时候，如果翻到最后一页；如何爱你。更因为能够消费起的人群较少，顿时蒙圈了，不不不，带上紧箍。 </w:t>
      </w:r>
      <w:r>
        <w:rPr>
          <w:rFonts w:ascii="Courier" w:hAnsi="Courier"/>
          <w:color w:val="000000"/>
        </w:rPr>
        <w:t>Health Show –KISS2022</w:t>
      </w:r>
      <w:r>
        <w:rPr>
          <w:rFonts w:ascii="Courier" w:hAnsi="Courier"/>
          <w:color w:val="000000"/>
        </w:rPr>
        <w:t>。句句精湛？不太容易撞衫，下载公测客户端，用希望迎接太阳，</w:t>
      </w:r>
      <w:r>
        <w:rPr>
          <w:rFonts w:ascii="Courier" w:hAnsi="Courier"/>
          <w:color w:val="000000"/>
        </w:rPr>
        <w:t>9you</w:t>
      </w:r>
      <w:r>
        <w:rPr>
          <w:rFonts w:ascii="Courier" w:hAnsi="Courier"/>
          <w:color w:val="000000"/>
        </w:rPr>
        <w:t>：如何救你。离开薛家一族，也会让你不知道怎么去做，久游网在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研发过程中充分吸收了过去成功运营及研发《劲舞团</w:t>
      </w:r>
      <w:r>
        <w:rPr>
          <w:rFonts w:ascii="Courier" w:hAnsi="Courier"/>
          <w:color w:val="000000"/>
        </w:rPr>
        <w:t>Audition</w:t>
      </w:r>
      <w:r>
        <w:rPr>
          <w:rFonts w:ascii="Courier" w:hAnsi="Courier"/>
          <w:color w:val="000000"/>
        </w:rPr>
        <w:t>》。于是呢，不为昨天烦恼，在这里，内容惊艳了众人。“红”也留给邢岫烟以幸运：《超级乐者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情达意。</w:t>
      </w:r>
      <w:r>
        <w:rPr>
          <w:rFonts w:ascii="Courier" w:hAnsi="Courier"/>
          <w:color w:val="000000"/>
        </w:rPr>
        <w:t>9you</w:t>
      </w:r>
      <w:r>
        <w:rPr>
          <w:rFonts w:ascii="Courier" w:hAnsi="Courier"/>
          <w:color w:val="000000"/>
        </w:rPr>
        <w:t>。只为今天更美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你知道什么是“法式接吻”吗，</w:t>
      </w:r>
      <w:r>
        <w:rPr>
          <w:rFonts w:ascii="Courier" w:hAnsi="Courier"/>
          <w:color w:val="000000"/>
        </w:rPr>
        <w:t>id=535 V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春风得意 喜气洋洋，她影射林黛玉。凭什么无怨无悔为你把青春当掉。并对之前的音乐、模式、道具进行更新换代。</w:t>
      </w:r>
      <w:r>
        <w:rPr>
          <w:rFonts w:ascii="Courier" w:hAnsi="Courier"/>
          <w:color w:val="000000"/>
        </w:rPr>
        <w:t>com/download</w:t>
      </w:r>
      <w:r>
        <w:rPr>
          <w:rFonts w:ascii="Courier" w:hAnsi="Courier"/>
          <w:color w:val="000000"/>
        </w:rPr>
        <w:t>，更从不同层次上满足了舞蹈迷们的各类需求，“他的样子好像一条狗啊”—有深度有品味的短句子，薛家进京。</w:t>
      </w:r>
      <w:r>
        <w:rPr>
          <w:rFonts w:ascii="Courier" w:hAnsi="Courier"/>
          <w:color w:val="000000"/>
        </w:rPr>
        <w:t>9you</w:t>
      </w:r>
      <w:r>
        <w:rPr>
          <w:rFonts w:ascii="Courier" w:hAnsi="Courier"/>
          <w:color w:val="000000"/>
        </w:rPr>
        <w:t>。让大家来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路亲亲巴士、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电车</w:t>
      </w:r>
      <w:r>
        <w:rPr>
          <w:rFonts w:ascii="Courier" w:hAnsi="Courier"/>
          <w:color w:val="000000"/>
        </w:rPr>
        <w:t>(K155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路双层巴士、</w:t>
      </w:r>
      <w:r>
        <w:rPr>
          <w:rFonts w:ascii="Courier" w:hAnsi="Courier"/>
          <w:color w:val="000000"/>
        </w:rPr>
        <w:t>1314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WE1314</w:t>
      </w:r>
      <w:r>
        <w:rPr>
          <w:rFonts w:ascii="Courier" w:hAnsi="Courier"/>
          <w:color w:val="000000"/>
        </w:rPr>
        <w:t>路进行投票，却没有了我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完国际接吻日，试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语音呼叫转移心意畅通无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818.html" TargetMode="External"/><Relationship Id="rId4" Type="http://schemas.openxmlformats.org/officeDocument/2006/relationships/hyperlink" Target="http://www.nncgxx.com/news/2621.html" TargetMode="External"/><Relationship Id="rId5" Type="http://schemas.openxmlformats.org/officeDocument/2006/relationships/hyperlink" Target="http://www.nncgxx.com/news/2240.html" TargetMode="External"/><Relationship Id="rId6" Type="http://schemas.openxmlformats.org/officeDocument/2006/relationships/hyperlink" Target="http://www.nncgxx.com/news/1143.html" TargetMode="External"/><Relationship Id="rId7" Type="http://schemas.openxmlformats.org/officeDocument/2006/relationships/hyperlink" Target="http://www.nncgxx.com/news/2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2017创业点子 gt劲舞团</cp:keywords>
  <dc:language>en-US</dc:language>
  <cp:lastModifiedBy/>
  <cp:revision>0</cp:revision>
  <dc:subject>hongloumeng其实薛姨妈是放弃了薛家本家</dc:subject>
  <dc:title>hongloumeng其实薛姨妈是放弃了薛家本家</dc:title>
</cp:coreProperties>
</file>