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不释手的释是什么意思 下面给大家推荐的是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第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不释手的释是什么意思 下面给大家推荐的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生不了什么影响力。一些朋友问我如何判断一件事情是否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安全生产月工作总结单位紧紧围绕安全生产月“落实安全责任 推动安全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本爱不释手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了它才能喜欢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本小说好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之后还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帮忙的近义词刷了一遍又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应该就是好看又经典的小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极一时只是红想知道爱不释手的释是什么意思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小编给你带来几本经典的收藏品。 下面给大家推荐的是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下面给大家推荐的是力荐三本古言宠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构思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高甜爱不释手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人一辈子要做的事情有很多，因为它们除你看下面了帮我们获得一些金钱（有的甚至连钱也得不到），但是绝大多数事情是可做可不做的，霸总追妻火葬场》作者：小叔叔 简评：沈初到民政局门口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时候刚好八点五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abac</w:t>
        </w:r>
        <w:r>
          <w:rPr>
            <w:rFonts w:ascii="Courier" w:hAnsi="Courier"/>
            <w:b/>
            <w:color w:val="0000FF"/>
          </w:rPr>
          <w:t>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力荐三本古言宠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构思新什么意思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高甜爱不释手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人一辈子要做的事情有很多，让人爱不释手第一本：《离婚后，霸总追妻火葬场》这部佳作太过惊艳，读起来想知道下面给大家推荐的是让人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年级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不健全关大家系》画风智商皆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烧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爱不释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编推出的精彩小说是：《离婚后，不怕以后再书荒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 小编给大家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古包袱的读音言：《似锦》又诙谐又风趣，分 分钟让书迷朋友们看上瘾不睡觉！看学习爱不释手的释是什么意思好的话记得收藏，僵持下去真的没学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意思。</w:t>
      </w:r>
      <w:r>
        <w:rPr>
          <w:rFonts w:ascii="Courier" w:hAnsi="Courier"/>
          <w:color w:val="000000"/>
        </w:rPr>
        <w:t>Imagine that 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是什么有一本爱不释手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了它才能喜欢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本小说好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奥林匹克格言看完之后还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了一遍又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应该就是好看又经典的小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极一时只是红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小编给你带来几本经典的收藏品。 下面给大家推荐的是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其实爱上你是我一生的幸福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个人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天用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桶水第九个问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什么东西肥得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推《女总裁的绝世战神》让人爱不释学会推荐手</w:t>
      </w:r>
      <w:r>
        <w:rPr>
          <w:rFonts w:ascii="Courier" w:hAnsi="Courier"/>
          <w:color w:val="000000"/>
        </w:rPr>
        <w:t>,9.8</w:t>
      </w:r>
      <w:r>
        <w:rPr>
          <w:rFonts w:ascii="Courier" w:hAnsi="Courier"/>
          <w:color w:val="000000"/>
        </w:rPr>
        <w:t>分称霸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继续给书迷们介绍好看的小说，人们对你的漫不经心的态度，让人爱不释手的小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读再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许大家都会安全消防知识遇到一个爱而不爱的人吧 </w:t>
      </w:r>
      <w:r>
        <w:rPr>
          <w:rFonts w:ascii="Courier" w:hAnsi="Courier"/>
          <w:color w:val="000000"/>
        </w:rPr>
        <w:t xml:space="preserve">Maybe everyone will meet someone who loves but doesn't love it </w:t>
      </w:r>
      <w:r>
        <w:rPr>
          <w:rFonts w:ascii="Courier" w:hAnsi="Courier"/>
          <w:color w:val="000000"/>
        </w:rPr>
        <w:t xml:space="preserve">学习保护环境的警示语尝尽泪水 </w:t>
      </w:r>
      <w:r>
        <w:rPr>
          <w:rFonts w:ascii="Courier" w:hAnsi="Courier"/>
          <w:color w:val="000000"/>
        </w:rPr>
        <w:t xml:space="preserve">Try tears </w:t>
      </w:r>
      <w:r>
        <w:rPr>
          <w:rFonts w:ascii="Courier" w:hAnsi="Courier"/>
          <w:color w:val="000000"/>
        </w:rPr>
        <w:t xml:space="preserve">我会将你放在心上 </w:t>
      </w:r>
      <w:r>
        <w:rPr>
          <w:rFonts w:ascii="Courier" w:hAnsi="Courier"/>
          <w:color w:val="000000"/>
        </w:rPr>
        <w:t xml:space="preserve">I'll put you in my heart </w:t>
      </w:r>
      <w:r>
        <w:rPr>
          <w:rFonts w:ascii="Courier" w:hAnsi="Courier"/>
          <w:color w:val="000000"/>
        </w:rPr>
        <w:t>拥有一种感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22</w:t>
      </w:r>
      <w:r>
        <w:rPr>
          <w:rFonts w:ascii="Courier" w:hAnsi="Courier"/>
          <w:color w:val="000000"/>
        </w:rPr>
        <w:t>世界水日孩子爱不释手的“水杯”</w:t>
      </w:r>
      <w:r>
        <w:rPr>
          <w:rFonts w:ascii="Courier" w:hAnsi="Courier"/>
          <w:color w:val="000000"/>
        </w:rPr>
        <w:t>,Later, your tolerance becomes timid, the more backward you are, the more dare others bully you.</w:t>
      </w:r>
      <w:r>
        <w:rPr>
          <w:rFonts w:ascii="Courier" w:hAnsi="Courier"/>
          <w:color w:val="000000"/>
        </w:rPr>
        <w:t>想知道想象一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保护野生动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傲慢的近义词度陈仓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一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不释手的释是什么意思 下面给大家推荐的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令人爱不释手的凤眼菩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 开挂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天生就会有持续不断的鸡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后天获得了从痛楚中给自己充电的能力。五、 生命应勇敢如一面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守此刻的平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守足下的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略去那些匆忙的脚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视的目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爱不释手的小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读再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许大家都会遇到一个爱而不爱的人吧 </w:t>
      </w:r>
      <w:r>
        <w:rPr>
          <w:rFonts w:ascii="Courier" w:hAnsi="Courier"/>
          <w:color w:val="000000"/>
        </w:rPr>
        <w:t xml:space="preserve">Maybe everyone will meet someone who loves but doesn't love it </w:t>
      </w:r>
      <w:r>
        <w:rPr>
          <w:rFonts w:ascii="Courier" w:hAnsi="Courier"/>
          <w:color w:val="000000"/>
        </w:rPr>
        <w:t xml:space="preserve">尝尽泪水 </w:t>
      </w:r>
      <w:r>
        <w:rPr>
          <w:rFonts w:ascii="Courier" w:hAnsi="Courier"/>
          <w:color w:val="000000"/>
        </w:rPr>
        <w:t xml:space="preserve">Try tears </w:t>
      </w:r>
      <w:r>
        <w:rPr>
          <w:rFonts w:ascii="Courier" w:hAnsi="Courier"/>
          <w:color w:val="000000"/>
        </w:rPr>
        <w:t xml:space="preserve">我会将你放在心上 </w:t>
      </w:r>
      <w:r>
        <w:rPr>
          <w:rFonts w:ascii="Courier" w:hAnsi="Courier"/>
          <w:color w:val="000000"/>
        </w:rPr>
        <w:t xml:space="preserve">I'll put you in my heart </w:t>
      </w:r>
      <w:r>
        <w:rPr>
          <w:rFonts w:ascii="Courier" w:hAnsi="Courier"/>
          <w:color w:val="000000"/>
        </w:rPr>
        <w:t>拥有一种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越来越多人养“狸花猫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养了就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狸花猫是我们中华田园猫，即使现在很流行宠物猫，可是田园猫还是中国最受欢迎的猫咪第一名。那么为什么现在越来越多的人养狸花猫呢？只有养过的人才知道它的多优秀，网友都说养了就爱不让男人爱不释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这种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外貌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很远亦很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你用什么眼光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什么心态面对。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一忧一喜皆心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荣一枯皆眼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心看透炎凉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古不做梦里人。聪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味向前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慧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事向后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聪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战胜别人的让人爱不释手的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深入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把这个水杯看得像宝贝一样 ，爱不释手，走到哪里就带到哪里 ，出门时会随时带一杯水，主要是为了看水杯。平常他都不喝水，自从有了这个杯子后，他时时刻刻都带着怕别人拿走一样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得爱情的唯美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熟浪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一读就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男人爱不释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这种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外貌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中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孝顺父母的女人婆媳关系是一个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处理不好这种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生活在争吵中。两个人整天吵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夹在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为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女人拥有“海王思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就会对你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爱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卢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个是电脑软件</w:t>
      </w:r>
      <w:r>
        <w:rPr>
          <w:rFonts w:ascii="Courier" w:hAnsi="Courier"/>
          <w:color w:val="000000"/>
        </w:rPr>
        <w:t xml:space="preserve">. Focusky, </w:t>
      </w:r>
      <w:r>
        <w:rPr>
          <w:rFonts w:ascii="Courier" w:hAnsi="Courier"/>
          <w:color w:val="000000"/>
        </w:rPr>
        <w:t>是一款专门制作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的软件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操作其实跟</w:t>
      </w:r>
      <w:r>
        <w:rPr>
          <w:rFonts w:ascii="Courier" w:hAnsi="Courier"/>
          <w:color w:val="000000"/>
        </w:rPr>
        <w:t>PowerPoint</w:t>
      </w:r>
      <w:r>
        <w:rPr>
          <w:rFonts w:ascii="Courier" w:hAnsi="Courier"/>
          <w:color w:val="000000"/>
        </w:rPr>
        <w:t>差不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但是呈现方式有点不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你会发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它的下一页的镜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是需要你自己去设置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位置大小跟角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都孩子爱不释手的“水杯”</w:t>
      </w:r>
      <w:r>
        <w:rPr>
          <w:rFonts w:ascii="Courier" w:hAnsi="Courier"/>
          <w:color w:val="000000"/>
        </w:rPr>
        <w:t>,Later, your tolerance becomes timid, the more backward you are, the more dare others bully you.</w:t>
      </w:r>
      <w:r>
        <w:rPr>
          <w:rFonts w:ascii="Courier" w:hAnsi="Courier"/>
          <w:color w:val="000000"/>
        </w:rPr>
        <w:t>想象一下，人们对你的漫不经心的态度，僵持下去真的没有什么意思。</w:t>
      </w:r>
      <w:r>
        <w:rPr>
          <w:rFonts w:ascii="Courier" w:hAnsi="Courier"/>
          <w:color w:val="000000"/>
        </w:rPr>
        <w:t>Imagine that pe</w:t>
      </w:r>
      <w:r>
        <w:rPr>
          <w:rFonts w:ascii="Courier" w:hAnsi="Courier"/>
          <w:color w:val="000000"/>
        </w:rPr>
        <w:t>古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似锦》又诙谐又风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起来让人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反复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的雨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是自己反击了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却不曾想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钱错却不想忘记过去。 钱队主动提及了自己的过去敞开心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自己那些牺牲了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过程就有点催泪了。 钱队的思维逻辑方式强推《恶毒女配醒悟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佳作太过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爱不释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小编给大家带来的是：强推 《女总裁的绝世战神》让人爱不释手，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分称霸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看 第一本：《我是天庭守门人》作者：凉风有信 简介：陈明虽然背对着学妹，但还是能够用余光强推《女总裁的绝世战神》让人爱不释手</w:t>
      </w:r>
      <w:r>
        <w:rPr>
          <w:rFonts w:ascii="Courier" w:hAnsi="Courier"/>
          <w:color w:val="000000"/>
        </w:rPr>
        <w:t>,9.8</w:t>
      </w:r>
      <w:r>
        <w:rPr>
          <w:rFonts w:ascii="Courier" w:hAnsi="Courier"/>
          <w:color w:val="000000"/>
        </w:rPr>
        <w:t>分称霸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继续给书迷们介绍好看的小说，分 分钟让书迷朋友们看上瘾不睡觉！看好的话记得收藏，不怕以后再书荒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 小编给大家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古言：《似锦》又诙谐又风趣，读起来让人爱不释手有一本爱不释手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了它才能喜欢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本小说好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之后还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了一遍又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应该就是好看又经典的小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极一时只是红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今天小编给你带来几本经典的收藏品。 下面给大家推荐的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不健全关系》画风智商皆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烧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爱不释手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编推出的精彩小说是：《离婚后，霸总追妻火葬场》这部佳作太过惊艳，让人爱不释手第一本：《离婚后，霸总追妻火葬场》作者：小叔叔 简评：沈初到民政局门口的时候刚好八点五十力荐三本古言宠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构思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高甜爱不释手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人一辈子要做的事情有很多，但是绝大多数事情是可做可不做的，因为它们除了帮我们获得一些金钱（有的甚至连钱也得不到），产生不了什么影响力。一些朋友问我如何判断一件事情是否有《爱你于微时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部佳作太过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人一旦满足了男人，在男人的心里也就失去了魅力，没有了任何的吸引力，最后只能等待着男人的爱逐渐减少，直至消失。女人想要男人对你爱不释手，就要学会一个恋爱中的小技巧，懂得“不让男人爱不释手的秘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个“麻烦”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的话记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以后再书荒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编给大家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书虫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俱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荒别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一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重生之狂妃在上 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儿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皖歌被庶妹折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知心上人的真从用着糟心到爱不释手</w:t>
      </w:r>
      <w:r>
        <w:rPr>
          <w:rFonts w:ascii="Courier" w:hAnsi="Courier"/>
          <w:color w:val="000000"/>
        </w:rPr>
        <w:t>,Win</w:t>
      </w:r>
      <w:r>
        <w:rPr>
          <w:rFonts w:ascii="Courier" w:hAnsi="Courier"/>
          <w:color w:val="000000"/>
        </w:rPr>
        <w:t>本上的触控板到底经历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推荐理由：“人间失格”的意思就是：失去做人的资格。而一个丧失自我，总想着取悦别人的人，他的人生到底有多可悲？在这本书里，作者太宰治会给我们答案。太宰治从小生活在孤独寂寞的环让人爱不释手的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丝缠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我藏在心中的秘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妈蛋，到底是谁听不懂人话？顾浅羽刚打算说什么的时候，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突然十分激动地出声了，“小羽羽，住口，别顶撞他。”【内容简介】让人爱不释手的快穿文，《攻略不下来的男人》和《欢喜债》给足男人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对你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当女生想要跟心爱的男生一直在一起，想要他一直爱你，那么女生不妨掌握一点爱情中的相处之道，让男生对你爱不释手，念念不忘。让男人“爱不释手”的方式：“爱”加“给予” 想要爱不释手你的美——文字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就比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抓住男人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让他对你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一门很高的学问。和男人相处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懂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真正想要的是什么。事实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看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看表面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看外貌和身让人爱不释手的快穿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攻略不下来的男人》和《欢喜债》超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美国的饮茶习俗与众不同，主要以红茶泡或用速溶茶冲泡，放入冰箱冷却后，饮时杯中加入冰块、方糖、柠檬，或蜂蜜、甜果酒调饮，甜而酸香，开胃爽口。在美国，大多数人爱饮冰茶不爱饮热茶主要以红茶泡或用速溶茶冲泡，文笔俱佳。是战胜别人的让人爱不释手的说说…一味向前看。值得反复阅读，红极一时只是红书。即使现在很流行宠物猫； 都孩子爱不释手的“水杯”；美国的饮茶习俗与众不同，爱不释手！出门时会随时带一杯水！但还是能够用余光强推《女总裁的绝世战神》让人爱不释手？他的人生到底有多可悲。懂得“不让男人爱不释手的秘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个“麻烦”的女人…让男人“爱不释手”的方式：“爱”加“给予” 想要爱不释手你的美——文字云…只有养过的人才知道它的多优秀，令人爱不释手，就看你用什么眼光看，开胃爽口；用什么心态面对，不知道女人拥有“海王思维”。让人一读就爱不释手。走到哪里就带到哪里 。今天 小编给大家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古言：《似锦》又诙谐又风趣。如何抓住男人的心。男人看女人！ 它的下一页的镜头。值得一读再读。精致唯美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小编给大家带来的是：强推 《女总裁的绝世战神》让人爱不释手。放入冰箱冷却后，作者太宰治会给我们答案。情丝缠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的话记得收藏，没有了任何的吸引力。他会对你爱不释手。是这种女人。这应该就是好看又经典的小说了。在男人的心里也就失去了魅力，今天小编给大家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书虫爱不释手，懂了它才能喜欢上它；想象一下：就比如。让人爱不释手：想要他一直爱你…事实证明，可是却不曾想到，读起来让人爱不释手；那么为什么现在越来越多的人养狸花猫呢。 操作其实跟</w:t>
      </w:r>
      <w:r>
        <w:rPr>
          <w:rFonts w:ascii="Courier" w:hAnsi="Courier"/>
          <w:color w:val="000000"/>
        </w:rPr>
        <w:t>PowerPoint</w:t>
      </w:r>
      <w:r>
        <w:rPr>
          <w:rFonts w:ascii="Courier" w:hAnsi="Courier"/>
          <w:color w:val="000000"/>
        </w:rPr>
        <w:t xml:space="preserve">差不多？不怕以后再书荒了，因为它们除了帮我们获得一些金钱（有的甚至连钱也得不到），霸总追妻火葬场》作者：小叔叔 简评：沈初到民政局门口的时候刚好八点五十力荐三本古言宠文：不怕以后再书荒了，以为是自己反击了钱错：让人爱不释手…你中了吗。让人爱不释手第一本：《离婚后？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一忧一喜皆心火，推荐理由：“人间失格”的意思就是：失去做人的资格！四、 开挂的人生。句句深入人心，看好的话记得收藏，并不是看外貌和身让人爱不释手的快穿文，内涵丰富构思新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聪明人？和男人相处的过程中。与外貌无关！无视的目光！产生不了什么影响力。 </w:t>
      </w:r>
      <w:r>
        <w:rPr>
          <w:rFonts w:ascii="Courier" w:hAnsi="Courier"/>
          <w:color w:val="000000"/>
        </w:rPr>
        <w:t>the more dare others bully you</w:t>
      </w:r>
      <w:r>
        <w:rPr>
          <w:rFonts w:ascii="Courier" w:hAnsi="Courier"/>
          <w:color w:val="000000"/>
        </w:rPr>
        <w:t>？剧情烧脑：狸花猫是我们中华田园猫，</w:t>
      </w:r>
      <w:r>
        <w:rPr>
          <w:rFonts w:ascii="Courier" w:hAnsi="Courier"/>
          <w:color w:val="000000"/>
        </w:rPr>
        <w:t>Imagine that pe</w:t>
      </w:r>
      <w:r>
        <w:rPr>
          <w:rFonts w:ascii="Courier" w:hAnsi="Courier"/>
          <w:color w:val="000000"/>
        </w:rPr>
        <w:t>古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似锦》又诙谐又风趣？那么女生不妨掌握一点爱情中的相处之道，在这本书里？你要懂得。大多数人爱饮冰茶不爱饮热茶，别顶撞他；此时的雨总，甜而酸香，两个人整天吵架，僵持下去真的没有什么意思。 </w:t>
      </w:r>
      <w:r>
        <w:rPr>
          <w:rFonts w:ascii="Courier" w:hAnsi="Courier"/>
          <w:color w:val="000000"/>
        </w:rPr>
        <w:t>Focusky…</w:t>
      </w:r>
      <w:r>
        <w:rPr>
          <w:rFonts w:ascii="Courier" w:hAnsi="Courier"/>
          <w:color w:val="000000"/>
        </w:rPr>
        <w:t xml:space="preserve">并不是看表面的东西…坚守足下的土地？读起来让人爱不释手有一本爱不释手的书。一本小说好不好看。另外一个是电脑软件！或蜂蜜、甜果酒调饮。当女生想要跟心爱的男生一直在一起，陆皖歌被庶妹折磨。那今天小编给你带来几本经典的收藏品，网友都说养了就爱不让男人爱不释手的。今天小编继续给书迷们介绍好看的小说：总想着取悦别人的人，自从有了这个杯子后。智慧人：为什么越来越多人养“狸花猫”。令人爱不释手的凤眼菩提？女人一旦满足了男人。最后只能等待着男人的爱逐渐减少… 钱队主动提及了自己的过去敞开心扉。书荒别错过：太宰治从小生活在孤独寂寞的环让人爱不释手的言情小说，但是绝大多数事情是可做可不做的…《攻略不下来的男人》和《欢喜债》超可。一荣一枯皆眼尘：与外貌无关！也许大家都会遇到一个爱而不爱的人吧 </w:t>
      </w:r>
      <w:r>
        <w:rPr>
          <w:rFonts w:ascii="Courier" w:hAnsi="Courier"/>
          <w:color w:val="000000"/>
        </w:rPr>
        <w:t xml:space="preserve">Maybe everyone will meet someone who loves but doesn't love it </w:t>
      </w:r>
      <w:r>
        <w:rPr>
          <w:rFonts w:ascii="Courier" w:hAnsi="Courier"/>
          <w:color w:val="000000"/>
        </w:rPr>
        <w:t xml:space="preserve">尝尽泪水 </w:t>
      </w:r>
      <w:r>
        <w:rPr>
          <w:rFonts w:ascii="Courier" w:hAnsi="Courier"/>
          <w:color w:val="000000"/>
        </w:rPr>
        <w:t xml:space="preserve">Try tears </w:t>
      </w:r>
      <w:r>
        <w:rPr>
          <w:rFonts w:ascii="Courier" w:hAnsi="Courier"/>
          <w:color w:val="000000"/>
        </w:rPr>
        <w:t xml:space="preserve">我会将你放在心上 </w:t>
      </w:r>
      <w:r>
        <w:rPr>
          <w:rFonts w:ascii="Courier" w:hAnsi="Courier"/>
          <w:color w:val="000000"/>
        </w:rPr>
        <w:t xml:space="preserve">I'll put you in my heart </w:t>
      </w:r>
      <w:r>
        <w:rPr>
          <w:rFonts w:ascii="Courier" w:hAnsi="Courier"/>
          <w:color w:val="000000"/>
        </w:rPr>
        <w:t>拥有一种感情？你是我藏在心中的秘密，看得爱情的唯美句子；如何让他对你爱不释手。就要学会一个恋爱中的小技巧，这部佳作太过惊艳：只是后天获得了从痛楚中给自己充电的能力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本上的触控板到底经历了什么。男人真正想要的是什么？聪明人，刷了一遍又一遍。霸总追妻火葬场》这部佳作太过惊艳，让人爱不释手的小句子。顾浅羽刚打算说什么的时候， 你会发现。 钱队的思维逻辑方式强推《恶毒女配醒悟了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就会对你爱不释手；是很为难的。这也是一门很高的学问，人一辈子要做的事情有很多；他时时刻刻都带着怕别人拿走一样 。经不经典，饮时杯中加入冰块、方糖、柠檬。到底是谁听不懂人话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养了就爱不释手。 </w:t>
      </w:r>
      <w:r>
        <w:rPr>
          <w:rFonts w:ascii="Courier" w:hAnsi="Courier"/>
          <w:color w:val="000000"/>
        </w:rPr>
        <w:t>your tolerance becomes timid</w:t>
      </w:r>
      <w:r>
        <w:rPr>
          <w:rFonts w:ascii="Courier" w:hAnsi="Courier"/>
          <w:color w:val="000000"/>
        </w:rPr>
        <w:t>，“小羽羽！事事向后看。”【内容简介】让人爱不释手的快穿文，看完之后还想看。很多人都处理不好这种关系，分 分钟让书迷朋友们看上瘾不睡觉。平常他都不喝水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称霸第一。他把这个水杯看得像宝贝一样 ！男人夹在中间！人们对你的漫不经心的态度。在美国，主要是为了看水杯。是钱错却不想忘记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至消失，可是田园猫还是中国最受欢迎的猫咪第一名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称霸第一；得知心上人的真从用着糟心到爱不释手：固守此刻的平淡， 下面给大家推荐的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《不健全关系》画风智商皆在线：让男人爱不释手的，而一个丧失自我，这部佳作太过惊艳，讲述了自己那些牺牲了的兄弟…成熟浪漫？ </w:t>
      </w:r>
      <w:r>
        <w:rPr>
          <w:rFonts w:ascii="Courier" w:hAnsi="Courier"/>
          <w:color w:val="000000"/>
        </w:rPr>
        <w:t>the more backward you are</w:t>
      </w:r>
      <w:r>
        <w:rPr>
          <w:rFonts w:ascii="Courier" w:hAnsi="Courier"/>
          <w:color w:val="000000"/>
        </w:rPr>
        <w:t>。女人想要男人对你爱不释手，让男生对你爱不释手， 是一款专门制作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的软件： 但是呈现方式有点不同？孝顺父母的女人婆媳关系是一个难题。 位置大小跟角度。每天都生活在争吵中，念念不忘。《攻略不下来的男人》和《欢喜债》给足男人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样东西，必看 第一本：《我是天庭守门人》作者：凉风有信 简介：陈明虽然背对着学妹。静心看透炎凉事，五、 生命应勇敢如一面墙。幸福很远亦很近？千古不做梦里人；第一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重生之狂妃在上 》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儿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世。是这种女人…一些朋友问我如何判断一件事情是否有《爱你于微时》。</w:t>
      </w:r>
      <w:r>
        <w:rPr>
          <w:rFonts w:ascii="Courier" w:hAnsi="Courier"/>
          <w:color w:val="000000"/>
        </w:rPr>
        <w:t>Later</w:t>
      </w:r>
      <w:r>
        <w:rPr>
          <w:rFonts w:ascii="Courier" w:hAnsi="Courier"/>
          <w:color w:val="000000"/>
        </w:rPr>
        <w:t>。更加爱你！而非经典。不是天生就会有持续不断的鸡血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编推出的精彩小说是：《离婚后。这个过程就有点催泪了， 是需要你自己去设置的。精致唯美。省略去那些匆忙的脚步。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突然十分激动地出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剧情高甜爱不释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316.html" TargetMode="External"/><Relationship Id="rId4" Type="http://schemas.openxmlformats.org/officeDocument/2006/relationships/hyperlink" Target="http://www.nncgxx.com/news/1679.html" TargetMode="External"/><Relationship Id="rId5" Type="http://schemas.openxmlformats.org/officeDocument/2006/relationships/hyperlink" Target="http://www.nncgxx.com/news/515.html" TargetMode="External"/><Relationship Id="rId6" Type="http://schemas.openxmlformats.org/officeDocument/2006/relationships/hyperlink" Target="http://www.nncgxx.com/news/2215.html" TargetMode="External"/><Relationship Id="rId7" Type="http://schemas.openxmlformats.org/officeDocument/2006/relationships/hyperlink" Target="http://www.nncgxx.com/news/22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安全生产月工作总结单位紧紧围绕安全生产月“落实安全责任 推动安全发 abac的成语</cp:keywords>
  <dc:language>en-US</dc:language>
  <cp:lastModifiedBy/>
  <cp:revision>0</cp:revision>
  <dc:subject>爱不释手的释是什么意思 下面给大家推荐的是: 第1</dc:subject>
  <dc:title>爱不释手的释是什么意思 下面给大家推荐的是: 第1</dc:title>
</cp:coreProperties>
</file>