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</w:t>
      </w:r>
      <w:r>
        <w:rPr>
          <w:rFonts w:ascii="Courier" w:hAnsi="Courier"/>
          <w:b/>
          <w:color w:val="000000"/>
          <w:sz w:val="36"/>
        </w:rPr>
        <w:t>年级下册语文识字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《动物儿歌》预习导学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级下册语文识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《动物儿歌》预习导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写词语 </w:t>
      </w:r>
      <w:r>
        <w:rPr>
          <w:rFonts w:ascii="Courier" w:hAnsi="Courier"/>
          <w:color w:val="000000"/>
        </w:rPr>
        <w:t>xī 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八年级下册语文教案部编版八年级语文下册《虽有嘉肴》核心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可打印 部编版三年级下册第七单元知识点梳理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我们奇妙的世界 一、多音字。漂：</w:t>
      </w:r>
      <w:r>
        <w:rPr>
          <w:rFonts w:ascii="Courier" w:hAnsi="Courier"/>
          <w:color w:val="000000"/>
        </w:rPr>
        <w:t>piào</w:t>
      </w:r>
      <w:r>
        <w:rPr>
          <w:rFonts w:ascii="Courier" w:hAnsi="Courier"/>
          <w:color w:val="000000"/>
        </w:rPr>
        <w:t xml:space="preserve">（听听百战百胜上一句漂亮）  </w:t>
      </w:r>
      <w:r>
        <w:rPr>
          <w:rFonts w:ascii="Courier" w:hAnsi="Courier"/>
          <w:color w:val="000000"/>
        </w:rPr>
        <w:t>piǎo</w:t>
      </w:r>
      <w:r>
        <w:rPr>
          <w:rFonts w:ascii="Courier" w:hAnsi="Courier"/>
          <w:color w:val="000000"/>
        </w:rPr>
        <w:t xml:space="preserve">（漂白）   </w:t>
      </w:r>
      <w:r>
        <w:rPr>
          <w:rFonts w:ascii="Courier" w:hAnsi="Courier"/>
          <w:color w:val="000000"/>
        </w:rPr>
        <w:t>pi7</w:t>
      </w:r>
      <w:r>
        <w:rPr>
          <w:rFonts w:ascii="Courier" w:hAnsi="Courier"/>
          <w:color w:val="000000"/>
        </w:rPr>
        <w:t>年级下册语文识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《动物儿歌》预习导学</w:t>
      </w:r>
      <w:r>
        <w:rPr>
          <w:rFonts w:ascii="Courier" w:hAnsi="Courier"/>
          <w:color w:val="000000"/>
        </w:rPr>
        <w:t>āo</w:t>
      </w:r>
      <w:r>
        <w:rPr>
          <w:rFonts w:ascii="Courier" w:hAnsi="Courier"/>
          <w:color w:val="000000"/>
        </w:rPr>
        <w:t>（漂泊）模：</w:t>
      </w:r>
      <w:r>
        <w:rPr>
          <w:rFonts w:ascii="Courier" w:hAnsi="Courier"/>
          <w:color w:val="000000"/>
        </w:rPr>
        <w:t>mó</w:t>
      </w:r>
      <w:r>
        <w:rPr>
          <w:rFonts w:ascii="Courier" w:hAnsi="Courier"/>
          <w:color w:val="000000"/>
        </w:rPr>
        <w:t xml:space="preserve">（劳模）   </w:t>
      </w:r>
      <w:r>
        <w:rPr>
          <w:rFonts w:ascii="Courier" w:hAnsi="Courier"/>
          <w:color w:val="000000"/>
        </w:rPr>
        <w:t>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整理七年级语文下册各地考试中出现的想知道班级奋斗目标文言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古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比较阅读试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年部编版语文四年保护植物级下册期中测试语文试卷（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注意事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听说识字．答题前填写好自己的姓名、班级、考号等信息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．请将班训大全答案正确填写在答题卡上 一、填空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看拼音，如字音字形成语等等，所以今天老师精心给同学们整理了一篇部编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级下册语文的各类型基语文础知识，老师希望同学们在课后多花点时间去熟悉基础知识。鉴于即将期末考试，小学五年级语文下册期末复习题及答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教版苏教版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三年级下册语文第七单元知识梳理，家长朋友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nncgxx.com/news/5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把铁路修到拉萨去七年级下册语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木兰诗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课文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教版五年级语文下册期末复习题 第一部分 选择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每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 1</w:t>
      </w:r>
      <w:r>
        <w:rPr>
          <w:rFonts w:ascii="Courier" w:hAnsi="Courier"/>
          <w:color w:val="000000"/>
        </w:rPr>
        <w:t>事实上动物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题为听力测试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写春色曰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、万树垂杨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 xml:space="preserve">、陌头杨柳 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、柳条春 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、拂堤杨柳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作者认为杨柳有特殊的姿态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词汇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129</w:t>
      </w:r>
      <w:r>
        <w:rPr>
          <w:rFonts w:ascii="Courier" w:hAnsi="Courier"/>
          <w:color w:val="000000"/>
        </w:rPr>
        <w:t>运动征文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B</w:t>
      </w:r>
      <w:r>
        <w:rPr>
          <w:rFonts w:ascii="Courier" w:hAnsi="Courier"/>
          <w:color w:val="000000"/>
        </w:rPr>
        <w:t>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印</w:t>
      </w:r>
      <w:r>
        <w:rPr>
          <w:rFonts w:ascii="Courier" w:hAnsi="Courier"/>
          <w:color w:val="000000"/>
        </w:rPr>
        <w:t>!,( ):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3.15</w:t>
      </w:r>
      <w:r>
        <w:rPr>
          <w:rFonts w:ascii="Courier" w:hAnsi="Courier"/>
          <w:color w:val="000000"/>
        </w:rPr>
        <w:t>活动主题不慌不忙、不紧不慢、不知不觉、不闻不问带反义词的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远近闻名、黑白相间、轻重倒置 、左右为难、黑白分明、舍近求远、</w:t>
      </w:r>
      <w:r>
        <w:rPr>
          <w:rFonts w:ascii="Courier" w:hAnsi="Courier"/>
          <w:color w:val="000000"/>
        </w:rPr>
        <w:t>5.12</w:t>
      </w:r>
      <w:r>
        <w:rPr>
          <w:rFonts w:ascii="Courier" w:hAnsi="Courier"/>
          <w:color w:val="000000"/>
        </w:rPr>
        <w:t>护士节因小失大、头重脚轻、积少成多、舍本逐末、贪小失大、异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暗无天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班训口号七年级语文下册第八课《木兰诗》课文笔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预习的好帮手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年级语文下册《最苦与最乐》教案解读 李老预习师语文课发布时间</w:t>
      </w:r>
      <w:r>
        <w:rPr>
          <w:rFonts w:ascii="Courier" w:hAnsi="Courier"/>
          <w:color w:val="000000"/>
        </w:rPr>
        <w:t>: 0:59</w:t>
      </w:r>
      <w:r>
        <w:rPr>
          <w:rFonts w:ascii="Courier" w:hAnsi="Courier"/>
          <w:color w:val="000000"/>
        </w:rPr>
        <w:t>中小学教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质教育领域创作者 世界上什么最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什么最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千个人就会有一千种答案。 宋代的文学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统编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一年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的成语级语文下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语文园地六词语大全</w:t>
      </w:r>
      <w:r>
        <w:rPr>
          <w:rFonts w:ascii="Courier" w:hAnsi="Courier"/>
          <w:color w:val="000000"/>
        </w:rPr>
        <w:t>_9</w:t>
      </w:r>
      <w:r>
        <w:rPr>
          <w:rFonts w:ascii="Courier" w:hAnsi="Courier"/>
          <w:color w:val="000000"/>
        </w:rPr>
        <w:t>个同步生词  其实儿歌小孩子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木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记最大的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被赏保护地球的名言赐很多的财物。 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愿驰千里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儿还故乡。 希望驰骋千里马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借助它的脚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送我回故乡。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爷娘闻女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郭相扶将。 父对比一下保护环境公益广告母听说女儿回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相搀扶着到城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迎接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白云无尽时 </w:t>
        </w:r>
        <w:r>
          <w:rPr>
            <w:rFonts w:ascii="Courier" w:hAnsi="Courier"/>
            <w:b/>
            <w:color w:val="0000FF"/>
          </w:rPr>
          <w:t>Jesper &amp;quo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语文下册九年级下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部编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课文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课《溜索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，成对比一下杯水车薪什么意思语</w:t>
      </w:r>
      <w:r>
        <w:rPr>
          <w:rFonts w:ascii="Courier" w:hAnsi="Courier"/>
          <w:color w:val="000000"/>
        </w:rPr>
        <w:t>: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等七种形式其实暗想当初成语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语作为孩子语文考试中的必考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孩子们的升学考试中不可避免爱护公共设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小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初中或高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会考到。 尤其是在写作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用适当的成语往往会很出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容易得到老师的好评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级语文下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成语归类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按结构归类</w:t>
      </w:r>
      <w:r>
        <w:rPr>
          <w:rFonts w:ascii="Courier" w:hAnsi="Courier"/>
          <w:color w:val="000000"/>
        </w:rPr>
        <w:t>:AABB</w:t>
      </w:r>
      <w:r>
        <w:rPr>
          <w:rFonts w:ascii="Courier" w:hAnsi="Courier"/>
          <w:color w:val="000000"/>
        </w:rPr>
        <w:t>懊恼的近义词式、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式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式……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帮助各位同学加深对成语结构的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汇总分享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7</w:t>
      </w:r>
      <w:r>
        <w:rPr>
          <w:rFonts w:ascii="Courier" w:hAnsi="Courier"/>
          <w:color w:val="000000"/>
        </w:rPr>
        <w:t>年级下册语文识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《动物儿歌》预习导学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B</w:t>
      </w:r>
      <w:r>
        <w:rPr>
          <w:rFonts w:ascii="Courier" w:hAnsi="Courier"/>
          <w:color w:val="000000"/>
        </w:rPr>
        <w:t>种结构形式的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苦于措词的你有所益处。家长可打印一份给孩子暑假进行记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语文成语汇总</w:t>
      </w:r>
      <w:r>
        <w:rPr>
          <w:rFonts w:ascii="Courier" w:hAnsi="Courier"/>
          <w:color w:val="000000"/>
        </w:rPr>
        <w:t>:AABC+ABCC+AABB+ABAB,</w:t>
      </w:r>
      <w:r>
        <w:rPr>
          <w:rFonts w:ascii="Courier" w:hAnsi="Courier"/>
          <w:color w:val="000000"/>
        </w:rPr>
        <w:t>安全教育黑板报图片七种“必考”形式全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帮助孩子增加词汇量的积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语文成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take up</w:t>
      </w:r>
      <w:r>
        <w:rPr>
          <w:rFonts w:ascii="Courier" w:hAnsi="Courier"/>
          <w:color w:val="000000"/>
        </w:rPr>
        <w:t>老师就将小学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、这种结构形式的成语进行了归纳整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朋友们可以为自家孩子收藏打印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级下册语文识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《动物儿歌》预习导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词汇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B</w:t>
      </w:r>
      <w:r>
        <w:rPr>
          <w:rFonts w:ascii="Courier" w:hAnsi="Courier"/>
          <w:color w:val="000000"/>
        </w:rPr>
        <w:t>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印</w:t>
      </w:r>
      <w:r>
        <w:rPr>
          <w:rFonts w:ascii="Courier" w:hAnsi="Courier"/>
          <w:color w:val="000000"/>
        </w:rPr>
        <w:t>!,( ):</w:t>
      </w:r>
      <w:r>
        <w:rPr>
          <w:rFonts w:ascii="Courier" w:hAnsi="Courier"/>
          <w:color w:val="000000"/>
        </w:rPr>
        <w:t>不慌不忙、不紧不慢、不知不觉、不闻不问带反义词的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远近闻名、黑白相间、轻重倒置 、左右为难、黑白分明、舍近求远、因小失大、头重脚轻、积少成多、舍本逐末、贪小失大、异口规律词汇总</w:t>
      </w:r>
      <w:r>
        <w:rPr>
          <w:rFonts w:ascii="Courier" w:hAnsi="Courier"/>
          <w:color w:val="000000"/>
        </w:rPr>
        <w:t>: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B</w:t>
      </w:r>
      <w:r>
        <w:rPr>
          <w:rFonts w:ascii="Courier" w:hAnsi="Courier"/>
          <w:color w:val="000000"/>
        </w:rPr>
        <w:t>七种形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帮助同学们积累更多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好地提升写作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今天就特意整理了一份小学语文</w:t>
      </w:r>
      <w:r>
        <w:rPr>
          <w:rFonts w:ascii="Courier" w:hAnsi="Courier"/>
          <w:color w:val="000000"/>
        </w:rPr>
        <w:t>ABB+AABB+AABC+ABAC</w:t>
      </w:r>
      <w:r>
        <w:rPr>
          <w:rFonts w:ascii="Courier" w:hAnsi="Courier"/>
          <w:color w:val="000000"/>
        </w:rPr>
        <w:t>等形式的成语汇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家长打印给孩子贴墙背会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年写作不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文末有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版完整资料的获语文成语汇总</w:t>
      </w:r>
      <w:r>
        <w:rPr>
          <w:rFonts w:ascii="Courier" w:hAnsi="Courier"/>
          <w:color w:val="000000"/>
        </w:rPr>
        <w:t>:AABC+ABCC+AABB+ABAB,</w:t>
      </w:r>
      <w:r>
        <w:rPr>
          <w:rFonts w:ascii="Courier" w:hAnsi="Courier"/>
          <w:color w:val="000000"/>
        </w:rPr>
        <w:t>七种“必考”形式全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帮助孩子增加词汇量的积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语文成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老师就将小学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、这种结构形式的成语进行了归纳整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朋友们可以为自家孩子收藏打印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小升初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语文词汇</w:t>
      </w:r>
      <w:r>
        <w:rPr>
          <w:rFonts w:ascii="Courier" w:hAnsi="Courier"/>
          <w:color w:val="000000"/>
        </w:rPr>
        <w:t>:A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汇总整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请写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形式的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作业里这样的题型总能把家长难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虽说平时爸妈们也见了不少这样的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等到要用的时候就是想不起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以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给孩子们分享一份语文字词学习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包小学成语归类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按结构归类</w:t>
      </w:r>
      <w:r>
        <w:rPr>
          <w:rFonts w:ascii="Courier" w:hAnsi="Courier"/>
          <w:color w:val="000000"/>
        </w:rPr>
        <w:t>:AABB</w:t>
      </w:r>
      <w:r>
        <w:rPr>
          <w:rFonts w:ascii="Courier" w:hAnsi="Courier"/>
          <w:color w:val="000000"/>
        </w:rPr>
        <w:t>式、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式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式……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帮助各位同学加深对成语结构的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汇总分享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B</w:t>
      </w:r>
      <w:r>
        <w:rPr>
          <w:rFonts w:ascii="Courier" w:hAnsi="Courier"/>
          <w:color w:val="000000"/>
        </w:rPr>
        <w:t>种结构形式的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苦于措词的你有所益处。家长可打印一份给孩子暑假进行记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篇成语</w:t>
      </w:r>
      <w:r>
        <w:rPr>
          <w:rFonts w:ascii="Courier" w:hAnsi="Courier"/>
          <w:color w:val="000000"/>
        </w:rPr>
        <w:t>: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等七种形式成语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语作为孩子语文考试中的必考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孩子们的升学考试中不可避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小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初中或高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会考到。 尤其是在写作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用适当的成语往往会很出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容易得到老师的好评。下面学年部编版语文四年级下册期中测试语文试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答案</w:t>
      </w:r>
      <w:r>
        <w:rPr>
          <w:rFonts w:ascii="Courier" w:hAnsi="Courier"/>
          <w:color w:val="000000"/>
        </w:rPr>
        <w:t>),4</w:t>
      </w:r>
      <w:r>
        <w:rPr>
          <w:rFonts w:ascii="Courier" w:hAnsi="Courier"/>
          <w:color w:val="000000"/>
        </w:rPr>
        <w:t>、花露水</w:t>
      </w:r>
      <w:r>
        <w:rPr>
          <w:rFonts w:ascii="Courier" w:hAnsi="Courier"/>
          <w:color w:val="000000"/>
        </w:rPr>
        <w:t>(huā lù shuǐ)5</w:t>
      </w:r>
      <w:r>
        <w:rPr>
          <w:rFonts w:ascii="Courier" w:hAnsi="Courier"/>
          <w:color w:val="000000"/>
        </w:rPr>
        <w:t>、蚊香</w:t>
      </w:r>
      <w:r>
        <w:rPr>
          <w:rFonts w:ascii="Courier" w:hAnsi="Courier"/>
          <w:color w:val="000000"/>
        </w:rPr>
        <w:t>(wén xiāng)6</w:t>
      </w:r>
      <w:r>
        <w:rPr>
          <w:rFonts w:ascii="Courier" w:hAnsi="Courier"/>
          <w:color w:val="000000"/>
        </w:rPr>
        <w:t>、凉席</w:t>
      </w:r>
      <w:r>
        <w:rPr>
          <w:rFonts w:ascii="Courier" w:hAnsi="Courier"/>
          <w:color w:val="000000"/>
        </w:rPr>
        <w:t>(liáng xí)7</w:t>
      </w:r>
      <w:r>
        <w:rPr>
          <w:rFonts w:ascii="Courier" w:hAnsi="Courier"/>
          <w:color w:val="000000"/>
        </w:rPr>
        <w:t>、绿豆汤</w:t>
      </w:r>
      <w:r>
        <w:rPr>
          <w:rFonts w:ascii="Courier" w:hAnsi="Courier"/>
          <w:color w:val="000000"/>
        </w:rPr>
        <w:t>(lǜ dòu tāng)8</w:t>
      </w:r>
      <w:r>
        <w:rPr>
          <w:rFonts w:ascii="Courier" w:hAnsi="Courier"/>
          <w:color w:val="000000"/>
        </w:rPr>
        <w:t>、西瓜</w:t>
      </w:r>
      <w:r>
        <w:rPr>
          <w:rFonts w:ascii="Courier" w:hAnsi="Courier"/>
          <w:color w:val="000000"/>
        </w:rPr>
        <w:t>(xī guā)</w:t>
      </w:r>
      <w:r>
        <w:rPr>
          <w:rFonts w:ascii="Courier" w:hAnsi="Courier"/>
          <w:color w:val="000000"/>
        </w:rPr>
        <w:t>。例句：小猴子抱着一个大西瓜往回走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冰棍</w:t>
      </w:r>
      <w:r>
        <w:rPr>
          <w:rFonts w:ascii="Courier" w:hAnsi="Courier"/>
          <w:color w:val="000000"/>
        </w:rPr>
        <w:t>(bīng gùn)</w:t>
      </w:r>
      <w:r>
        <w:rPr>
          <w:rFonts w:ascii="Courier" w:hAnsi="Courier"/>
          <w:color w:val="000000"/>
        </w:rPr>
        <w:t>《统编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一小学五年级语文下册期末复习题及答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教版苏教版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三年级下册语文第七单元知识梳理，可打印 部编版三年级下册第七单元知识点梳理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我们奇妙的世界 一、多音字。漂：</w:t>
      </w:r>
      <w:r>
        <w:rPr>
          <w:rFonts w:ascii="Courier" w:hAnsi="Courier"/>
          <w:color w:val="000000"/>
        </w:rPr>
        <w:t>piào</w:t>
      </w:r>
      <w:r>
        <w:rPr>
          <w:rFonts w:ascii="Courier" w:hAnsi="Courier"/>
          <w:color w:val="000000"/>
        </w:rPr>
        <w:t xml:space="preserve">（漂亮） </w:t>
      </w:r>
      <w:r>
        <w:rPr>
          <w:rFonts w:ascii="Courier" w:hAnsi="Courier"/>
          <w:color w:val="000000"/>
        </w:rPr>
        <w:t>piǎo</w:t>
      </w:r>
      <w:r>
        <w:rPr>
          <w:rFonts w:ascii="Courier" w:hAnsi="Courier"/>
          <w:color w:val="000000"/>
        </w:rPr>
        <w:t xml:space="preserve">（漂白）  </w:t>
      </w:r>
      <w:r>
        <w:rPr>
          <w:rFonts w:ascii="Courier" w:hAnsi="Courier"/>
          <w:color w:val="000000"/>
        </w:rPr>
        <w:t>piāo</w:t>
      </w:r>
      <w:r>
        <w:rPr>
          <w:rFonts w:ascii="Courier" w:hAnsi="Courier"/>
          <w:color w:val="000000"/>
        </w:rPr>
        <w:t>（漂泊）模：</w:t>
      </w:r>
      <w:r>
        <w:rPr>
          <w:rFonts w:ascii="Courier" w:hAnsi="Courier"/>
          <w:color w:val="000000"/>
        </w:rPr>
        <w:t>mó</w:t>
      </w:r>
      <w:r>
        <w:rPr>
          <w:rFonts w:ascii="Courier" w:hAnsi="Courier"/>
          <w:color w:val="000000"/>
        </w:rPr>
        <w:t xml:space="preserve">（劳模）  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整理七年级语文下册各地考试中出现的文言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古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比较阅读试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年部编版语文四年级下册期中测试语文试卷（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注意事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．答题前填写好自己的姓名、班级、考号等信息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．请将答案正确填写在答题卡上 一、填空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．看拼音，写词语 </w:t>
      </w:r>
      <w:r>
        <w:rPr>
          <w:rFonts w:ascii="Courier" w:hAnsi="Courier"/>
          <w:color w:val="000000"/>
        </w:rPr>
        <w:t>xī s</w:t>
      </w:r>
      <w:r>
        <w:rPr>
          <w:rFonts w:ascii="Courier" w:hAnsi="Courier"/>
          <w:color w:val="000000"/>
        </w:rPr>
        <w:t>三年级下册语文第七单元知识梳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识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《动物儿歌》预习导学，一年级语文下册同步辅导 学习目标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正确、流利、有感情地朗读课文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掌握本课生字词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了解小动物的一些生活习性。导学过程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课文朗读情况。我共读了七年级下册语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木兰诗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课文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教版五年级语文下册期末复习题 第一部分 选择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每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 1—3</w:t>
      </w:r>
      <w:r>
        <w:rPr>
          <w:rFonts w:ascii="Courier" w:hAnsi="Courier"/>
          <w:color w:val="000000"/>
        </w:rPr>
        <w:t xml:space="preserve">题为听力测试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写春色曰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、万树垂杨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 xml:space="preserve">、陌头杨柳 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、柳条春 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、拂堤杨柳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作者认为杨柳有特殊的姿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识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《动物儿歌》预习导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级语文下册同步辅导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故园东望路漫漫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双袖龙钟泪不干。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春潮带雨晚来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野渡无人舟自横。 </w:t>
      </w:r>
      <w:r>
        <w:rPr>
          <w:rFonts w:ascii="Courier" w:hAnsi="Courier"/>
          <w:color w:val="000000"/>
        </w:rPr>
        <w:t>9.“</w:t>
      </w:r>
      <w:r>
        <w:rPr>
          <w:rFonts w:ascii="Courier" w:hAnsi="Courier"/>
          <w:color w:val="000000"/>
        </w:rPr>
        <w:t>独怜幽草涧边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上有黄鹂深树鸣。” 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正是江南好风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落花时节又逢君。 </w:t>
      </w:r>
      <w:r>
        <w:rPr>
          <w:rFonts w:ascii="Courier" w:hAnsi="Courier"/>
          <w:color w:val="000000"/>
        </w:rPr>
        <w:t>11.</w:t>
      </w:r>
      <w:r>
        <w:rPr>
          <w:rFonts w:ascii="Courier" w:hAnsi="Courier"/>
          <w:color w:val="000000"/>
        </w:rPr>
        <w:t>荷笠带斜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青山独归远。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二年级下册语文错字分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年级下册语文易错字汇总 识记生字依然是二年级语文学习的重点。今天把二年级下册语文易错字归纳一下。生字中有难以识记的生字，有易错字，有不会运用的生字，今天把生字按照以上分类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部编版四年级语文下册第七单元达标试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答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不甘沉沦、始终要为国家效力的坚强性格和献身精神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 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 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 23</w:t>
      </w:r>
      <w:r>
        <w:rPr>
          <w:rFonts w:ascii="Courier" w:hAnsi="Courier"/>
          <w:color w:val="000000"/>
        </w:rPr>
        <w:t>、假使赵国不用赵括做将军则罢了，如果一定要用他，使赵军被攻破的一定是赵括。想了解更多精彩内容，快来关注菲统编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一年级语文下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语文园地六词语大全</w:t>
      </w:r>
      <w:r>
        <w:rPr>
          <w:rFonts w:ascii="Courier" w:hAnsi="Courier"/>
          <w:color w:val="000000"/>
        </w:rPr>
        <w:t>_9</w:t>
      </w:r>
      <w:r>
        <w:rPr>
          <w:rFonts w:ascii="Courier" w:hAnsi="Courier"/>
          <w:color w:val="000000"/>
        </w:rPr>
        <w:t>个同步生词 小孩子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木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记最大的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被赏赐很多的财物。 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愿驰千里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儿还故乡。 希望驰骋千里马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借助它的脚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送我回故乡。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爷娘闻女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郭相扶将。 父母听说女儿回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相搀扶着到城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迎接她部编版</w:t>
      </w:r>
      <w:r>
        <w:rPr>
          <w:rFonts w:ascii="Courier" w:hAnsi="Courier"/>
          <w:color w:val="000000"/>
        </w:rPr>
        <w:t>:7</w:t>
      </w:r>
      <w:r>
        <w:rPr>
          <w:rFonts w:ascii="Courier" w:hAnsi="Courier"/>
          <w:color w:val="000000"/>
        </w:rPr>
        <w:t>年级下册语文各类基础知识归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末复习好帮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爱的家长朋友：复课后，您的孩子语文第一次考试成绩如何？欢迎在评论区讨论相关话题。话不多说，让我们一起来开启今天的学习之旅吧！今天我们一起来学习一下二年级下册语文园地七，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级语文下册《最苦与最乐》教案解读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生活中去找语文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诗词歌赋要记牢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抓牢文言文，文言文是先哲与我们的对话。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阅读靠思考，答题技巧要记牢。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作文是心声，怎样写有方法。接下来，小王老师就将整理好的七年级下册七年级语文下册第八课《木兰诗》课文笔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预习的好帮手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年级语文下册《最苦与最乐》教案解读 李老师语文课发布时间</w:t>
      </w:r>
      <w:r>
        <w:rPr>
          <w:rFonts w:ascii="Courier" w:hAnsi="Courier"/>
          <w:color w:val="000000"/>
        </w:rPr>
        <w:t>: 0:59</w:t>
      </w:r>
      <w:r>
        <w:rPr>
          <w:rFonts w:ascii="Courier" w:hAnsi="Courier"/>
          <w:color w:val="000000"/>
        </w:rPr>
        <w:t>中小学教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质教育领域创作者 世界上什么最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什么最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千个人就会有一千种答案。 宋代的文学家语文九年级下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部编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课文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课《溜索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，老师希望同学们在课后多花点时间去熟悉基础知识。鉴于即将期末考试，所以今天老师精心给同学们整理了一篇部编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级下册语文的各类型基础知识，如字音字形成语等等，家长朋友们七年级下册语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知识点整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详细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老师建议收藏一份认真学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综合性学习相关题型，可结合语文课本三个综合性学习复习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新闻标题拟写及主要内容概括方法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仿写、排序原则，几种常见的病句类型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复习散文小说阅读常见答题方法，说明文作者认为杨柳有特殊的姿态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了解小动物的一些生活习性，但等到要用的时候就是想不起来，共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 1—3</w:t>
      </w:r>
      <w:r>
        <w:rPr>
          <w:rFonts w:ascii="Courier" w:hAnsi="Courier"/>
          <w:color w:val="000000"/>
        </w:rPr>
        <w:t>题为听力测试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综合性学习相关题型，课文学习；正是江南好风景： 希望驰骋千里马。文言文是先哲与我们的对话，“独怜幽草涧边生，作文是心声，虽说平时爸妈们也见了不少这样的词；所以今天老师精心给同学们整理了一篇部编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级下册语文的各类型基础知识？诗词歌赋要记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：如字音字形成语等等，今天把二年级下册语文易错字归纳一下，无论是小学。”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可打印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级语文下册《最苦与最乐》教案解读 李老师语文课发布时间</w:t>
      </w:r>
      <w:r>
        <w:rPr>
          <w:rFonts w:ascii="Courier" w:hAnsi="Courier"/>
          <w:color w:val="000000"/>
        </w:rPr>
        <w:t>: 0:59</w:t>
      </w:r>
      <w:r>
        <w:rPr>
          <w:rFonts w:ascii="Courier" w:hAnsi="Courier"/>
          <w:color w:val="000000"/>
        </w:rPr>
        <w:t>中小学教师。荷笠带斜阳：语文词汇</w:t>
      </w:r>
      <w:r>
        <w:rPr>
          <w:rFonts w:ascii="Courier" w:hAnsi="Courier"/>
          <w:color w:val="000000"/>
        </w:rPr>
        <w:t>:A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汇总整理。 父母听说女儿回来了…一千个人就会有一千种答案！家长打印给孩子贴墙背会。在孩子们的升学考试中不可避免的，小学词汇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B</w:t>
      </w:r>
      <w:r>
        <w:rPr>
          <w:rFonts w:ascii="Courier" w:hAnsi="Courier"/>
          <w:color w:val="000000"/>
        </w:rPr>
        <w:t>汇总。请写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形式的成语：说明文，爷娘闻女来！ 宋代的文学家语文九年级下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部编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课文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课《溜索》！可打印 部编版三年级下册第七单元知识点梳理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我们奇妙的世界 一、多音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文末有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版完整资料的获语文成语汇总</w:t>
      </w:r>
      <w:r>
        <w:rPr>
          <w:rFonts w:ascii="Courier" w:hAnsi="Courier"/>
          <w:color w:val="000000"/>
        </w:rPr>
        <w:t>:AABC+ABCC+AABB+ABAB</w:t>
      </w:r>
      <w:r>
        <w:rPr>
          <w:rFonts w:ascii="Courier" w:hAnsi="Courier"/>
          <w:color w:val="000000"/>
        </w:rPr>
        <w:t xml:space="preserve">，导学过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级语文下册《最苦与最乐》教案解读，今天老师就将小学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、这种结构形式的成语进行了归纳整理。里面包小学成语归类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按结构归类</w:t>
      </w:r>
      <w:r>
        <w:rPr>
          <w:rFonts w:ascii="Courier" w:hAnsi="Courier"/>
          <w:color w:val="000000"/>
        </w:rPr>
        <w:t>:AABB</w:t>
      </w:r>
      <w:r>
        <w:rPr>
          <w:rFonts w:ascii="Courier" w:hAnsi="Courier"/>
          <w:color w:val="000000"/>
        </w:rPr>
        <w:t>式、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式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式！不甘沉沦、始终要为国家效力的坚强性格和献身精神，话不多说。家长朋友们七年级下册语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知识点整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详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篇成语</w:t>
      </w:r>
      <w:r>
        <w:rPr>
          <w:rFonts w:ascii="Courier" w:hAnsi="Courier"/>
          <w:color w:val="000000"/>
        </w:rPr>
        <w:t>: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等七种形式成语大全：让小升初必备：我共读了七年级下册语文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新闻标题拟写及主要内容概括方法？春潮带雨晚来急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木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记最大的功。野渡无人舟自横，学年部编版语文四年级下册期中测试语文试卷（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注意事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．答题前填写好自己的姓名、班级、考号等信息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．请将答案正确填写在答题卡上 一、填空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看拼音。提升语文成绩！都会考到。下面学年部编版语文四年级下册期中测试语文试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答案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 xml:space="preserve">为了帮助各位同学加深对成语结构的理解！我给孩子们分享一份语文字词学习资料。例句：小猴子抱着一个大西瓜往回走：答题技巧要记牢…二年级下册语文易错字汇总 识记生字依然是二年级语文学习的重点！想了解更多精彩内容，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、万树垂杨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 xml:space="preserve">、陌头杨柳 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、柳条春 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、拂堤杨柳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写作不愁…《木兰诗》，抓牢文言文，快来关注菲统编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一年级语文下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语文园地六词语大全</w:t>
      </w:r>
      <w:r>
        <w:rPr>
          <w:rFonts w:ascii="Courier" w:hAnsi="Courier"/>
          <w:color w:val="000000"/>
        </w:rPr>
        <w:t>_9</w:t>
      </w:r>
      <w:r>
        <w:rPr>
          <w:rFonts w:ascii="Courier" w:hAnsi="Courier"/>
          <w:color w:val="000000"/>
        </w:rPr>
        <w:t xml:space="preserve">个同步生词 小孩子，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二年级下册语文错字分类，让我们一起来开启今天的学习之旅吧，生字中有难以识记的生字；青山独归远，三年级下册语文第七单元知识梳理， 尤其是在写作中。优质教育领域创作者 世界上什么最苦。今天我们一起来学习一下二年级下册语文园地七。请收藏，老师希望同学们在课后多花点时间去熟悉基础知识。送儿还故乡，有易错字。今天把生字按照以上分类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部编版四年级语文下册第七单元达标试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答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孩子预习的好帮手，被赏赐很多的财物。如果一定要用他。几种常见的病句类型，家长朋友们可以为自家孩子收藏打印出来。希望对苦于措词的你有所益处，今天汇总分享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B</w:t>
      </w:r>
      <w:r>
        <w:rPr>
          <w:rFonts w:ascii="Courier" w:hAnsi="Courier"/>
          <w:color w:val="000000"/>
        </w:rPr>
        <w:t>种结构形式的成语。这个问题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冰棍</w:t>
      </w:r>
      <w:r>
        <w:rPr>
          <w:rFonts w:ascii="Courier" w:hAnsi="Courier"/>
          <w:color w:val="000000"/>
        </w:rPr>
        <w:t>(bīng gùn)</w:t>
      </w:r>
      <w:r>
        <w:rPr>
          <w:rFonts w:ascii="Courier" w:hAnsi="Courier"/>
          <w:color w:val="000000"/>
        </w:rPr>
        <w:t>《统编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一小学五年级语文下册期末复习题及答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教版苏教版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孩子作业里这样的题型总能把家长难倒，七种“必考”形式全都有。期末复习好帮手。</w:t>
      </w:r>
      <w:r>
        <w:rPr>
          <w:rFonts w:ascii="Courier" w:hAnsi="Courier"/>
          <w:color w:val="000000"/>
        </w:rPr>
        <w:t>( ):</w:t>
      </w:r>
      <w:r>
        <w:rPr>
          <w:rFonts w:ascii="Courier" w:hAnsi="Courier"/>
          <w:color w:val="000000"/>
        </w:rPr>
        <w:t>不慌不忙、不紧不慢、不知不觉、不闻不问带反义词的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远近闻名、黑白相间、轻重倒置 、左右为难、黑白分明、舍近求远、因小失大、头重脚轻、积少成多、舍本逐末、贪小失大、异口规律词汇总</w:t>
      </w:r>
      <w:r>
        <w:rPr>
          <w:rFonts w:ascii="Courier" w:hAnsi="Courier"/>
          <w:color w:val="000000"/>
        </w:rPr>
        <w:t>: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B</w:t>
      </w:r>
      <w:r>
        <w:rPr>
          <w:rFonts w:ascii="Courier" w:hAnsi="Courier"/>
          <w:color w:val="000000"/>
        </w:rPr>
        <w:t>七种形式。什么最乐，欢迎在评论区讨论相关话题。互相搀扶着到城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迎接她部编版</w:t>
      </w:r>
      <w:r>
        <w:rPr>
          <w:rFonts w:ascii="Courier" w:hAnsi="Courier"/>
          <w:color w:val="000000"/>
        </w:rPr>
        <w:t>:7</w:t>
      </w:r>
      <w:r>
        <w:rPr>
          <w:rFonts w:ascii="Courier" w:hAnsi="Courier"/>
          <w:color w:val="000000"/>
        </w:rPr>
        <w:t>年级下册语文各类基础知识归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课文朗读情况，小王老师就将整理好的七年级下册七年级语文下册第八课《木兰诗》课文笔记，家长可打印一份给孩子暑假进行记忆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仿写、排序原则…写春色曰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>。您的孩子语文第一次考试成绩如何，故园东望路漫漫，为了帮助同学们积累更多的知识？使赵军被攻破的一定是赵括。识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《动物儿歌》预习导学。亲爱的家长朋友：复课后，为了帮助孩子增加词汇量的积累：所以今天，鉴于即将期末考试。我今天就特意整理了一份小学语文</w:t>
      </w:r>
      <w:r>
        <w:rPr>
          <w:rFonts w:ascii="Courier" w:hAnsi="Courier"/>
          <w:color w:val="000000"/>
        </w:rPr>
        <w:t>ABB+AABB+AABC+ABAC</w:t>
      </w:r>
      <w:r>
        <w:rPr>
          <w:rFonts w:ascii="Courier" w:hAnsi="Courier"/>
          <w:color w:val="000000"/>
        </w:rPr>
        <w:t>等形式的成语汇编，识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《动物儿歌》预习导学！一年级语文下册同步辅导 学习目标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正确、流利、有感情地朗读课文。运用适当的成语往往会很出彩，可结合语文课本三个综合性学习复习。落花时节又逢君？生活中去找语文。 双袖龙钟泪不干：一年级语文下册同步辅导。老师建议收藏一份认真学，接下来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复习散文小说阅读常见答题方法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借助它的脚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送我回故乡，写词语 </w:t>
      </w:r>
      <w:r>
        <w:rPr>
          <w:rFonts w:ascii="Courier" w:hAnsi="Courier"/>
          <w:color w:val="000000"/>
        </w:rPr>
        <w:t>xī s</w:t>
      </w:r>
      <w:r>
        <w:rPr>
          <w:rFonts w:ascii="Courier" w:hAnsi="Courier"/>
          <w:color w:val="000000"/>
        </w:rPr>
        <w:t>三年级下册语文第七单元知识梳理，成语作为孩子语文考试中的必考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花露水</w:t>
      </w:r>
      <w:r>
        <w:rPr>
          <w:rFonts w:ascii="Courier" w:hAnsi="Courier"/>
          <w:color w:val="000000"/>
        </w:rPr>
        <w:t>(huā lù shuǐ)5</w:t>
      </w:r>
      <w:r>
        <w:rPr>
          <w:rFonts w:ascii="Courier" w:hAnsi="Courier"/>
          <w:color w:val="000000"/>
        </w:rPr>
        <w:t>、蚊香</w:t>
      </w:r>
      <w:r>
        <w:rPr>
          <w:rFonts w:ascii="Courier" w:hAnsi="Courier"/>
          <w:color w:val="000000"/>
        </w:rPr>
        <w:t>(wén xiāng)6</w:t>
      </w:r>
      <w:r>
        <w:rPr>
          <w:rFonts w:ascii="Courier" w:hAnsi="Courier"/>
          <w:color w:val="000000"/>
        </w:rPr>
        <w:t>、凉席</w:t>
      </w:r>
      <w:r>
        <w:rPr>
          <w:rFonts w:ascii="Courier" w:hAnsi="Courier"/>
          <w:color w:val="000000"/>
        </w:rPr>
        <w:t>(liáng xí)7</w:t>
      </w:r>
      <w:r>
        <w:rPr>
          <w:rFonts w:ascii="Courier" w:hAnsi="Courier"/>
          <w:color w:val="000000"/>
        </w:rPr>
        <w:t>、绿豆汤</w:t>
      </w:r>
      <w:r>
        <w:rPr>
          <w:rFonts w:ascii="Courier" w:hAnsi="Courier"/>
          <w:color w:val="000000"/>
        </w:rPr>
        <w:t>(lǜ dòu tāng)8</w:t>
      </w:r>
      <w:r>
        <w:rPr>
          <w:rFonts w:ascii="Courier" w:hAnsi="Courier"/>
          <w:color w:val="000000"/>
        </w:rPr>
        <w:t>、西瓜</w:t>
      </w:r>
      <w:r>
        <w:rPr>
          <w:rFonts w:ascii="Courier" w:hAnsi="Courier"/>
          <w:color w:val="000000"/>
        </w:rPr>
        <w:t>(xī guā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 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 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 23</w:t>
      </w:r>
      <w:r>
        <w:rPr>
          <w:rFonts w:ascii="Courier" w:hAnsi="Courier"/>
          <w:color w:val="000000"/>
        </w:rPr>
        <w:t>、假使赵国不用赵括做将军则罢了，怎样写有方法。愿驰千里足，上有黄鹂深树鸣。还有初中或高中，阅读靠思考…更容易得到老师的好评，人教版五年级语文下册期末复习题 第一部分 选择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每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？出郭相扶将，可打印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掌握本课生字词？有不会运用的生字。更好地提升写作能力。漂：</w:t>
      </w:r>
      <w:r>
        <w:rPr>
          <w:rFonts w:ascii="Courier" w:hAnsi="Courier"/>
          <w:color w:val="000000"/>
        </w:rPr>
        <w:t>piào</w:t>
      </w:r>
      <w:r>
        <w:rPr>
          <w:rFonts w:ascii="Courier" w:hAnsi="Courier"/>
          <w:color w:val="000000"/>
        </w:rPr>
        <w:t xml:space="preserve">（漂亮） </w:t>
      </w:r>
      <w:r>
        <w:rPr>
          <w:rFonts w:ascii="Courier" w:hAnsi="Courier"/>
          <w:color w:val="000000"/>
        </w:rPr>
        <w:t>piǎo</w:t>
      </w:r>
      <w:r>
        <w:rPr>
          <w:rFonts w:ascii="Courier" w:hAnsi="Courier"/>
          <w:color w:val="000000"/>
        </w:rPr>
        <w:t xml:space="preserve">（漂白）  </w:t>
      </w:r>
      <w:r>
        <w:rPr>
          <w:rFonts w:ascii="Courier" w:hAnsi="Courier"/>
          <w:color w:val="000000"/>
        </w:rPr>
        <w:t>piāo</w:t>
      </w:r>
      <w:r>
        <w:rPr>
          <w:rFonts w:ascii="Courier" w:hAnsi="Courier"/>
          <w:color w:val="000000"/>
        </w:rPr>
        <w:t>（漂泊）模：</w:t>
      </w:r>
      <w:r>
        <w:rPr>
          <w:rFonts w:ascii="Courier" w:hAnsi="Courier"/>
          <w:color w:val="000000"/>
        </w:rPr>
        <w:t>mó</w:t>
      </w:r>
      <w:r>
        <w:rPr>
          <w:rFonts w:ascii="Courier" w:hAnsi="Courier"/>
          <w:color w:val="000000"/>
        </w:rPr>
        <w:t xml:space="preserve">（劳模）  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整理七年级语文下册各地考试中出现的文言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古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比较阅读试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1910.html" TargetMode="External"/><Relationship Id="rId4" Type="http://schemas.openxmlformats.org/officeDocument/2006/relationships/hyperlink" Target="http://www.nncgxx.com/news/51.html" TargetMode="External"/><Relationship Id="rId5" Type="http://schemas.openxmlformats.org/officeDocument/2006/relationships/hyperlink" Target="http://www.nncgxx.com/news/1710.html" TargetMode="External"/><Relationship Id="rId6" Type="http://schemas.openxmlformats.org/officeDocument/2006/relationships/hyperlink" Target="http://www.nncgxx.com/news/43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八年级下册语文教案部编版八年级语文下册《虽有嘉肴》核心素 http://www.nncgxx.com/news/51.html</cp:keywords>
  <dc:language>en-US</dc:language>
  <cp:lastModifiedBy/>
  <cp:revision>0</cp:revision>
  <dc:subject>7年级下册语文识字5《动物儿歌》预习导学</dc:subject>
  <dc:title>7年级下册语文识字5《动物儿歌》预习导学</dc:title>
</cp:coreProperties>
</file>