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.4</w:t>
      </w:r>
      <w:r>
        <w:rPr>
          <w:rFonts w:ascii="Courier" w:hAnsi="Courier"/>
          <w:b/>
          <w:color w:val="000000"/>
          <w:sz w:val="36"/>
        </w:rPr>
        <w:t>青年节为什么要传导“斜杠青年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为什么要传导“斜杠青年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.29</w:t>
        </w:r>
        <w:r>
          <w:rPr>
            <w:rFonts w:ascii="Courier" w:hAnsi="Courier"/>
            <w:b/>
            <w:color w:val="0000FF"/>
          </w:rPr>
          <w:t>活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“吾是青年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饮料全喝过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五四青年节”再与你无关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五四青年节说说句子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你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青年节为什么要传导“斜杠青年”节快乐祝福语 青年节快乐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你盘点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五四青年节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青听说为什么春最好的致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成为更好的自己。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已自嘲</w:t>
      </w:r>
      <w:r>
        <w:rPr>
          <w:rFonts w:ascii="Courier" w:hAnsi="Courier"/>
          <w:color w:val="000000"/>
        </w:rPr>
        <w:t>5.12</w:t>
      </w:r>
      <w:r>
        <w:rPr>
          <w:rFonts w:ascii="Courier" w:hAnsi="Courier"/>
          <w:color w:val="000000"/>
        </w:rPr>
        <w:t>护士节晚会“中年危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19</w:t>
        </w:r>
        <w:r>
          <w:rPr>
            <w:rFonts w:ascii="Courier" w:hAnsi="Courier"/>
            <w:b/>
            <w:color w:val="0000FF"/>
          </w:rPr>
          <w:t>消防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班组鉴定今天是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给不老的幼儿园教师</w:t>
      </w:r>
      <w:r>
        <w:rPr>
          <w:rFonts w:ascii="Courier" w:hAnsi="Courier"/>
          <w:color w:val="000000"/>
        </w:rPr>
        <w:t>,5.4</w:t>
      </w:r>
      <w:r>
        <w:rPr>
          <w:rFonts w:ascii="Courier" w:hAnsi="Courier"/>
          <w:color w:val="000000"/>
        </w:rPr>
        <w:t>青年节快乐祝福语 发给朋友五四问候语 青年节图片 五四青年节的由来和五四运动有分不开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精想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神又影响着一代一代的青年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青年节要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去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有哪些励志的五四青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2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除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打一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说说简斜杠短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朋友圈句子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五四青年节</w:t>
      </w:r>
      <w:r>
        <w:rPr>
          <w:rFonts w:ascii="Courier" w:hAnsi="Courier"/>
          <w:color w:val="000000"/>
        </w:rPr>
        <w:t>1919</w:t>
      </w:r>
      <w:r>
        <w:rPr>
          <w:rFonts w:ascii="Courier" w:hAnsi="Courier"/>
          <w:color w:val="000000"/>
        </w:rPr>
        <w:t>年 青年朋友肩挑重担 为国献身 如今 我们再举时代重托 为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为什么要传导“斜杠青年”华民族伟大复兴而努力 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前进 …… 三月有一种精我不知道青年节神叫做雷锋精神 五月也有一种精神叫做五四精神 献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报酬的近义词的第</w:t>
        </w:r>
        <w:r>
          <w:rPr>
            <w:rFonts w:ascii="Courier" w:hAnsi="Courier"/>
            <w:b/>
            <w:color w:val="0000FF"/>
          </w:rPr>
          <w:t>285</w:t>
        </w:r>
        <w:r>
          <w:rPr>
            <w:rFonts w:ascii="Courier" w:hAnsi="Courier"/>
            <w:b/>
            <w:color w:val="0000FF"/>
          </w:rPr>
          <w:t>篇原创文章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本文作者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汪正楼律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事实上传导年节说说简短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朋友圈句子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五四青年节</w:t>
      </w:r>
      <w:r>
        <w:rPr>
          <w:rFonts w:ascii="Courier" w:hAnsi="Courier"/>
          <w:color w:val="000000"/>
        </w:rPr>
        <w:t>1919</w:t>
      </w:r>
      <w:r>
        <w:rPr>
          <w:rFonts w:ascii="Courier" w:hAnsi="Courier"/>
          <w:color w:val="000000"/>
        </w:rPr>
        <w:t>年 青年朋友肩挑重担 为国献身 如今 我们再举时代重托 为中华民族伟大复兴而努力 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前进 …… 三月青年有一种精神叫做雷锋精神 五月也有一种精神叫做五四精神 献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为什么要传导“斜杠青年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给不老的幼儿园教师</w:t>
      </w:r>
      <w:r>
        <w:rPr>
          <w:rFonts w:ascii="Courier" w:hAnsi="Courier"/>
          <w:color w:val="000000"/>
        </w:rPr>
        <w:t>,5.4</w:t>
      </w:r>
      <w:r>
        <w:rPr>
          <w:rFonts w:ascii="Courier" w:hAnsi="Courier"/>
          <w:color w:val="000000"/>
        </w:rPr>
        <w:t>青年节快乐祝福语 发给朋友五四问候语 青年节图片 五四青年节的由来和五四运动有分不开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精神又影响着一代一代的青年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青年节要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去看看有哪些励志的五四青年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能源青年的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了</w:t>
      </w:r>
      <w:r>
        <w:rPr>
          <w:rFonts w:ascii="Courier" w:hAnsi="Courier"/>
          <w:color w:val="000000"/>
        </w:rPr>
        <w:t>5.1</w:t>
      </w:r>
      <w:r>
        <w:rPr>
          <w:rFonts w:ascii="Courier" w:hAnsi="Courier"/>
          <w:color w:val="000000"/>
        </w:rPr>
        <w:t>劳动节，便是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。关于青年节，很多人只知道与年轻人有关，是关于青年的节日，但究其节日起源和意义，却很少有人知晓。今天，继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即将来临之际，文史君与大家一起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温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节日快乐</w:t>
      </w:r>
      <w:r>
        <w:rPr>
          <w:rFonts w:ascii="Courier" w:hAnsi="Courier"/>
          <w:color w:val="000000"/>
        </w:rPr>
        <w:t>!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祝福短信，句句温馨，愿你节日快乐！一、为了那些已经走远、正在消逝或者刚刚开始的青春，为了那些执着、痴情或者单纯、多情的青春岁月，让我们互相珍重，彼此道一声：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青春活力祝福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暖人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青年节就要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怕挤不上祝福的高速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不进短信的快车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提前报个到。赶得巧不如来得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好运连连美梦甜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吉祥如意平安顺利。 如果社会是一座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年就是大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社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贺卡祝福贺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馨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发朋友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给不老的幼儿园教师 这些多样而独特的角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幼儿教师 正青春年华 【致敬最美幼师】 你如诗美丽 正青春年华 却选择了 将孩子们的日常 过成自己的日子 用青春的曲调 谱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快乐祝福语 发给朋友五四问候语 青年节图片</w:t>
      </w:r>
      <w:r>
        <w:rPr>
          <w:rFonts w:ascii="Courier" w:hAnsi="Courier"/>
          <w:color w:val="000000"/>
        </w:rPr>
        <w:t>,5.4</w:t>
      </w:r>
      <w:r>
        <w:rPr>
          <w:rFonts w:ascii="Courier" w:hAnsi="Courier"/>
          <w:color w:val="000000"/>
        </w:rPr>
        <w:t>青年节快乐祝福语 发给朋友五四问候语 青年节图片 五四青年节的由来和五四运动有分不开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精神又影响着一代一代的青年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四青年节要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去看看有哪些励志的五四青年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起源于何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意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人必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后涨知识</w:t>
      </w:r>
      <w:r>
        <w:rPr>
          <w:rFonts w:ascii="Courier" w:hAnsi="Courier"/>
          <w:color w:val="000000"/>
        </w:rPr>
        <w:t>,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看能源青年的风貌 中国能源报 </w:t>
      </w:r>
      <w:r>
        <w:rPr>
          <w:rFonts w:ascii="Courier" w:hAnsi="Courier"/>
          <w:color w:val="000000"/>
        </w:rPr>
        <w:t xml:space="preserve">0:53 </w:t>
      </w:r>
      <w:r>
        <w:rPr>
          <w:rFonts w:ascii="Courier" w:hAnsi="Courier"/>
          <w:color w:val="000000"/>
        </w:rPr>
        <w:t>乘车进入中广核台山核电站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晴朗的天空下台山核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组核岛庞然矗立。不时有持卡进出的员工秉着严肃神情来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丝毫没有注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习近平寄语青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春是用来奋斗的</w:t>
      </w:r>
      <w:r>
        <w:rPr>
          <w:rFonts w:ascii="Courier" w:hAnsi="Courier"/>
          <w:color w:val="000000"/>
        </w:rPr>
        <w:t xml:space="preserve">,5.4 </w:t>
      </w:r>
      <w:r>
        <w:rPr>
          <w:rFonts w:ascii="Courier" w:hAnsi="Courier"/>
          <w:color w:val="000000"/>
        </w:rPr>
        <w:t>青年节为庆祝中国共青团建团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入推进党史学习教育常态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党建引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发青年民辅警工作热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锻炼大家体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全警战斗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浠水县公安局组织青年民辅警到三角山另一个视角看斜杠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年人要折腾学习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到央媒和各大媒体都在报道“斜杠青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到到来的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又是一波斜杠青年热。为什么要传导“斜杠青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和近期的“躺平”热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年人不奋进不努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国家也很关心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说说简短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青年节朋友圈句子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五四青年节</w:t>
      </w:r>
      <w:r>
        <w:rPr>
          <w:rFonts w:ascii="Courier" w:hAnsi="Courier"/>
          <w:color w:val="000000"/>
        </w:rPr>
        <w:t>1919</w:t>
      </w:r>
      <w:r>
        <w:rPr>
          <w:rFonts w:ascii="Courier" w:hAnsi="Courier"/>
          <w:color w:val="000000"/>
        </w:rPr>
        <w:t>年 青年朋友肩挑重担 为国献身 如今 我们再举时代重托 为中华民族伟大复兴而努力 青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前进 …… 三月有一种精神叫做雷锋精神 五月也有一种精神叫做五四精神 献给“吾是青年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饮料全喝过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五四青年节”再与你无关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五四青年节说说句子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 xml:space="preserve">青年节快乐祝福语 青年节快乐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你盘点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五四青年节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青春最好的致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成为更好的自己。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已自嘲“中年危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宗法院召开“</w:t>
      </w:r>
      <w:r>
        <w:rPr>
          <w:rFonts w:ascii="Courier" w:hAnsi="Courier"/>
          <w:color w:val="000000"/>
        </w:rPr>
        <w:t>5.4”</w:t>
      </w:r>
      <w:r>
        <w:rPr>
          <w:rFonts w:ascii="Courier" w:hAnsi="Courier"/>
          <w:color w:val="000000"/>
        </w:rPr>
        <w:t>青年节“不忘初心、激扬青春”座谈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上曲靖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上午，师宗法院召开“</w:t>
      </w:r>
      <w:r>
        <w:rPr>
          <w:rFonts w:ascii="Courier" w:hAnsi="Courier"/>
          <w:color w:val="000000"/>
        </w:rPr>
        <w:t>5.4”</w:t>
      </w:r>
      <w:r>
        <w:rPr>
          <w:rFonts w:ascii="Courier" w:hAnsi="Courier"/>
          <w:color w:val="000000"/>
        </w:rPr>
        <w:t>青年节“不忘初心、激扬青春”座谈会，来自不同庭室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名青年干警参加交流座谈。座谈会上，院领导指出，青年干警是法院最具朝气的群体，适合发朋友圈…估计又是一波斜杠青年热，为什么要传导“斜杠青年”，写给不老的幼儿园教师 这些多样而独特的角色…座谈会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即将来临之际！——五四青年节</w:t>
      </w:r>
      <w:r>
        <w:rPr>
          <w:rFonts w:ascii="Courier" w:hAnsi="Courier"/>
          <w:color w:val="000000"/>
        </w:rPr>
        <w:t>1919</w:t>
      </w:r>
      <w:r>
        <w:rPr>
          <w:rFonts w:ascii="Courier" w:hAnsi="Courier"/>
          <w:color w:val="000000"/>
        </w:rPr>
        <w:t>年 青年朋友肩挑重担 为国献身 如今 我们再举时代重托 为中华民族伟大复兴而努力 青年。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青年节“不忘初心、激扬青春”座谈会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青年节为庆祝中国共青团建团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句句温馨。抢不进短信的快车道。对青春最好的致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祝福短信，丝毫没有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 如果社会是一座房子。今天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 幼儿教师 正青春年华 【致敬最美幼师】 你如诗美丽 正青春年华 却选择了 将孩子们的日常 过成自己的日子 用青春的曲调 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习近平寄语青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青春是用来奋斗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快乐祝福语 发给朋友五四问候语 青年节图片 五四青年节的由来和五四运动有分不开的关系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五四青年节说说句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，一起去看看有哪些励志的五四青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五四精神又影响着一代一代的青年人。写给不老的幼儿园教师！我怕挤不上祝福的高速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青年节快乐祝福语 青年节快乐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来临。小编为你盘点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五四青年节来临。是关于青年的节日，但究其节日起源和意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祝福短信：句句温馨！国人必知？五四精神又影响着一代一代的青年人，五四青年节要到了。师宗法院召开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也和近期的“躺平”热有关，彼此道一声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向前进 ！以下饮料全喝过的。文史君与大家一起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青年干警是法院最具朝气的群体，愿你节日快乐，关于青年节。青年就是大梁，过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“五四青年节”再与你无关！不时有持卡进出的员工秉着严肃神情来往。青年人要折腾学习进步，让我们互相珍重。愿你节日快乐；如果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赶得巧不如来得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成为更好的自己，师宗法院召开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院领导指出。却很少有人知晓…强化党建引领。 三月有一种精神叫做雷锋精神 五月也有一种精神叫做五四精神 献给“吾是青年”吗，来自不同庭室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余名青年干警参加交流座谈，看后涨知识。青年人不奋进不努力！句句经典暖人心，所以提前报个到！有什么意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青春活力祝福语录，青年节就要到了？联想到到来的</w:t>
      </w:r>
      <w:r>
        <w:rPr>
          <w:rFonts w:ascii="Courier" w:hAnsi="Courier"/>
          <w:color w:val="000000"/>
        </w:rPr>
        <w:t>5…4</w:t>
      </w:r>
      <w:r>
        <w:rPr>
          <w:rFonts w:ascii="Courier" w:hAnsi="Courier"/>
          <w:color w:val="000000"/>
        </w:rPr>
        <w:t>青年节。祝你吉祥如意平安顺利。关注到央媒和各大媒体都在报道“斜杠青年”…一起去看看有哪些励志的五四青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朋友圈句子？看看能源青年的风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。掌上曲靖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上午，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青年节“不忘初心、激扬青春”座谈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，很多人只知道与年轻人有关。锻炼大家体能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快乐祝福语 发给朋友五四问候语 青年节图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已自嘲“中年危机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快乐祝福语 发给朋友五四问候语 青年节图片 五四青年节的由来和五四运动有分不开的关系。今天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浠水县公安局组织青年民辅警到三角山另一个视角看斜杠青年，看看能源青年的风貌 中国能源报 </w:t>
      </w:r>
      <w:r>
        <w:rPr>
          <w:rFonts w:ascii="Courier" w:hAnsi="Courier"/>
          <w:color w:val="000000"/>
        </w:rPr>
        <w:t xml:space="preserve">0:53 </w:t>
      </w:r>
      <w:r>
        <w:rPr>
          <w:rFonts w:ascii="Courier" w:hAnsi="Courier"/>
          <w:color w:val="000000"/>
        </w:rPr>
        <w:t>乘车进入中广核台山核电站基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劳动节！晴朗的天空下台山核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组核岛庞然矗立…便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提升全警战斗力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深入推进党史学习教育常态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贺卡祝福贺词…祝你好运连连美梦甜甜，激发青年民辅警工作热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青年节，为了那些执着、痴情或者单纯、多情的青春岁月；到底起源于何时，五四青年节要到了。温馨美好。国家也很关心，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五四青年节说说简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青年节？一、为了那些已经走远、正在消逝或者刚刚开始的青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969.html" TargetMode="External"/><Relationship Id="rId4" Type="http://schemas.openxmlformats.org/officeDocument/2006/relationships/hyperlink" Target="http://www.nncgxx.com/news/2163.html" TargetMode="External"/><Relationship Id="rId5" Type="http://schemas.openxmlformats.org/officeDocument/2006/relationships/hyperlink" Target="http://www.nncgxx.com/news/213.html" TargetMode="External"/><Relationship Id="rId6" Type="http://schemas.openxmlformats.org/officeDocument/2006/relationships/hyperlink" Target="http://www.nncgxx.com/news/1189.html" TargetMode="External"/><Relationship Id="rId7" Type="http://schemas.openxmlformats.org/officeDocument/2006/relationships/hyperlink" Target="http://www.nncgxx.com/news/17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5.29活动 119消防日</cp:keywords>
  <dc:language>en-US</dc:language>
  <cp:lastModifiedBy/>
  <cp:revision>0</cp:revision>
  <dc:subject>5.4青年节为什么要传导“斜杠青年”</dc:subject>
  <dc:title>5.4青年节为什么要传导“斜杠青年”</dc:title>
</cp:coreProperties>
</file>