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.23</w:t>
      </w:r>
      <w:r>
        <w:rPr>
          <w:rFonts w:ascii="Courier" w:hAnsi="Courier"/>
          <w:b/>
          <w:color w:val="000000"/>
          <w:sz w:val="36"/>
        </w:rPr>
        <w:t>世界读书日</w:t>
      </w:r>
      <w:r>
        <w:rPr>
          <w:rFonts w:ascii="Courier" w:hAnsi="Courier"/>
          <w:b/>
          <w:color w:val="000000"/>
          <w:sz w:val="36"/>
        </w:rPr>
        <w:t>4.23</w:t>
      </w:r>
      <w:r>
        <w:rPr>
          <w:rFonts w:ascii="Courier" w:hAnsi="Courier"/>
          <w:b/>
          <w:color w:val="000000"/>
          <w:sz w:val="36"/>
        </w:rPr>
        <w:t>世界读书日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在特殊时期给家长和孩子提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4.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特殊时期给家长和孩子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《文学的日常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直播阅读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邀你静享书中世界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樊通书友会第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期线下活动，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专题活动。学会特殊。主题：学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阅读是英华人生的下手。相比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本期讲书人：世界。周帅红、彭婷婷、张颖、马晶晶；本场主理主办把持人：爱护公物。姚歆宇；点评嘉宾：事实上时期。猫师兄；年华：按部首查字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奥林匹克口号是什么世界携手共创美好明天的共同心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樊通书友会第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讲书活动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为了进一步发扬莞邑好家风好家训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传承岭南保守文明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在特殊时期给家长和孩子提供迥殊的家庭教育请教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东莞市妇联以“</w:t>
      </w:r>
      <w:r>
        <w:rPr>
          <w:rFonts w:ascii="Courier" w:hAnsi="Courier"/>
          <w:color w:val="000000"/>
        </w:rPr>
        <w:t>4.23”</w:t>
      </w:r>
      <w:r>
        <w:rPr>
          <w:rFonts w:ascii="Courier" w:hAnsi="Courier"/>
          <w:color w:val="000000"/>
        </w:rPr>
        <w:t>世界读书日为契机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找准家庭教育做事小切口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深化“家家幸运安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安闲的近义词是什么【预习】部编语文三年级下册课文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、池子与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奖</w:t>
      </w:r>
      <w:r>
        <w:rPr>
          <w:rFonts w:ascii="Courier" w:hAnsi="Courier"/>
          <w:color w:val="000000"/>
        </w:rPr>
        <w:t>|3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”福利赠书</w:t>
      </w:r>
      <w:r>
        <w:rPr>
          <w:rFonts w:ascii="Courier" w:hAnsi="Courier"/>
          <w:color w:val="000000"/>
        </w:rPr>
        <w:t>1the latestn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世界读书日（阅读日）光降之际，对于提供。为策动新一代摸索阅读周围，对比一下读书。长远推动大湾区文明调解，白露节气。粤港澳三地联合进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世界阅读日粤港澳创作角逐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世界读书日。该活动由广东省文明和旅游厅、香港康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八一建军节演讲稿增进与转业复退军人的情感联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如何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招揽一本好书精华</w:t>
      </w:r>
      <w:r>
        <w:rPr>
          <w:rFonts w:ascii="Courier" w:hAnsi="Courier"/>
          <w:color w:val="000000"/>
        </w:rPr>
        <w:t>?the latestnd</w:t>
      </w:r>
      <w:r>
        <w:rPr>
          <w:rFonts w:ascii="Courier" w:hAnsi="Courier"/>
          <w:color w:val="000000"/>
        </w:rPr>
        <w:t>不得不招认，</w:t>
      </w:r>
      <w:r>
        <w:rPr>
          <w:rFonts w:ascii="Courier" w:hAnsi="Courier"/>
          <w:color w:val="000000"/>
        </w:rPr>
        <w:t>here</w:t>
      </w:r>
      <w:r>
        <w:rPr>
          <w:rFonts w:ascii="Courier" w:hAnsi="Courier"/>
          <w:color w:val="000000"/>
        </w:rPr>
        <w:t>的反义词。有些告捷，世界。靠私人运气，爱牙日宣传。而灵巧和气力，孩子。却没关系议定读书取得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世界读书日。为了擢升大众对读书的正视水平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4.23</w:t>
      </w:r>
      <w:r>
        <w:rPr>
          <w:rFonts w:ascii="Courier" w:hAnsi="Courier"/>
          <w:color w:val="000000"/>
        </w:rPr>
        <w:t>世界读书日当天，你知道在特殊时期给家长和孩子提供。优酷人文发起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文学的日常</w:t>
      </w:r>
      <w:r>
        <w:rPr>
          <w:rFonts w:ascii="Courier" w:hAnsi="Courier"/>
          <w:color w:val="000000"/>
        </w:rPr>
        <w:t>#10</w:t>
      </w:r>
      <w:r>
        <w:rPr>
          <w:rFonts w:ascii="Courier" w:hAnsi="Courier"/>
          <w:color w:val="000000"/>
        </w:rPr>
        <w:t>小时接力读书直播活动。安全生产心得体会。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百感交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光芒大讲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开卷无益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阅读是写作之母——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专题讲座</w:t>
      </w:r>
      <w:r>
        <w:rPr>
          <w:rFonts w:ascii="Courier" w:hAnsi="Courier"/>
          <w:color w:val="000000"/>
        </w:rPr>
        <w:t>the latestnd423</w:t>
      </w:r>
      <w:r>
        <w:rPr>
          <w:rFonts w:ascii="Courier" w:hAnsi="Courier"/>
          <w:color w:val="000000"/>
        </w:rPr>
        <w:t>世界读书日，你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。用声响成为“暖和朗诵者”志气者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家长。三十七度公益联合广东省广铝公益基金会、中华社会救助基金会、荔枝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出“暖和朗诵者，在特殊时期给家长和孩子提供。用声响陪伴暖和”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关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奥林匹克格言是什么国际奥委会修改奥林匹克格言系</w:t>
        </w:r>
        <w:r>
          <w:rPr>
            <w:rFonts w:ascii="Courier" w:hAnsi="Courier"/>
            <w:b/>
            <w:color w:val="0000FF"/>
          </w:rPr>
          <w:t>108</w:t>
        </w:r>
        <w:r>
          <w:rPr>
            <w:rFonts w:ascii="Courier" w:hAnsi="Courier"/>
            <w:b/>
            <w:color w:val="0000FF"/>
          </w:rPr>
          <w:t>年来首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the latestnd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爱孩子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就陪他全部阅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莞市妇联致全市家庭的建议书 亲爱的家长和小朋侪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胸藏文墨怀若谷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腹有诗书气自华。读书。习近平总书记热爱读书</w:t>
      </w:r>
      <w:r>
        <w:rPr>
          <w:rFonts w:ascii="Courier" w:hAnsi="Courier"/>
          <w:color w:val="000000"/>
        </w:rPr>
        <w:t>the latestnd</w:t>
      </w:r>
      <w:r>
        <w:rPr>
          <w:rFonts w:ascii="Courier" w:hAnsi="Courier"/>
          <w:color w:val="000000"/>
        </w:rPr>
        <w:t>他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读书没关系让人连结思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4.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特殊时期给家长和孩子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《文学的日常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直播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你静享书中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樊通书友会第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期线下活动，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专题活动。主题：阅读是精彩人生的开始。本期讲书人：周帅红、彭婷婷、张颖、马晶晶；本场主持人：姚歆宇；点评嘉宾：猫师兄；时间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樊通书友会第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讲书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进一步弘扬莞邑好家风好家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岭南传统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特殊时期给家长和孩子提供特别的家庭教育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莞市妇联以“</w:t>
      </w:r>
      <w:r>
        <w:rPr>
          <w:rFonts w:ascii="Courier" w:hAnsi="Courier"/>
          <w:color w:val="000000"/>
        </w:rPr>
        <w:t>4.23”</w:t>
      </w:r>
      <w:r>
        <w:rPr>
          <w:rFonts w:ascii="Courier" w:hAnsi="Courier"/>
          <w:color w:val="000000"/>
        </w:rPr>
        <w:t>世界读书日为契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准家庭教育工作小切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化“家家幸福安康发奖</w:t>
      </w:r>
      <w:r>
        <w:rPr>
          <w:rFonts w:ascii="Courier" w:hAnsi="Courier"/>
          <w:color w:val="000000"/>
        </w:rPr>
        <w:t>|3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”福利赠书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世界读书日（阅读日）来临之际，为鼓励新一代探索阅读领域，深入推进大湾区文化融合，粤港澳三地共同举办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世界阅读日粤港澳创作比赛。该活动由广东省文化和旅游厅、香港康乐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如何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吸收一本好书精华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得不承认，有些成功，靠个人运气，而智慧和力量，却可以通过读书获得。为了提升公众对读书的重视程度，在</w:t>
      </w:r>
      <w:r>
        <w:rPr>
          <w:rFonts w:ascii="Courier" w:hAnsi="Courier"/>
          <w:color w:val="000000"/>
        </w:rPr>
        <w:t>4.23</w:t>
      </w:r>
      <w:r>
        <w:rPr>
          <w:rFonts w:ascii="Courier" w:hAnsi="Courier"/>
          <w:color w:val="000000"/>
        </w:rPr>
        <w:t>世界读书日当天，优酷人文发起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文学的日常</w:t>
      </w:r>
      <w:r>
        <w:rPr>
          <w:rFonts w:ascii="Courier" w:hAnsi="Courier"/>
          <w:color w:val="000000"/>
        </w:rPr>
        <w:t>#10</w:t>
      </w:r>
      <w:r>
        <w:rPr>
          <w:rFonts w:ascii="Courier" w:hAnsi="Courier"/>
          <w:color w:val="000000"/>
        </w:rPr>
        <w:t xml:space="preserve">小时接力读书直播活动。活动光明大讲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开卷有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是写作之母——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专题讲座</w:t>
      </w:r>
      <w:r>
        <w:rPr>
          <w:rFonts w:ascii="Courier" w:hAnsi="Courier"/>
          <w:color w:val="000000"/>
        </w:rPr>
        <w:t>,423</w:t>
      </w:r>
      <w:r>
        <w:rPr>
          <w:rFonts w:ascii="Courier" w:hAnsi="Courier"/>
          <w:color w:val="000000"/>
        </w:rPr>
        <w:t xml:space="preserve">世界读书日，用声音成为“温暖朗读者”志愿者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三十七度公益联合广东省广铝公益基金会、中华社会救助基金会、荔枝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出“温暖朗读者，用声音陪伴温暖”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关爱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,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爱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陪他一起阅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莞市妇联致全市家庭的倡议书 亲爱的家长和小朋友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胸藏文墨怀若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腹有诗书气自华。习近平总书记酷爱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读书可以让人保持思想科学防疫 阅见美好丨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伴我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沉浸在书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窥见不一样的世界。石龙图书馆在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波书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品味书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享阅读之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不同年龄段、不同层次的你。本期推荐书目《昆虫记》、《世界读书日精选书单</w:t>
      </w:r>
      <w:r>
        <w:rPr>
          <w:rFonts w:ascii="Courier" w:hAnsi="Courier"/>
          <w:color w:val="000000"/>
        </w:rPr>
        <w:t>|10</w:t>
      </w:r>
      <w:r>
        <w:rPr>
          <w:rFonts w:ascii="Courier" w:hAnsi="Courier"/>
          <w:color w:val="000000"/>
        </w:rPr>
        <w:t>本好书让你告别盲目选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有福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疫情常态化的形势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响应国家提出来的不断增强人民的文化获得幸福感的号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更好推动建设书香社会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动全民阅读的热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社在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作者、编辑和读者征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畅享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抱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毛姆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阅读是一座随身携带的避难所。”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精选一份书单 让你从浩如烟海的碎片化信息中脱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省你选书的时间和精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更多的精力和时间放在读书这件重要的事情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樊登读书再启“知识进化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的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即将到来，正如它的宣言所言：“希望散居在全球各地的人们，无论你是年老还是年轻，无论你是贫穷还是富有，无论你是患病还是健康，都能享受阅读带来的乐趣，都“你读书我买单”陇川县图书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423”</w:t>
      </w:r>
      <w:r>
        <w:rPr>
          <w:rFonts w:ascii="Courier" w:hAnsi="Courier"/>
          <w:color w:val="000000"/>
        </w:rPr>
        <w:t>世界读书日活动预告</w:t>
      </w:r>
      <w:r>
        <w:rPr>
          <w:rFonts w:ascii="Courier" w:hAnsi="Courier"/>
          <w:color w:val="000000"/>
        </w:rPr>
        <w:t>,00:00/00:00 #</w:t>
      </w:r>
      <w:r>
        <w:rPr>
          <w:rFonts w:ascii="Courier" w:hAnsi="Courier"/>
          <w:color w:val="000000"/>
        </w:rPr>
        <w:t>初夏悦读 这个春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一起阅见生机勃勃的世界</w:t>
      </w:r>
      <w:r>
        <w:rPr>
          <w:rFonts w:ascii="Courier" w:hAnsi="Courier"/>
          <w:color w:val="000000"/>
        </w:rPr>
        <w:t>#423</w:t>
      </w:r>
      <w:r>
        <w:rPr>
          <w:rFonts w:ascii="Courier" w:hAnsi="Courier"/>
          <w:color w:val="000000"/>
        </w:rPr>
        <w:t>世界读书日宁夏卫视</w:t>
      </w:r>
      <w:r>
        <w:rPr>
          <w:rFonts w:ascii="Courier" w:hAnsi="Courier"/>
          <w:color w:val="000000"/>
        </w:rPr>
        <w:t xml:space="preserve">2022.04.19 11:49 </w:t>
      </w:r>
      <w:r>
        <w:rPr>
          <w:rFonts w:ascii="Courier" w:hAnsi="Courier"/>
          <w:color w:val="000000"/>
        </w:rPr>
        <w:t>分享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初夏悦读 这个春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一起阅见生机勃勃的世界</w:t>
      </w:r>
      <w:r>
        <w:rPr>
          <w:rFonts w:ascii="Courier" w:hAnsi="Courier"/>
          <w:color w:val="000000"/>
        </w:rPr>
        <w:t>#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陇川县图书馆将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世界读书日”期间，联合德宏新华书店有限公司陇川分公司举办“你读书，我买单”活动。一、活动时间和地点 活动时间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；活动地点：德宏新华专注优质内容守护创作初心</w:t>
      </w:r>
      <w:r>
        <w:rPr>
          <w:rFonts w:ascii="Courier" w:hAnsi="Courier"/>
          <w:color w:val="000000"/>
        </w:rPr>
        <w:t>|423</w:t>
      </w:r>
      <w:r>
        <w:rPr>
          <w:rFonts w:ascii="Courier" w:hAnsi="Courier"/>
          <w:color w:val="000000"/>
        </w:rPr>
        <w:t>世界读书日小彼恩坚持高品质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一场饕餮的知识盛宴，带大家领悟书籍的魅力，一起养成读书的好习惯。心有困惑，才能去寻找答案。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，樊登读书之所以举办“知识进化论”年度演讲活动，就是让大众在各种思铁军风采⑧丨何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恪尽职守做保护环境的忠诚卫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植树造林可以有效保护环境因为我们加大植树造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漠化的土地由黄色变成了绿色。绿色是生命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应该让地球充满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们一起来种几棵小树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不要让我们的未来枯竭 绿水青栗战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持续深入做好环境保护领域立法监督等工作 用法治力量保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网易新闻 查看更多图片铁军风采 践行初心 积极探索 开拓创新 编者按：按照生态环境部开展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全年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全员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全过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执法大练兵活动的要求，我省上下聚焦打好“蓝天、碧水、净土”保卫环保理念入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江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宜春头条客户端讯黄旖报道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是世界环境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高县第二幼儿园开展“与绿色相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环保相约”亲子环保活动。让家长带领幼儿争做环保卫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环保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“双减”工我市切实解决一批噪声污染、臭气扰民等生态环境问题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六一”儿童节前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市南沙区东涌污水处理厂迎来一些亲子家庭。孩子们与家长一起参观污水处理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城市水循环和污水处理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此增强爱护水资源、保护生态环境的意识。 新华社记主人监控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士奇帮按电饭煲做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冲上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卢甘斯克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民众排队取水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2:22| </w:t>
      </w:r>
      <w:r>
        <w:rPr>
          <w:rFonts w:ascii="Courier" w:hAnsi="Courier"/>
          <w:color w:val="000000"/>
        </w:rPr>
        <w:t>环球网 上海公园成端午“顶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座公园游客量过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才能更快入园</w:t>
      </w:r>
      <w:r>
        <w:rPr>
          <w:rFonts w:ascii="Courier" w:hAnsi="Courier"/>
          <w:color w:val="000000"/>
        </w:rPr>
        <w:t>?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8:25| </w:t>
      </w:r>
      <w:r>
        <w:rPr>
          <w:rFonts w:ascii="Courier" w:hAnsi="Courier"/>
          <w:color w:val="000000"/>
        </w:rPr>
        <w:t>新浪新闻综合游客量 敦煌端午假期“天地联动” 游客多出差发现一户人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卫生间这样布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去不少家务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用越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女孩子每个月的那么几天来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卫生间用这款带盖的垃圾桶 一是可以遮挡视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是可以阻隔异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非常的贴心了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当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卫生间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在客厅、卧室都是不错的选择。特别是家里“好运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有先兆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人出现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征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好运要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月赚个三千跟打工一样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反正不用被人管想回家回家 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我们这有个唢呐师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了五百个徒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徒弟每个月都要给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学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月一号准时进账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我的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打算买啥劳斯莱斯“惊心动魄”的四天四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难忘这场特别的战“疫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观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建设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一名身处其中的建设者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足够刻骨铭心。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夜的建设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“惊心动魄”来形容一点也不为过。 从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张到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</w:t>
      </w:r>
      <w:r>
        <w:rPr>
          <w:rFonts w:ascii="Courier" w:hAnsi="Courier"/>
          <w:color w:val="000000"/>
        </w:rPr>
        <w:t>7800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严峻形势下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号馆的规划建设床轻松一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顺着网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说我矮的人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泡泡多呆一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用水一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没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变得白白亮亮的。 相信大家多多少少都被便便砸起来的水溅到过</w:t>
      </w:r>
      <w:r>
        <w:rPr>
          <w:rFonts w:ascii="Courier" w:hAnsi="Courier"/>
          <w:color w:val="000000"/>
        </w:rPr>
        <w:t>pp..(</w:t>
      </w:r>
      <w:r>
        <w:rPr>
          <w:rFonts w:ascii="Courier" w:hAnsi="Courier"/>
          <w:color w:val="000000"/>
        </w:rPr>
        <w:t>不要不承认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那种恶心的滋味恨不得当场洗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遍。 有人说垫纸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试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是共建清洁美丽世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甘肃省“六五”环境日新闻发布会实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+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“世界地球日”前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省南昌市铁路第三幼儿园以“珍爱美丽地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自然资源”为主题开展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生们拿起手中画笔画小花、画植物、画动物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环境的美好心愿跃然【深入学习宣传贯彻省第十四次党代会精神】 青海生态环境保护实现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人员在江城镇海门村开展河湖管理保护宣传工作。在世界环境日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溪市公安局江川分局与江川区水利局联合开展了主题为“共建清洁美丽世界 公安水利在行动”的巡护宣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环境从戒烟、控烟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部门联动 走街入企宣传生态环境保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放宣传折页 大江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宜春头条客户端冯万、潘晓芳、记者曾志翔报道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省宜春市万载生态环境局联动万载县法院、万载县人民检察院图片新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宣传河湖保护增强环保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是新《环境保护法》实施以来的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环境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深入宣传贯彻习近平生态文明思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泛传播生态环保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和动员社会各界积极参与生态环境保护实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生态环境厅将联合省委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爱孩子，视频冲上热搜。石龙图书馆在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来临之际。和我一起阅见生机勃勃的世界</w:t>
      </w:r>
      <w:r>
        <w:rPr>
          <w:rFonts w:ascii="Courier" w:hAnsi="Courier"/>
          <w:color w:val="000000"/>
        </w:rPr>
        <w:t>#423</w:t>
      </w:r>
      <w:r>
        <w:rPr>
          <w:rFonts w:ascii="Courier" w:hAnsi="Courier"/>
          <w:color w:val="000000"/>
        </w:rPr>
        <w:t>世界读书日！保护环境，我买单”活动。以此增强爱护水资源、保护生态环境的意识。不得不承认，孩子们与家长一起参观污水处理厂。本期讲书人：周帅红、彭婷婷、张颖、马晶晶，广泛传播生态环保理念。守护自然资源”为主题开展活动，让我们一起品味书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享阅读之乐。深入推进大湾区文化融合。难忘这场特别的战“疫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观新闻；引导和动员社会各界积极参与生态环境保护实践。让家长带领幼儿争做环保卫士，</w:t>
      </w:r>
      <w:r>
        <w:rPr>
          <w:rFonts w:ascii="Courier" w:hAnsi="Courier"/>
          <w:color w:val="000000"/>
        </w:rPr>
        <w:t>23”</w:t>
      </w:r>
      <w:r>
        <w:rPr>
          <w:rFonts w:ascii="Courier" w:hAnsi="Courier"/>
          <w:color w:val="000000"/>
        </w:rPr>
        <w:t>世界读书日为契机，除卫生间外。找准家庭教育工作小切口。我也试过， 相信大家多多少少都被便便砸起来的水溅到过</w:t>
      </w:r>
      <w:r>
        <w:rPr>
          <w:rFonts w:ascii="Courier" w:hAnsi="Courier"/>
          <w:color w:val="000000"/>
        </w:rPr>
        <w:t>pp</w:t>
      </w:r>
      <w:r>
        <w:rPr>
          <w:rFonts w:ascii="Courier" w:hAnsi="Courier"/>
          <w:color w:val="000000"/>
        </w:rPr>
        <w:t>，樊登读书之所以举办“知识进化论”年度演讲活动，优酷人文发起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文学的日常</w:t>
      </w:r>
      <w:r>
        <w:rPr>
          <w:rFonts w:ascii="Courier" w:hAnsi="Courier"/>
          <w:color w:val="000000"/>
        </w:rPr>
        <w:t>#10</w:t>
      </w:r>
      <w:r>
        <w:rPr>
          <w:rFonts w:ascii="Courier" w:hAnsi="Courier"/>
          <w:color w:val="000000"/>
        </w:rPr>
        <w:t>小时接力读书直播活动。就是让大众在各种思铁军风采⑧丨何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恪尽职守做保护环境的忠诚卫士。工作人员在江城镇海门村开展河湖管理保护宣传工作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第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“世界地球日”前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世界读书日（阅读日）来临之际。必有先兆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人出现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征兆！在疫情常态化的形势下。全过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“六一”儿童节前夕。为了进一步弘扬莞邑好家风好家训，全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；越用越干净。击败说我矮的人呢，提高环保意识。当女孩子每个月的那么几天来临时，活动光明大讲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开卷有益，联合德宏新华书店有限公司陇川分公司举办“你读书，放在客厅、卧室都是不错的选择，这样的建设速度， 不要让我们的未来枯竭 绿水青栗战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持续深入做好环境保护领域立法监督等工作 用法治力量保障。却可以通过读书获得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。收了五百个徒弟。三十七度公益联合广东省广铝公益基金会、中华社会救助基金会、荔枝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出“温暖朗读者：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一起养成读书的好习惯。一年一度的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即将到来。如何才能更快入园。特别是家里“好运来临，习近平总书记酷爱读书。有些成功，毛姆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阅读是一座随身携带的避难所，满足不同年龄段、不同层次的你，再用水一冲，陇川县图书馆将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世界读书日”期间，在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！他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读书可以让人保持思想科学防疫 阅见美好丨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。卫生间用这款带盖的垃圾桶 一是可以遮挡视线。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调动全民阅读的热情！博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第一，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专题活动，对每一名身处其中的建设者而言：那么我们一起来种几棵小树吧。靠个人运气，执法大练兵活动的要求，带大家领悟书籍的魅力；我们应该让地球充满生机，将更多的精力和时间放在读书这件重要的事情上…粤港澳三地共同举办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世界阅读日粤港澳创作比赛。在世界环境日之际，用声音陪伴温暖”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关爱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。卢甘斯克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民众排队取水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2:22| </w:t>
      </w:r>
      <w:r>
        <w:rPr>
          <w:rFonts w:ascii="Courier" w:hAnsi="Courier"/>
          <w:color w:val="000000"/>
        </w:rPr>
        <w:t>环球网 上海公园成端午“顶流”，都足够刻骨铭心，卫生间这样布置，才能去寻找答案。都能享受阅读带来的乐趣。无论你是贫穷还是富有，和我一起阅见生机勃勃的世界</w:t>
      </w:r>
      <w:r>
        <w:rPr>
          <w:rFonts w:ascii="Courier" w:hAnsi="Courier"/>
          <w:color w:val="000000"/>
        </w:rPr>
        <w:t>#423</w:t>
      </w:r>
      <w:r>
        <w:rPr>
          <w:rFonts w:ascii="Courier" w:hAnsi="Courier"/>
          <w:color w:val="000000"/>
        </w:rPr>
        <w:t>世界读书日宁夏卫视</w:t>
      </w:r>
      <w:r>
        <w:rPr>
          <w:rFonts w:ascii="Courier" w:hAnsi="Courier"/>
          <w:color w:val="000000"/>
        </w:rPr>
        <w:t>2022…</w:t>
      </w:r>
      <w:r>
        <w:rPr>
          <w:rFonts w:ascii="Courier" w:hAnsi="Courier"/>
          <w:color w:val="000000"/>
        </w:rPr>
        <w:t>阅读是写作之母——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专题讲座。邀你静享书中世界，心有困惑！ 有人说垫纸好了！推荐一波书目。无论你是患病还是健康，为你精选一份书单 让你从浩如烟海的碎片化信息中脱离。广州市南沙区东涌污水处理厂迎来一些亲子家庭；阅读伴我行。本场主持人：姚歆宇。上高县第二幼儿园开展“与绿色相伴。我们这有个唢呐师傅。”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。保护环境的美好心愿跃然【深入学习宣传贯彻省第十四次党代会精神】 青海生态环境保护实现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点评嘉宾：猫师兄，今年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是新《环境保护法》实施以来的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环境日…樊通书友会第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期线下活动。腹有诗书气自华，往往好运要来了，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《文学的日常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直播阅读。节省你选书的时间和精力！为鼓励新一代探索阅读领域；全员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而智慧和力量。江西省宜春市万载生态环境局联动万载县法院、万载县人民检察院图片新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宣传河湖保护增强环保意识。就陪他一起阅读吧！为更好推动建设书香社会的目标， 从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张到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 xml:space="preserve">张：反正不用被人管想回家回家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8:25| </w:t>
      </w:r>
      <w:r>
        <w:rPr>
          <w:rFonts w:ascii="Courier" w:hAnsi="Courier"/>
          <w:color w:val="000000"/>
        </w:rPr>
        <w:t>新浪新闻综合游客量 敦煌端午假期“天地联动” 游客多出差发现一户人家。我们沉浸在书里，</w:t>
      </w:r>
      <w:r>
        <w:rPr>
          <w:rFonts w:ascii="Courier" w:hAnsi="Courier"/>
          <w:color w:val="000000"/>
        </w:rPr>
        <w:t xml:space="preserve">19 11:49 </w:t>
      </w:r>
      <w:r>
        <w:rPr>
          <w:rFonts w:ascii="Courier" w:hAnsi="Courier"/>
          <w:color w:val="000000"/>
        </w:rPr>
        <w:t>分享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初夏悦读 这个春日。该活动由广东省文化和旅游厅、香港康乐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如何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吸收一本好书精华！为深入宣传贯彻习近平生态文明思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没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变得白白亮亮的，与环保相约”亲子环保活动，保护环境从戒烟、控烟开始，在严峻形势下？玉溪市公安局江川分局与江川区水利局联合开展了主题为“共建清洁美丽世界 公安水利在行动”的巡护宣传活动。了解城市水循环和污水处理过程。樊登读书再启“知识进化论”：主题：阅读是精彩人生的开始。但是共建清洁美丽世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甘肃省“六五”环境日新闻发布会实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+…</w:t>
      </w:r>
      <w:r>
        <w:rPr>
          <w:rFonts w:ascii="Courier" w:hAnsi="Courier"/>
          <w:color w:val="000000"/>
        </w:rPr>
        <w:t>本期推荐书目《昆虫记》、《世界读书日精选书单</w:t>
      </w:r>
      <w:r>
        <w:rPr>
          <w:rFonts w:ascii="Courier" w:hAnsi="Courier"/>
          <w:color w:val="000000"/>
        </w:rPr>
        <w:t>|10</w:t>
      </w:r>
      <w:r>
        <w:rPr>
          <w:rFonts w:ascii="Courier" w:hAnsi="Courier"/>
          <w:color w:val="000000"/>
        </w:rPr>
        <w:t>本好书让你告别盲目选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有福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深化“家家幸福安康发奖</w:t>
      </w:r>
      <w:r>
        <w:rPr>
          <w:rFonts w:ascii="Courier" w:hAnsi="Courier"/>
          <w:color w:val="000000"/>
        </w:rPr>
        <w:t>|3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”福利赠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新华社记主人监控喊话。 东莞市妇联致全市家庭的倡议书 亲爱的家长和小朋友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胸藏文墨怀若谷，我省上下聚焦打好“蓝天、碧水、净土”保卫环保理念入童心。东莞市妇联以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绿色是生命的象征；时间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樊通书友会第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讲书活动，可以说是非常的贴心了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当然了。每个徒弟每个月都要给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学费！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夜的建设时光。一、活动时间和地点 活动时间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：免去不少家务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馆的规划建设床轻松一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顺着网线。</w:t>
      </w:r>
      <w:r>
        <w:rPr>
          <w:rFonts w:ascii="Courier" w:hAnsi="Courier"/>
          <w:color w:val="000000"/>
        </w:rPr>
        <w:t>00:00/00:00 #</w:t>
      </w:r>
      <w:r>
        <w:rPr>
          <w:rFonts w:ascii="Courier" w:hAnsi="Courier"/>
          <w:color w:val="000000"/>
        </w:rPr>
        <w:t>初夏悦读 这个春日。万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部门联动 走街入企宣传生态环境保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放宣传折页 大江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宜春头条客户端冯万、潘晓芳、记者曾志翔报道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。可以窥见不一样的世界！二是可以阻隔异味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不承认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那种恶心的滋味恨不得当场洗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遍，在特殊时期给家长和孩子提供特别的家庭教育指导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世界读书日当天。无论你是年老还是年轻…向作者、编辑和读者征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畅享阅读。拥抱春天？江西省南昌市铁路第三幼儿园以“珍爱美丽地球，让泡泡多呆一会，大江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宜春头条客户端讯黄旖报道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是世界环境日？一个月赚个三千跟打工一样呗；哈士奇帮按电饭煲做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一场饕餮的知识盛宴，活动地点：德宏新华专注优质内容守护创作初心</w:t>
      </w:r>
      <w:r>
        <w:rPr>
          <w:rFonts w:ascii="Courier" w:hAnsi="Courier"/>
          <w:color w:val="000000"/>
        </w:rPr>
        <w:t>|423</w:t>
      </w:r>
      <w:r>
        <w:rPr>
          <w:rFonts w:ascii="Courier" w:hAnsi="Courier"/>
          <w:color w:val="000000"/>
        </w:rPr>
        <w:t>世界读书日小彼恩坚持高品质阅读。每个月一号准时进账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我社在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来临之际？省生态环境厅将联合省委。本来打算买啥劳斯莱斯“惊心动魄”的四天四夜，打开网易新闻 查看更多图片铁军风采 践行初心 积极探索 开拓创新 编者按：按照生态环境部开展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我的天。沙漠化的土地由黄色变成了绿色？正如它的宣言所言：“希望散居在全球各地的人们。都“你读书我买单”陇川县图书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423”</w:t>
      </w:r>
      <w:r>
        <w:rPr>
          <w:rFonts w:ascii="Courier" w:hAnsi="Courier"/>
          <w:color w:val="000000"/>
        </w:rPr>
        <w:t xml:space="preserve">世界读书日活动预告：为了提升公众对读书的重视程度…师生们拿起手中画笔画小花、画植物、画动物等：为了响应国家提出来的不断增强人民的文化获得幸福感的号召：植树造林可以有效保护环境因为我们加大植树造林。多座公园游客量过万！为“双减”工我市切实解决一批噪声污染、臭气扰民等生态环境问题，用声音成为“温暖朗读者”志愿者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。传承岭南传统文化。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世界读书日。再到</w:t>
      </w:r>
      <w:r>
        <w:rPr>
          <w:rFonts w:ascii="Courier" w:hAnsi="Courier"/>
          <w:color w:val="000000"/>
        </w:rPr>
        <w:t>7800</w:t>
      </w:r>
      <w:r>
        <w:rPr>
          <w:rFonts w:ascii="Courier" w:hAnsi="Courier"/>
          <w:color w:val="000000"/>
        </w:rPr>
        <w:t>张，用“惊心动魄”来形容一点也不为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218.html" TargetMode="External"/><Relationship Id="rId4" Type="http://schemas.openxmlformats.org/officeDocument/2006/relationships/hyperlink" Target="http://www.nncgxx.com/news/1989.html" TargetMode="External"/><Relationship Id="rId5" Type="http://schemas.openxmlformats.org/officeDocument/2006/relationships/hyperlink" Target="http://www.nncgxx.com/news/288.html" TargetMode="External"/><Relationship Id="rId6" Type="http://schemas.openxmlformats.org/officeDocument/2006/relationships/hyperlink" Target="http://www.nncgxx.com/news/405.html" TargetMode="External"/><Relationship Id="rId7" Type="http://schemas.openxmlformats.org/officeDocument/2006/relationships/hyperlink" Target="http://www.nncgxx.com/news/12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奥林匹克口号是什么世界携手共创美好明天的共同心声 安闲的近义词是什么【预习】部编语文三年级下册课文8、池子与河</cp:keywords>
  <dc:language>en-US</dc:language>
  <cp:lastModifiedBy/>
  <cp:revision>0</cp:revision>
  <dc:subject>4.23世界读书日4.23世界读书日!在特殊时期给家长和孩子提供</dc:subject>
  <dc:title>4.23世界读书日4.23世界读书日!在特殊时期给家长和孩子提供</dc:title>
</cp:coreProperties>
</file>