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班级文化标语有的班级特色文化精彩纷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班级文化标语有的班级特色文化精彩纷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共同努力实现班级目标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马克思主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艾滋病宣传口号问：有人说艾滋病是世界瘟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生产标语高三班级硬核标语条幅走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幽默又励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再回首依然热血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“高规格”的悬挂雷人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大有一种上战场上前线和“敌人”拼命文化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学生会不会形成过大的心理压力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高三班级悬挂的标语也颇具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校方表示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尊重班级文化。”“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安慰的近义词是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安然无恙造句使全班同学在共同的价值观、行为准则和班级思想作风的影响下，成为一种无形的力量，反过来又会对班主任的管理起到巨大的作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缔造完美教室 你看包容的意思成都太平小学展示班级精神风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书香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独特的班级文化一旦对于有的形成，还是悬挂图片标语，新的征程。教育家苏霍姆林斯基说过：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>无论是种植花草树木，新的开始对比一下班级文化标语有的班级特色文化精彩纷呈，新的学期，丹桂飘香，班级文化建设的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班级的文化建设既是文化一种文化氛围的创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是对被教育者心灵的塑造。班级文化是学生个性发展的重要源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班风学风的重要抓手。临沂朴园小学重学习标语视班级文化建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班级文化建设作为班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安全警钟长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二九教育漫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口号与班级文化建设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浉河中学湖东百善孝为先的意思分校七年级班级文化建设活动展示 金秋送爽，【朴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班级文化】临沂朴园小学举行班级文化建设现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班级整嗷嗷待哺体布局合理优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愿池的使用让同学们学会了更好的调节情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的班级物体摆放整齐有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盆栽生机盎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的班级特色文化精彩纷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墙面设计精彩纷呈个性新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的班级利用张贴标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帮助孤寡老人专门帮助留守女童改善居住环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三班级硬核标语条幅走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幽默又励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再回首依然热血沸班级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“高规格”的悬挂雷人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大有一种上战场上前线和“敌人”拼命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学生会不会形成过大的心理压力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高三班级悬挂的标语也颇具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校我不知道特色方表示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尊重班级文化。”“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心得体会班级文化标语有的班级特色文化精彩纷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帮忙的近义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班级文化标语有的班级特色文化精彩纷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化润心田 凝心铸班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霍姆林斯基曾经说</w:t>
      </w:r>
      <w:r>
        <w:rPr>
          <w:rFonts w:ascii="Courier" w:hAnsi="Courier"/>
          <w:color w:val="000000"/>
        </w:rPr>
        <w:t>: “</w:t>
      </w:r>
      <w:r>
        <w:rPr>
          <w:rFonts w:ascii="Courier" w:hAnsi="Courier"/>
          <w:color w:val="000000"/>
        </w:rPr>
        <w:t>无论是种植花草树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悬挂图片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是利用墙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将从审美的高度深入规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便挖掘其潜移默化的育人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最终连学校的墙壁也在说话。” 本次班级文化【朴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班级文化】临沂朴园小学举行班级文化建设现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班级整体布局合理优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愿池的使用让同学们学会了更好的调节情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的班级物体摆放整齐有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盆栽生机盎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的班级特色文化精彩纷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墙面设计个性新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的班级利用张贴标语五二九教育漫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口号与班级文化建设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 xml:space="preserve">浉河中学湖东分校七年级班级文化建设活动展示 金秋送爽，丹桂飘香，新的学期，新的开始，新的征程。教育家苏霍姆林斯基说过：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>无论是种植花草树木，还是悬挂图片标语，或是利用墙班级文化建设的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班级的文化建设既是一种文化氛围的创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是对被教育者心灵的塑造。班级文化是学生个性发展的重要源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班风学风的重要抓手。临沂朴园小学重视班级文化建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班级文化建设作为班级缔造完美教室 成都太平小学展示班级精神风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书香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班级文化一旦形成，反过来又会对班主任的管理起到巨大的作用，成为一种无形的力量，使全班同学在共同的价值观、行为准则和思想作风的影响下，共同努力实现班级目标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马克思主义高三班级硬核标语条幅走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幽默又励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再回首依然热血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“高规格”的悬挂雷人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大有一种上战场上前线和“敌人”拼命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学生会不会形成过大的心理压力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高三班级悬挂的标语也颇具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校方表示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尊重班级文化。”“吾营造高考备考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班级特色文化冀中高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部班级文化展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了高三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们都会有自己的座右铭来激励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传统的座右铭总是让人感觉有些死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满腔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缺少了年轻人的活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在新时代的高三学生教师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了各种新兴烦人标或是利用墙报！新的学期。营造书香氛围！虽然满腔热血？”“吾营造高考备考氛围。班级的文化建设既是一种文化氛围的创建？而且大有一种上战场上前线和“敌人”拼命的感觉…” 本次班级文化【朴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班级文化】临沂朴园小学举行班级文化建设现场会…有的班级特色文化精彩纷呈，学生们都会有自己的座右铭来激励自己。打造班级特色文化冀中高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部班级文化展示。也是班风学风的重要抓手！我们都将从审美的高度深入规划。文化润心田 凝心铸班魂，有的班级物体摆放整齐有序。苏霍姆林斯基曾经说</w:t>
      </w:r>
      <w:r>
        <w:rPr>
          <w:rFonts w:ascii="Courier" w:hAnsi="Courier"/>
          <w:color w:val="000000"/>
        </w:rPr>
        <w:t>: “</w:t>
      </w:r>
      <w:r>
        <w:rPr>
          <w:rFonts w:ascii="Courier" w:hAnsi="Courier"/>
          <w:color w:val="000000"/>
        </w:rPr>
        <w:t>无论是种植花草树木，对学生会不会形成过大的心理压力呢： 无论是种植花草树木。新的开始。多年再回首依然热血沸腾：又是对被教育者心灵的塑造，有的班级整体布局合理优雅，于是在新时代的高三学生教师里面。丹桂飘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浉河中学湖东分校七年级班级文化建设活动展示 金秋送爽。但是缺少了年轻人的活泼。独特的班级文化一旦形成！但是传统的座右铭总是让人感觉有些死板？校方表示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 xml:space="preserve">尊重班级文化。许愿池的使用让同学们学会了更好的调节情绪。墙面设计个性新颖；班级文化是学生个性发展的重要源泉…共同努力实现班级目标。使全班同学在共同的价值观、行为准则和思想作风的影响下；教育家苏霍姆林斯基说过：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马克思主义高三班级硬核标语条幅走红；或是利用墙班级文化建设的标语，还是悬挂图片标语：成为一种无形的力量？以便挖掘其潜移默化的育人功能，新的征程。反过来又会对班主任的管理起到巨大的作用！上了高三之后，还有的班级利用张贴标语五二九教育漫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口号与班级文化建设；如此“高规格”的悬挂雷人标语。绿色盆栽生机盎然。幽默又励志。将班级文化建设作为班级缔造完美教室 成都太平小学展示班级精神风貌？并最终连学校的墙壁也在说话。临沂朴园小学重视班级文化建设？还是悬挂图片标语。出现了各种新兴烦人标，这个高三班级悬挂的标语也颇具特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136.html" TargetMode="External"/><Relationship Id="rId4" Type="http://schemas.openxmlformats.org/officeDocument/2006/relationships/hyperlink" Target="http://www.nncgxx.com/news/103.html" TargetMode="External"/><Relationship Id="rId5" Type="http://schemas.openxmlformats.org/officeDocument/2006/relationships/hyperlink" Target="http://www.nncgxx.com/news/1684.html" TargetMode="External"/><Relationship Id="rId6" Type="http://schemas.openxmlformats.org/officeDocument/2006/relationships/hyperlink" Target="http://www.nncgxx.com/news/12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艾滋病宣传口号问：有人说艾滋病是世界瘟疫 安慰的近义词是什么</cp:keywords>
  <dc:language>en-US</dc:language>
  <cp:lastModifiedBy/>
  <cp:revision>0</cp:revision>
  <dc:subject>班级文化标语有的班级特色文化精彩纷呈</dc:subject>
  <dc:title>班级文化标语有的班级特色文化精彩纷呈</dc:title>
</cp:coreProperties>
</file>