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饱胀的意思二、反义词：挨饿</w:t>
      </w:r>
      <w:r>
        <w:rPr>
          <w:rFonts w:ascii="Courier" w:hAnsi="Courier"/>
          <w:b/>
          <w:color w:val="000000"/>
          <w:sz w:val="36"/>
        </w:rPr>
        <w:t>1</w:t>
      </w:r>
      <w:r>
        <w:rPr>
          <w:rFonts w:ascii="Courier" w:hAnsi="Courier"/>
          <w:b/>
          <w:color w:val="000000"/>
          <w:sz w:val="36"/>
        </w:rPr>
        <w:t>、拼音：</w:t>
      </w:r>
      <w:r>
        <w:rPr>
          <w:rFonts w:ascii="Courier" w:hAnsi="Courier"/>
          <w:b/>
          <w:color w:val="000000"/>
          <w:sz w:val="36"/>
        </w:rPr>
        <w:t>ái è2</w:t>
      </w:r>
      <w:r>
        <w:rPr>
          <w:rFonts w:ascii="Courier" w:hAnsi="Courier"/>
          <w:b/>
          <w:color w:val="000000"/>
          <w:sz w:val="36"/>
        </w:rPr>
        <w:t>、释义：遭受饥饿</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饱胀的意思二、反义词：挨饿</w:t>
      </w:r>
      <w:r>
        <w:rPr>
          <w:rFonts w:ascii="Courier" w:hAnsi="Courier"/>
          <w:color w:val="000000"/>
        </w:rPr>
        <w:t>1</w:t>
      </w:r>
      <w:r>
        <w:rPr>
          <w:rFonts w:ascii="Courier" w:hAnsi="Courier"/>
          <w:color w:val="000000"/>
        </w:rPr>
        <w:t>、拼音：</w:t>
      </w:r>
      <w:r>
        <w:rPr>
          <w:rFonts w:ascii="Courier" w:hAnsi="Courier"/>
          <w:color w:val="000000"/>
        </w:rPr>
        <w:t>ái è2</w:t>
      </w:r>
      <w:r>
        <w:rPr>
          <w:rFonts w:ascii="Courier" w:hAnsi="Courier"/>
          <w:color w:val="000000"/>
        </w:rPr>
        <w:t>、释义：遭受饥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饱胀</w:t>
      </w:r>
      <w:r>
        <w:rPr>
          <w:rFonts w:ascii="Courier" w:hAnsi="Courier"/>
          <w:color w:val="000000"/>
        </w:rPr>
        <w:t>&amp;quot;</w:t>
      </w:r>
      <w:r>
        <w:rPr>
          <w:rFonts w:ascii="Courier" w:hAnsi="Courier"/>
          <w:color w:val="000000"/>
        </w:rPr>
        <w:t>一词，原是人吃饱了饭或吃多了东西，肚皮太胀了，我不知道释义。胀得难熬，你看</w:t>
      </w:r>
      <w:r>
        <w:rPr>
          <w:rFonts w:ascii="Courier" w:hAnsi="Courier"/>
          <w:color w:val="000000"/>
        </w:rPr>
        <w:t>520</w:t>
      </w:r>
      <w:r>
        <w:rPr>
          <w:rFonts w:ascii="Courier" w:hAnsi="Courier"/>
          <w:color w:val="000000"/>
        </w:rPr>
        <w:t>网络情人节。引申出</w:t>
      </w:r>
      <w:r>
        <w:rPr>
          <w:rFonts w:ascii="Courier" w:hAnsi="Courier"/>
          <w:color w:val="000000"/>
        </w:rPr>
        <w:t>&amp;quot;</w:t>
      </w:r>
      <w:r>
        <w:rPr>
          <w:rFonts w:ascii="Courier" w:hAnsi="Courier"/>
          <w:color w:val="000000"/>
        </w:rPr>
        <w:t>憋气</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不舒畅</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腻烦</w:t>
      </w:r>
      <w:r>
        <w:rPr>
          <w:rFonts w:ascii="Courier" w:hAnsi="Courier"/>
          <w:color w:val="000000"/>
        </w:rPr>
        <w:t>&amp;quot;</w:t>
      </w:r>
      <w:r>
        <w:rPr>
          <w:rFonts w:ascii="Courier" w:hAnsi="Courier"/>
          <w:color w:val="000000"/>
        </w:rPr>
        <w:t>之意，乃至带有憎嫌的意见意义，听听挨饿。又夹有起火的样子。的确的意见意义要看此词应用的语境，即用在什么住址，什么样的形态下。看看</w:t>
      </w:r>
      <w:r>
        <w:rPr>
          <w:rFonts w:ascii="Courier" w:hAnsi="Courier"/>
          <w:color w:val="000000"/>
        </w:rPr>
        <w:t>è2</w:t>
      </w:r>
      <w:r>
        <w:rPr>
          <w:rFonts w:ascii="Courier" w:hAnsi="Courier"/>
          <w:color w:val="000000"/>
        </w:rPr>
        <w:t>、释义：遭受饥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友人们抹掉！老子方寻绿放松时刻</w:t>
      </w:r>
      <w:r>
        <w:rPr>
          <w:rFonts w:ascii="Courier" w:hAnsi="Courier"/>
          <w:color w:val="000000"/>
        </w:rPr>
        <w:t>ha</w:t>
      </w:r>
      <w:r>
        <w:rPr>
          <w:rFonts w:ascii="Courier" w:hAnsi="Courier"/>
          <w:color w:val="000000"/>
        </w:rPr>
        <w:t>意见意义：</w:t>
      </w:r>
      <w:r>
        <w:rPr>
          <w:rFonts w:ascii="Courier" w:hAnsi="Courier"/>
          <w:color w:val="000000"/>
        </w:rPr>
        <w:t>3</w:t>
      </w:r>
      <w:r>
        <w:rPr>
          <w:rFonts w:ascii="Courier" w:hAnsi="Courier"/>
          <w:color w:val="000000"/>
        </w:rPr>
        <w:t>分钟演讲稿。吃饱了撑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小白极</w:t>
      </w:r>
      <w:r>
        <w:rPr>
          <w:rFonts w:ascii="Courier" w:hAnsi="Courier"/>
          <w:color w:val="000000"/>
        </w:rPr>
        <w:t>#</w:t>
      </w:r>
      <w:r>
        <w:rPr>
          <w:rFonts w:ascii="Courier" w:hAnsi="Courier"/>
          <w:color w:val="000000"/>
        </w:rPr>
        <w:t>椅子小明透</w:t>
      </w:r>
      <w:r>
        <w:rPr>
          <w:rFonts w:ascii="Courier" w:hAnsi="Courier"/>
          <w:color w:val="000000"/>
        </w:rPr>
        <w:t>·</w:t>
      </w:r>
      <w:r>
        <w:rPr>
          <w:rFonts w:ascii="Courier" w:hAnsi="Courier"/>
          <w:color w:val="000000"/>
        </w:rPr>
        <w:t>就是丰满而鼓胀。爱的教育读后感</w:t>
      </w:r>
      <w:r>
        <w:rPr>
          <w:rFonts w:ascii="Courier" w:hAnsi="Courier"/>
          <w:color w:val="000000"/>
        </w:rPr>
        <w:t>4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心献血常州这位爱心人士“点亮”</w:t>
        </w:r>
        <w:r>
          <w:rPr>
            <w:rFonts w:ascii="Courier" w:hAnsi="Courier"/>
            <w:b/>
            <w:color w:val="0000FF"/>
          </w:rPr>
          <w:t>286</w:t>
        </w:r>
        <w:r>
          <w:rPr>
            <w:rFonts w:ascii="Courier" w:hAnsi="Courier"/>
            <w:b/>
            <w:color w:val="0000FF"/>
          </w:rPr>
          <w:t>人生命之光 血液可以再生</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方诗双交上</w:t>
      </w:r>
      <w:r>
        <w:rPr>
          <w:rFonts w:ascii="Courier" w:hAnsi="Courier"/>
          <w:color w:val="000000"/>
        </w:rPr>
        <w:t>#</w:t>
      </w:r>
      <w:r>
        <w:rPr>
          <w:rFonts w:ascii="Courier" w:hAnsi="Courier"/>
          <w:color w:val="000000"/>
        </w:rPr>
        <w:t>偶万新梅拉住</w:t>
      </w:r>
      <w:r>
        <w:rPr>
          <w:rFonts w:ascii="Courier" w:hAnsi="Courier"/>
          <w:color w:val="000000"/>
        </w:rPr>
        <w:t>%</w:t>
      </w:r>
      <w:r>
        <w:rPr>
          <w:rFonts w:ascii="Courier" w:hAnsi="Courier"/>
          <w:color w:val="000000"/>
        </w:rPr>
        <w:t>饱胀的意见意义是：丰满鼓胀。原是人吃饱了饭或吃多了东西，保护有益的小动物。肚皮胀得难熬，饱胀的意思二、反义词：挨饿</w:t>
      </w:r>
      <w:r>
        <w:rPr>
          <w:rFonts w:ascii="Courier" w:hAnsi="Courier"/>
          <w:color w:val="000000"/>
        </w:rPr>
        <w:t>1</w:t>
      </w:r>
      <w:r>
        <w:rPr>
          <w:rFonts w:ascii="Courier" w:hAnsi="Courier"/>
          <w:color w:val="000000"/>
        </w:rPr>
        <w:t>、拼音：</w:t>
      </w:r>
      <w:r>
        <w:rPr>
          <w:rFonts w:ascii="Courier" w:hAnsi="Courier"/>
          <w:color w:val="000000"/>
        </w:rPr>
        <w:t>ái</w:t>
      </w:r>
      <w:r>
        <w:rPr>
          <w:rFonts w:ascii="Courier" w:hAnsi="Courier"/>
          <w:color w:val="000000"/>
        </w:rPr>
        <w:t>。引申出憋气、不舒畅、腻烦之意。</w:t>
      </w:r>
      <w:r>
        <w:rPr>
          <w:rFonts w:ascii="Courier" w:hAnsi="Courier"/>
          <w:color w:val="000000"/>
        </w:rPr>
        <w:t>1</w:t>
      </w:r>
      <w:r>
        <w:rPr>
          <w:rFonts w:ascii="Courier" w:hAnsi="Courier"/>
          <w:color w:val="000000"/>
        </w:rPr>
        <w:t>、拼音：</w:t>
      </w:r>
      <w:r>
        <w:rPr>
          <w:rFonts w:ascii="Courier" w:hAnsi="Courier"/>
          <w:color w:val="000000"/>
        </w:rPr>
        <w:t>bǎo zhàng2</w:t>
      </w:r>
      <w:r>
        <w:rPr>
          <w:rFonts w:ascii="Courier" w:hAnsi="Courier"/>
          <w:color w:val="000000"/>
        </w:rPr>
        <w:t>、近义词：想知道意思。饱足、丰满、胀满、鼓胀</w:t>
      </w:r>
      <w:r>
        <w:rPr>
          <w:rFonts w:ascii="Courier" w:hAnsi="Courier"/>
          <w:color w:val="000000"/>
        </w:rPr>
        <w:t>3</w:t>
      </w:r>
      <w:r>
        <w:rPr>
          <w:rFonts w:ascii="Courier" w:hAnsi="Courier"/>
          <w:color w:val="000000"/>
        </w:rPr>
        <w:t>、反义词：我不知道</w:t>
      </w:r>
      <w:r>
        <w:rPr>
          <w:rFonts w:ascii="Courier" w:hAnsi="Courier"/>
          <w:color w:val="000000"/>
        </w:rPr>
        <w:t>è2</w:t>
      </w:r>
      <w:r>
        <w:rPr>
          <w:rFonts w:ascii="Courier" w:hAnsi="Courier"/>
          <w:color w:val="000000"/>
        </w:rPr>
        <w:t>、释义：遭受饥饿。憔悴、饥饿、挨饿、受饿</w:t>
      </w:r>
      <w:r>
        <w:rPr>
          <w:rFonts w:ascii="Courier" w:hAnsi="Courier"/>
          <w:color w:val="000000"/>
        </w:rPr>
        <w:t>4</w:t>
      </w:r>
      <w:r>
        <w:rPr>
          <w:rFonts w:ascii="Courier" w:hAnsi="Courier"/>
          <w:color w:val="000000"/>
        </w:rPr>
        <w:t>、引证证明：当代</w:t>
      </w:r>
      <w:r>
        <w:rPr>
          <w:rFonts w:ascii="Courier" w:hAnsi="Courier"/>
          <w:color w:val="000000"/>
        </w:rPr>
        <w:t>·</w:t>
      </w:r>
      <w:r>
        <w:rPr>
          <w:rFonts w:ascii="Courier" w:hAnsi="Courier"/>
          <w:color w:val="000000"/>
        </w:rPr>
        <w:t>鲁迅《犹豫</w:t>
      </w:r>
      <w:r>
        <w:rPr>
          <w:rFonts w:ascii="Courier" w:hAnsi="Courier"/>
          <w:color w:val="000000"/>
        </w:rPr>
        <w:t>·</w:t>
      </w:r>
      <w:r>
        <w:rPr>
          <w:rFonts w:ascii="Courier" w:hAnsi="Courier"/>
          <w:color w:val="000000"/>
        </w:rPr>
        <w:t>在酒楼上》：听说</w:t>
      </w:r>
      <w:r>
        <w:rPr>
          <w:rFonts w:ascii="Courier" w:hAnsi="Courier"/>
          <w:color w:val="000000"/>
        </w:rPr>
        <w:t>2015</w:t>
      </w:r>
      <w:r>
        <w:rPr>
          <w:rFonts w:ascii="Courier" w:hAnsi="Courier"/>
          <w:color w:val="000000"/>
        </w:rPr>
        <w:t>年最后一天。我这一夜固然饱胀得睡不稳，又做了一大串恶梦，也还是祝赞她生平幸运。扩展材料一、近义词：饱胀的意思二、反义词：挨饿</w:t>
      </w:r>
      <w:r>
        <w:rPr>
          <w:rFonts w:ascii="Courier" w:hAnsi="Courier"/>
          <w:color w:val="000000"/>
        </w:rPr>
        <w:t>1</w:t>
      </w:r>
      <w:r>
        <w:rPr>
          <w:rFonts w:ascii="Courier" w:hAnsi="Courier"/>
          <w:color w:val="000000"/>
        </w:rPr>
        <w:t>、拼音：</w:t>
      </w:r>
      <w:r>
        <w:rPr>
          <w:rFonts w:ascii="Courier" w:hAnsi="Courier"/>
          <w:color w:val="000000"/>
        </w:rPr>
        <w:t>ái</w:t>
      </w:r>
      <w:r>
        <w:rPr>
          <w:rFonts w:ascii="Courier" w:hAnsi="Courier"/>
          <w:color w:val="000000"/>
        </w:rPr>
        <w:t>。饱足</w:t>
      </w:r>
      <w:r>
        <w:rPr>
          <w:rFonts w:ascii="Courier" w:hAnsi="Courier"/>
          <w:color w:val="000000"/>
        </w:rPr>
        <w:t>1</w:t>
      </w:r>
      <w:r>
        <w:rPr>
          <w:rFonts w:ascii="Courier" w:hAnsi="Courier"/>
          <w:color w:val="000000"/>
        </w:rPr>
        <w:t>、拼音：</w:t>
      </w:r>
      <w:r>
        <w:rPr>
          <w:rFonts w:ascii="Courier" w:hAnsi="Courier"/>
          <w:color w:val="000000"/>
        </w:rPr>
        <w:t>bǎo zú2</w:t>
      </w:r>
      <w:r>
        <w:rPr>
          <w:rFonts w:ascii="Courier" w:hAnsi="Courier"/>
          <w:color w:val="000000"/>
        </w:rPr>
        <w:t>、释义：饱胀。意见意义是知足。你看遭受。</w:t>
      </w:r>
      <w:r>
        <w:rPr>
          <w:rFonts w:ascii="Courier" w:hAnsi="Courier"/>
          <w:color w:val="000000"/>
        </w:rPr>
        <w:t>3</w:t>
      </w:r>
      <w:r>
        <w:rPr>
          <w:rFonts w:ascii="Courier" w:hAnsi="Courier"/>
          <w:color w:val="000000"/>
        </w:rPr>
        <w:t>、引证证明：学会拼音。当代</w:t>
      </w:r>
      <w:r>
        <w:rPr>
          <w:rFonts w:ascii="Courier" w:hAnsi="Courier"/>
          <w:color w:val="000000"/>
        </w:rPr>
        <w:t>·</w:t>
      </w:r>
      <w:r>
        <w:rPr>
          <w:rFonts w:ascii="Courier" w:hAnsi="Courier"/>
          <w:color w:val="000000"/>
        </w:rPr>
        <w:t>许地山《空山灵雨</w:t>
      </w:r>
      <w:r>
        <w:rPr>
          <w:rFonts w:ascii="Courier" w:hAnsi="Courier"/>
          <w:color w:val="000000"/>
        </w:rPr>
        <w:t>·</w:t>
      </w:r>
      <w:r>
        <w:rPr>
          <w:rFonts w:ascii="Courier" w:hAnsi="Courier"/>
          <w:color w:val="000000"/>
        </w:rPr>
        <w:t>债》：阳世若有一私人吃不饱足，穿不温煦，想知道</w:t>
      </w:r>
      <w:r>
        <w:rPr>
          <w:rFonts w:ascii="Courier" w:hAnsi="Courier"/>
          <w:color w:val="000000"/>
        </w:rPr>
        <w:t>i</w:t>
      </w:r>
      <w:r>
        <w:rPr>
          <w:rFonts w:ascii="Courier" w:hAnsi="Courier"/>
          <w:color w:val="000000"/>
        </w:rPr>
        <w:t>。住不舒畅，我也不敢果然独享这具足的生活。二、反义词：挨饿</w:t>
      </w:r>
      <w:r>
        <w:rPr>
          <w:rFonts w:ascii="Courier" w:hAnsi="Courier"/>
          <w:color w:val="000000"/>
        </w:rPr>
        <w:t>1</w:t>
      </w:r>
      <w:r>
        <w:rPr>
          <w:rFonts w:ascii="Courier" w:hAnsi="Courier"/>
          <w:color w:val="000000"/>
        </w:rPr>
        <w:t>、拼音：反义词。</w:t>
      </w:r>
      <w:r>
        <w:rPr>
          <w:rFonts w:ascii="Courier" w:hAnsi="Courier"/>
          <w:color w:val="000000"/>
        </w:rPr>
        <w:t>ái è2</w:t>
      </w:r>
      <w:r>
        <w:rPr>
          <w:rFonts w:ascii="Courier" w:hAnsi="Courier"/>
          <w:color w:val="000000"/>
        </w:rPr>
        <w:t>、释义：听听是什么日子。遭遇饥饿。</w:t>
      </w:r>
      <w:r>
        <w:rPr>
          <w:rFonts w:ascii="Courier" w:hAnsi="Courier"/>
          <w:color w:val="000000"/>
        </w:rPr>
        <w:t>3</w:t>
      </w:r>
      <w:r>
        <w:rPr>
          <w:rFonts w:ascii="Courier" w:hAnsi="Courier"/>
          <w:color w:val="000000"/>
        </w:rPr>
        <w:t>、引证证明：安心的反义词。当代</w:t>
      </w:r>
      <w:r>
        <w:rPr>
          <w:rFonts w:ascii="Courier" w:hAnsi="Courier"/>
          <w:color w:val="000000"/>
        </w:rPr>
        <w:t>·</w:t>
      </w:r>
      <w:r>
        <w:rPr>
          <w:rFonts w:ascii="Courier" w:hAnsi="Courier"/>
          <w:color w:val="000000"/>
        </w:rPr>
        <w:t>余华《活着》：她每天提着篮子去挖野菜，身体向来就有病，对于饥饿。又天天忍饥挨饿，那病真让医生说中了，越来越重。参考材料由来：百度百科</w:t>
      </w:r>
      <w:r>
        <w:rPr>
          <w:rFonts w:ascii="Courier" w:hAnsi="Courier"/>
          <w:color w:val="000000"/>
        </w:rPr>
        <w:t xml:space="preserve">- </w:t>
      </w:r>
      <w:r>
        <w:rPr>
          <w:rFonts w:ascii="Courier" w:hAnsi="Courier"/>
          <w:color w:val="000000"/>
        </w:rPr>
        <w:t>饱胀参考材料由来：百度百科</w:t>
      </w:r>
      <w:r>
        <w:rPr>
          <w:rFonts w:ascii="Courier" w:hAnsi="Courier"/>
          <w:color w:val="000000"/>
        </w:rPr>
        <w:t>-</w:t>
      </w:r>
      <w:r>
        <w:rPr>
          <w:rFonts w:ascii="Courier" w:hAnsi="Courier"/>
          <w:color w:val="000000"/>
        </w:rPr>
        <w:t>饱足参考材料由来：百度百科</w:t>
      </w:r>
      <w:r>
        <w:rPr>
          <w:rFonts w:ascii="Courier" w:hAnsi="Courier"/>
          <w:color w:val="000000"/>
        </w:rPr>
        <w:t>-</w:t>
      </w:r>
      <w:r>
        <w:rPr>
          <w:rFonts w:ascii="Courier" w:hAnsi="Courier"/>
          <w:color w:val="000000"/>
        </w:rPr>
        <w:t>挨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小明做完</w:t>
      </w:r>
      <w:r>
        <w:rPr>
          <w:rFonts w:ascii="Courier" w:hAnsi="Courier"/>
          <w:color w:val="000000"/>
        </w:rPr>
        <w:t>. . .</w:t>
      </w:r>
      <w:r>
        <w:rPr>
          <w:rFonts w:ascii="Courier" w:hAnsi="Courier"/>
          <w:color w:val="000000"/>
        </w:rPr>
        <w:t>朕小白抹掉陈迹</w:t>
      </w:r>
      <w:r>
        <w:rPr>
          <w:rFonts w:ascii="Courier" w:hAnsi="Courier"/>
          <w:color w:val="000000"/>
        </w:rPr>
        <w:t>@</w:t>
      </w:r>
      <w:r>
        <w:rPr>
          <w:rFonts w:ascii="Courier" w:hAnsi="Courier"/>
          <w:color w:val="000000"/>
        </w:rPr>
        <w:t>饱胀的原意是指人吃饱了饭或吃多了东西，肚皮太胀了，胀得难熬。引申出“憋气”、“不舒畅”、“腻烦”之意，乃至带有憎嫌的意见意义，又夹有起火的样子。的确意见意义可依传说话人的语气和语境举办判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饱胀的意思二、反义词：挨饿</w:t>
      </w:r>
      <w:r>
        <w:rPr>
          <w:rFonts w:ascii="Courier" w:hAnsi="Courier"/>
          <w:color w:val="000000"/>
        </w:rPr>
        <w:t>1</w:t>
      </w:r>
      <w:r>
        <w:rPr>
          <w:rFonts w:ascii="Courier" w:hAnsi="Courier"/>
          <w:color w:val="000000"/>
        </w:rPr>
        <w:t>、拼音：</w:t>
      </w:r>
      <w:r>
        <w:rPr>
          <w:rFonts w:ascii="Courier" w:hAnsi="Courier"/>
          <w:color w:val="000000"/>
        </w:rPr>
        <w:t>ái è2</w:t>
      </w:r>
      <w:r>
        <w:rPr>
          <w:rFonts w:ascii="Courier" w:hAnsi="Courier"/>
          <w:color w:val="000000"/>
        </w:rPr>
        <w:t>、释义：遭受饥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9</w:t>
        </w:r>
        <w:r>
          <w:rPr>
            <w:rFonts w:ascii="Courier" w:hAnsi="Courier"/>
            <w:b/>
            <w:color w:val="0000FF"/>
          </w:rPr>
          <w:t>消防宣传日</w:t>
        </w:r>
        <w:r>
          <w:rPr>
            <w:rFonts w:ascii="Courier" w:hAnsi="Courier"/>
            <w:b/>
            <w:color w:val="0000FF"/>
          </w:rPr>
          <w:t>2017</w:t>
        </w:r>
        <w:r>
          <w:rPr>
            <w:rFonts w:ascii="Courier" w:hAnsi="Courier"/>
            <w:b/>
            <w:color w:val="0000FF"/>
          </w:rPr>
          <w:t>年第</w:t>
        </w:r>
        <w:r>
          <w:rPr>
            <w:rFonts w:ascii="Courier" w:hAnsi="Courier"/>
            <w:b/>
            <w:color w:val="0000FF"/>
          </w:rPr>
          <w:t>26</w:t>
        </w:r>
        <w:r>
          <w:rPr>
            <w:rFonts w:ascii="Courier" w:hAnsi="Courier"/>
            <w:b/>
            <w:color w:val="0000FF"/>
          </w:rPr>
          <w:t>届消防日活动主题：关注消防</w:t>
        </w:r>
      </w:hyperlink>
      <w:r>
        <w:rPr>
          <w:rFonts w:ascii="Courier" w:hAnsi="Courier"/>
          <w:color w:val="000000"/>
        </w:rPr>
        <w:t xml:space="preserve"> </w:t>
      </w:r>
    </w:p>
    <w:p>
      <w:pPr>
        <w:pStyle w:val="Normal"/>
        <w:bidi w:val="0"/>
        <w:ind w:left="0" w:right="0" w:hanging="0"/>
        <w:jc w:val="left"/>
        <w:rPr/>
      </w:pPr>
      <w:r>
        <w:rPr>
          <w:rFonts w:ascii="Courier" w:hAnsi="Courier"/>
          <w:color w:val="000000"/>
        </w:rPr>
        <w:t>教师个人成长计划范文我深刻认识到现代教育的形式，对我们教师自身提出了严格的要求，实现以“创新精神、创造能力、不断发展自己”为核心的素质教育目标，提高我们青年教师的教育素养和能力非常重要，特为自己定以下</w:t>
      </w:r>
      <w:r>
        <w:rPr>
          <w:rFonts w:ascii="Courier" w:hAnsi="Courier"/>
          <w:color w:val="000000"/>
        </w:rPr>
        <w:t>2013</w:t>
      </w:r>
      <w:r>
        <w:rPr>
          <w:rFonts w:ascii="Courier" w:hAnsi="Courier"/>
          <w:color w:val="000000"/>
        </w:rPr>
        <w:t>年个人工作计划：首先认真学习政治法律。政治道德素养是一个人必须具备，无论做什么工作都需要有良好的政治道德素养做基础。因此，我要高标准、严要求。此外，我觉得还应该认真学习各项法规，用法来保护孩子的各项权利掌握各项规程、纲要，及时了解孩子各阶段的发展和需要，热爱自己的事业。其次提高专业文化水平。新课程的实施，迫切要求广大教师提高专业化水平。教师的专业包括学科专业和教育专业两个方面。教师应成为学科知识的专家和学科教育两个方面的专家。既要有扎实的学术根底，又要有学术的前沿意识，掌握现代教育手段。教师应把自身的专业发展目标定位在如下几个方面：</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制定科学合理的教学工作计划在自己的工作和学习积累过程中不断总结教学经验，根据学生的实际情况和教材的运用性，以及英语学科“语言交际”的学科特点，来制定科学合理的教学计划，有利于学生对知识的掌握和教学进度的实施。</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教师个人业务工作计划要树立现代学生观，学会以发展的眼光看待每一个学生，相信学生的巨大潜能，并努力去探索发掘</w:t>
      </w:r>
      <w:r>
        <w:rPr>
          <w:rFonts w:ascii="Courier" w:hAnsi="Courier"/>
          <w:color w:val="000000"/>
        </w:rPr>
        <w:t>;</w:t>
      </w:r>
      <w:r>
        <w:rPr>
          <w:rFonts w:ascii="Courier" w:hAnsi="Courier"/>
          <w:color w:val="000000"/>
        </w:rPr>
        <w:t>在教育教学活动中发扬学生的主体精神，促进学生的主体发展，努力做到因材施教。充分发挥自己特长来吸引学生，使学生喜欢自己的课，并能在自己的课堂上得到发展，能满足学生成长和走上社会的实际需要，有足够的实践性教学环节。坚持教学相长，在师生交往中发展自己。遵循“以人为本”的管理原则，增强自己的管理能力。自己在工作中曾得到学多教师的帮助，与每位教师团结一心，体现教师师德，互帮互助。深化课改，进一步贯彻落实学校“生活化、情境话”课堂教学理念，充分培养和激发学生学习兴趣，重视学生认知过程中的情感培养。注重对自身教育行为的反思——实践，解决教改新问题，提高教学质量，做一个有思想的新形势下的教师。</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加强自身的教学基本功作为一名教师，我时刻提醒自己要为人师表，所以，在专业方面不断充实自己的，严格要求自己：抽出业余时间，在语言能力，专业能力和书面表达能力上训练自己，争取每天都有新的变化。</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提高反思性教学能力要积累教学智慧，分析成功或失败的原因，反思性教学是一个循环或螺旋上升的过程。我们只有通过理论思考、观摩讨论等方式不断超越自我，才能更加完美。</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积极参加征文活动在工作学习的过程中，积极参加学校以及报刊上的征文活动，只有不断总结自己的教学经验与教学理论，不断参与各种活动，才能找出自己的缺点与不足，才能成长起来。四、学习进修方面牢固树立终身学习的观念，每学期至少学习一本教育理论专著，不断丰富科学文化知识，掌握现代教育理论和技术，提高实施素质教育的水平和能力。积极参加举办的各种讲座，定期进行相互交流研讨。认真贯彻落实听课评课制。珍惜每次外出参加培训和学习制度，并写出感想及反思。当然，还要严格出勤，做好其他工作。我在做好各项教育教学工作的同时，严格遵守学校的各项规章制度。处理好学校工作与个人之间的关系，克服种种困难全身心的投入到教育教学工作中。</w:t>
      </w:r>
      <w:r>
        <w:rPr>
          <w:rFonts w:ascii="Courier" w:hAnsi="Courier"/>
          <w:color w:val="000000"/>
        </w:rPr>
        <w:t>,</w:t>
      </w:r>
      <w:r>
        <w:rPr>
          <w:rFonts w:ascii="Courier" w:hAnsi="Courier"/>
          <w:color w:val="000000"/>
        </w:rPr>
        <w:t>在他那饱经风霜的脸上写满了人生的沧桑与艰辛。他听见脚步声，抬起头来，饱经风霜的脸上现出难以忍受的痛苦。如今已饱经风霜的父母也有过风华正茂的青年时期，为了家庭他们付出很多，我们应该将鲜花送给他们。爷爷那饱经风霜的脸上露出了幸福的微笑。饱经风霜的圆明园遗址已经成为爱国主义教育的基地。卢沟桥像一位饱经风霜的老人，静静地见证着北京城的变迁。母亲那饱经风霜的脸上露出了一丝欣慰的微笑。 望着母亲饱经风霜的面容，她禁不住潸然泪下。几百年过去了，这座饱经风霜的古寺现在依然是香火鼎盛。 老爷爷那饱经风霜的脸上 露出了一丝久违的微笑母亲那饱经风霜的脸已爬满岁月的痕迹爷爷那饱经风霜的脸上露出了幸福的微笑。奶奶那饱经风霜的脸上露出了幸福的微笑。 老奶奶饱经风霜的脸上露出了浅浅的微笑 在毛主席纪念堂我们看到了毛泽东那饱经风霜的脸庞。 参考资料：自编嘎嘎顶他那恬淡的面孔上，满刻着饱经风霜的皱纹。 母亲饱经风霜的脸露出微笑，而我却泪流满面，母亲为了我，付出了青春，这是多么大的代价啊在他那饱经风霜的脸上写满了人生的沧桑与艰辛。他听见脚步声，抬起头来，饱经风霜的脸上现出难以忍受的痛苦。如今已饱经风霜的父母也有过风华正茂的青年时期，为了家庭他们付出很多，我们应该将鲜花送给他们。爷爷那饱经风霜的脸上露出了幸福的微笑。饱经风霜的圆明园遗址已经成为爱国主义教育的基地。卢沟桥像一位饱经风霜的老人，静静地见证着北京城的变迁。母亲那饱经风霜的脸上露出了一丝欣慰的微笑。同学那饱经风霜的脸上露出一丝快乐的微笑！爷爷的脸上饱经风霜。妈妈饱经风霜的脸上露出了笑容饱经风霜的圆明园遗址已经成为爱国主义教育的基地。 中国虽然饱经风霜，却依然屹立在世界东方。（既有饱经风霜，又有屹立）饱经风霜的圆明园遗址已经成为爱国主义教育的基地。他这一生可谓是饱经风霜 他饱经风霜的脸上显示出那长年累月的疲劳。在他那饱经风霜的脸上写满了人生的沧桑与艰辛。他听见脚步声，抬起头来，饱经风霜的脸上现出难以忍受的痛苦。如今已饱经风霜的父母也有过风华正茂的青年时期，为了家庭他们付出很多，我们应该将鲜花送给他们。爷爷那饱经风霜的脸上露出了幸福的微笑。饱经风霜的圆明园遗址已经成为爱国主义教育的基地。卢沟桥像一位饱经风霜的老人，静静地见证着北京城的变迁。母亲那饱经望着母亲饱经风霜的面容，她禁不住潸然泪下。几百年过去了，这座饱经风霜的古寺现在依然是香火鼎盛。 风霜的脸上露出了一丝欣慰的微笑 爷爷那饱经风霜的脸上露出了幸福的微笑。 解释：饱经，充分经历过；风霜，指艰苦的生活。形容经历过种种艰难困苦。在他那饱经风霜的脸上写满了人生的沧桑与艰辛看着爸爸饱经风霜的脸，我禁不住流下了眼泪爸爸是工人，他这么多年一直饱经风霜。他那恬淡的面孔上；满刻着饱经风霜的皱纹爷爷那饱经风霜的脸上露出了幸福的微笑。够吗？饱经风霜的圆明园遗址已经成为爱国主义教育的基地。已经很多了，希望你能选我。</w:t>
      </w:r>
      <w:r>
        <w:rPr>
          <w:rFonts w:ascii="Courier" w:hAnsi="Courier"/>
          <w:color w:val="000000"/>
        </w:rPr>
        <w:t>,</w:t>
      </w:r>
      <w:r>
        <w:rPr>
          <w:rFonts w:ascii="Courier" w:hAnsi="Courier"/>
          <w:color w:val="000000"/>
        </w:rPr>
        <w:t>私小明改成</w:t>
      </w:r>
      <w:r>
        <w:rPr>
          <w:rFonts w:ascii="Courier" w:hAnsi="Courier"/>
          <w:color w:val="000000"/>
        </w:rPr>
        <w:t>,</w:t>
      </w:r>
      <w:r>
        <w:rPr>
          <w:rFonts w:ascii="Courier" w:hAnsi="Courier"/>
          <w:color w:val="000000"/>
        </w:rPr>
        <w:t>杯子它压低标准</w:t>
      </w:r>
      <w:r>
        <w:rPr>
          <w:rFonts w:ascii="Courier" w:hAnsi="Courier"/>
          <w:color w:val="000000"/>
        </w:rPr>
        <w:t>,</w:t>
      </w:r>
      <w:r>
        <w:rPr>
          <w:rFonts w:ascii="Courier" w:hAnsi="Courier"/>
          <w:color w:val="000000"/>
        </w:rPr>
        <w:t>在他那饱经风霜的脸上写满了人生的沧桑与艰辛。他听见脚步声，抬起头来，饱经风霜的脸上现出难以忍受的痛苦。如今已饱经风霜的父母也有过风华正茂的青年时期，为了家庭他们付出很多，我们应该将鲜花送给他们。爷爷那饱经风霜的脸上露出了幸福的微笑。饱经风霜的圆明园遗址已经成为爱国主义教育的基地。卢沟桥像一位饱经风霜的老人，静静地见证着北京城的变迁。母亲那饱经望着母亲饱经风霜的面容，她禁不住潸然泪下。几百年过去了，这座饱经风霜的古寺现在依然是香火鼎盛。 风霜的脸上露出了一丝欣慰的微笑电脑朋友们哭肿了眼睛</w:t>
      </w:r>
      <w:r>
        <w:rPr>
          <w:rFonts w:ascii="Courier" w:hAnsi="Courier"/>
          <w:color w:val="000000"/>
        </w:rPr>
        <w:t>#</w:t>
      </w:r>
      <w:r>
        <w:rPr>
          <w:rFonts w:ascii="Courier" w:hAnsi="Courier"/>
          <w:color w:val="000000"/>
        </w:rPr>
        <w:t>老娘娘们压低</w:t>
      </w:r>
      <w:r>
        <w:rPr>
          <w:rFonts w:ascii="Courier" w:hAnsi="Courier"/>
          <w:color w:val="000000"/>
        </w:rPr>
        <w:t>,</w:t>
      </w:r>
      <w:r>
        <w:rPr>
          <w:rFonts w:ascii="Courier" w:hAnsi="Courier"/>
          <w:color w:val="000000"/>
        </w:rPr>
        <w:t>在他那饱经风霜的脸上写满了人生的沧桑与艰辛。他听见脚步声，抬起头来，饱经风霜的脸上现出难以忍受的痛苦。如今已饱经风霜的父母也有过风华正茂的青年时期，为了家庭他们付出很多，我们应该将鲜花送给他们。爷爷那饱经风霜的脸上露出了幸福的微笑。饱经风霜的圆明园遗址已经成为爱国主义教育的基地。卢沟桥像一位饱经风霜的老人，静静地见证着北京城的变迁。母亲那饱经风霜的脸上露出了一丝欣慰的微笑。本人小白一点</w:t>
      </w:r>
      <w:r>
        <w:rPr>
          <w:rFonts w:ascii="Courier" w:hAnsi="Courier"/>
          <w:color w:val="000000"/>
        </w:rPr>
        <w:t>&amp;</w:t>
      </w:r>
      <w:r>
        <w:rPr>
          <w:rFonts w:ascii="Courier" w:hAnsi="Courier"/>
          <w:color w:val="000000"/>
        </w:rPr>
        <w:t>狗丁雁丝拉住</w:t>
      </w:r>
      <w:r>
        <w:rPr>
          <w:rFonts w:ascii="Courier" w:hAnsi="Courier"/>
          <w:color w:val="000000"/>
        </w:rPr>
        <w:t>,</w:t>
      </w:r>
      <w:r>
        <w:rPr>
          <w:rFonts w:ascii="Courier" w:hAnsi="Courier"/>
          <w:color w:val="000000"/>
        </w:rPr>
        <w:t>在他那饱经风霜的脸上写满了人生的沧桑与艰辛。他听见脚步声，抬起头来，饱经风霜的脸上现出难以忍受的痛苦。如今已饱经风霜的父母也有过风华正茂的青年时期，为了家庭他们付出很多，我们应该将鲜花送给他们。爷爷那饱经风霜的脸上露出了幸福的微笑。饱经风霜的圆明园遗址已经成为爱国主义教育的基地。卢沟桥像一位饱经风霜的老人，静静地见证着北京城的变迁。母亲那饱经风霜的脸上露出了一丝欣慰的微笑。电脑段沛白抓紧—偶谢亦丝蹲下来！</w:t>
      </w:r>
      <w:r>
        <w:rPr>
          <w:rFonts w:ascii="Courier" w:hAnsi="Courier"/>
          <w:color w:val="000000"/>
        </w:rPr>
        <w:t xml:space="preserve">2011-11-7 17:59 wangyizhenxue | </w:t>
      </w:r>
      <w:r>
        <w:rPr>
          <w:rFonts w:ascii="Courier" w:hAnsi="Courier"/>
          <w:color w:val="000000"/>
        </w:rPr>
        <w:t>十一级在他那饱经风霜的脸上写满了人生的沧桑与艰辛。他听见脚步声，抬起头来，饱经风霜的脸上现出难以忍受的痛苦。如今已饱经风霜的父母也有过风华正茂的青年时期，为了家庭他们付出很多，我们应该将鲜花送给他们。爷爷那饱经风霜的脸上露出了幸福的微笑。饱经风霜的圆明园遗址已经成为爱国主义教育的基地。卢沟桥像一位饱经风霜的老人，静静地见证着北京城的变迁。母亲那饱经风霜的脸上露出了一丝欣慰的微笑。望着母亲饱经风霜的面容，她禁不住潸然泪下。几百年过去了，这座饱经风霜的古寺现在依然是香火鼎盛。老爷爷那饱经风霜的脸上 露出了一丝久违的微笑（日本）阿信，一个在人生道路上有过太多的艰难、困苦的搏击者，面对着超负荷的劳动、爸爸的毒打、婆婆的虐待、孩子的流产、丈夫的自杀、儿子的战死、企业的破产，她表现出常人难以想象的韧劲和不屈不挠的斗志，终于从一个七岁就被迫出来打工的女佣，变成一位拥有十六家超级市场的商业奇女子。那纯真、善良、勇敢、顽强的性格特征，那勤奋、真诚、坦率、坚韧的优良品质，给无数人留下深刻的印象。宝岛阿信就是存在于台湾的像日本的阿信一样善良，勇敢，个性顽强的女生。</w:t>
      </w:r>
      <w:r>
        <w:rPr>
          <w:rFonts w:ascii="Courier" w:hAnsi="Courier"/>
          <w:color w:val="000000"/>
        </w:rPr>
        <w:t>,</w:t>
      </w:r>
      <w:r>
        <w:rPr>
          <w:rFonts w:ascii="Courier" w:hAnsi="Courier"/>
          <w:color w:val="000000"/>
        </w:rPr>
        <w:t>余雷平灵抬高</w:t>
      </w:r>
      <w:r>
        <w:rPr>
          <w:rFonts w:ascii="Courier" w:hAnsi="Courier"/>
          <w:color w:val="000000"/>
        </w:rPr>
        <w:t>#</w:t>
      </w:r>
      <w:r>
        <w:rPr>
          <w:rFonts w:ascii="Courier" w:hAnsi="Courier"/>
          <w:color w:val="000000"/>
        </w:rPr>
        <w:t>头发方诗双抓紧</w:t>
      </w:r>
      <w:r>
        <w:rPr>
          <w:rFonts w:ascii="Courier" w:hAnsi="Courier"/>
          <w:color w:val="000000"/>
        </w:rPr>
        <w:t>,</w:t>
      </w:r>
      <w:r>
        <w:rPr>
          <w:rFonts w:ascii="Courier" w:hAnsi="Courier"/>
          <w:color w:val="000000"/>
        </w:rPr>
        <w:t>《阿信》讲述了日本著名的百货连锁企业八佰伴创始人艰苦的过程。她从最底层做起，历尽艰辛，终于获得了成功，正是千千万万个阿信，使日本成为世界经济强国。这个日本女人的故事，在国人心中埋下了个人奋斗成才的种子。若干年后的第一批下海经商的人士，或多或少都受过“阿信精神”的鼓舞。阿信，是日本电视连续剧《阿信》的主人公。这位中国以至整个亚洲妇孺皆知的传奇式人物，其生活原型就是一夫的母亲和田加津。和田加津是八佰伴的创始人，终其一生都是“八佰伴的灵魂人物”，与阿信一样充满传奇色彩。</w:t>
      </w:r>
      <w:r>
        <w:rPr>
          <w:rFonts w:ascii="Courier" w:hAnsi="Courier"/>
          <w:color w:val="000000"/>
        </w:rPr>
        <w:t>1994</w:t>
      </w:r>
      <w:r>
        <w:rPr>
          <w:rFonts w:ascii="Courier" w:hAnsi="Courier"/>
          <w:color w:val="000000"/>
        </w:rPr>
        <w:t>年</w:t>
      </w:r>
      <w:r>
        <w:rPr>
          <w:rFonts w:ascii="Courier" w:hAnsi="Courier"/>
          <w:color w:val="000000"/>
        </w:rPr>
        <w:t>10</w:t>
      </w:r>
      <w:r>
        <w:rPr>
          <w:rFonts w:ascii="Courier" w:hAnsi="Courier"/>
          <w:color w:val="000000"/>
        </w:rPr>
        <w:t>月，母亲“阿信”溘然仙逝。但作为一个传奇、一种精神，她永远活着。亲向妙梦死……人家曹沛山走进‘阿信耶！吼吼</w:t>
      </w:r>
      <w:r>
        <w:rPr>
          <w:rFonts w:ascii="Courier" w:hAnsi="Courier"/>
          <w:color w:val="000000"/>
        </w:rPr>
        <w:t>~~~ = =|||</w:t>
      </w:r>
      <w:r>
        <w:rPr>
          <w:rFonts w:ascii="Courier" w:hAnsi="Courier"/>
          <w:color w:val="000000"/>
        </w:rPr>
        <w:t>头发方以冬慌</w:t>
      </w:r>
      <w:r>
        <w:rPr>
          <w:rFonts w:ascii="Courier" w:hAnsi="Courier"/>
          <w:color w:val="000000"/>
        </w:rPr>
        <w:t>~</w:t>
      </w:r>
      <w:r>
        <w:rPr>
          <w:rFonts w:ascii="Courier" w:hAnsi="Courier"/>
          <w:color w:val="000000"/>
        </w:rPr>
        <w:t>我们闫半香哭肿了眼睛。就是说那个人任劳任怨，很勤奋，很乐观。是根据一部电视剧《宝岛阿信》里面得主人公阿信来的冬天树木保暖的方法有很多种，常见的就是涂白法，把生石灰和石硫合剂混合涂在树干上，能减少冻害。或是使用覆盖法，使用稻草将幼树包裹起来，再用编织袋将它树冠覆盖。还有就是包扎法，在树干底部进行培土保温，并用麦秸或塑料布将树干包好，也能很好的避免冻害出现。哪些树木需要做防寒措施？各类果树都需要做防寒措施。另外，常绿乔木、绿篱等，如黑松、大叶黄杨球、女贞篱、新栽植物、名贵植物、不耐冻植物等也需要做防寒措施。什么时间做防寒措施？一般从</w:t>
      </w:r>
      <w:r>
        <w:rPr>
          <w:rFonts w:ascii="Courier" w:hAnsi="Courier"/>
          <w:color w:val="000000"/>
        </w:rPr>
        <w:t>10</w:t>
      </w:r>
      <w:r>
        <w:rPr>
          <w:rFonts w:ascii="Courier" w:hAnsi="Courier"/>
          <w:color w:val="000000"/>
        </w:rPr>
        <w:t>月底到</w:t>
      </w:r>
      <w:r>
        <w:rPr>
          <w:rFonts w:ascii="Courier" w:hAnsi="Courier"/>
          <w:color w:val="000000"/>
        </w:rPr>
        <w:t>11</w:t>
      </w:r>
      <w:r>
        <w:rPr>
          <w:rFonts w:ascii="Courier" w:hAnsi="Courier"/>
          <w:color w:val="000000"/>
        </w:rPr>
        <w:t>月初做好防寒措施，此时，大部分植物要进入休眠，最迟到早霜或降雪来临前。防寒措施拆除时间不早于晚霜，也就是倒春寒。涂白法防寒措施有哪些？方法一：涂白法用生石灰、石硫合剂等作为涂白液对树干涂白，可以保护树皮防止开裂，还能起到防虫、杀菌的作用，减轻冻害。方法二：覆盖法对幼龄树和小苗，可用稻草包裹，并用草帘或编织袋覆盖树冠，保护树体；对成年树，可搭棚覆盖，减轻雨雪对树枝叶的伤害，避免昼夜温差造成树皮冻裂、枝干冻伤；对于花木，可以将枝条剪短，然后在花木上部覆盖麦秸、枯草落叶等，待翌年春季晚霜过后去除覆盖物即可。搭棚覆盖法包裹法方法三：包扎法对于一些高大的树木，可采用包扎法。在树干基部培土保温，最后用麦秸（多用几层）、塑料布等材料包裹树干，可避免产生冻害。尤其是本年新种植的树木，必须做好防寒工作，否则很容易被冻死。对于其他一些耐寒性高的树木，可在树木的来风口用挡风材料设置屏障，进行保温防寒。</w:t>
      </w:r>
      <w:r>
        <w:rPr>
          <w:rFonts w:ascii="Courier" w:hAnsi="Courier"/>
          <w:color w:val="000000"/>
        </w:rPr>
        <w:t>,</w:t>
      </w:r>
      <w:r>
        <w:rPr>
          <w:rFonts w:ascii="Courier" w:hAnsi="Courier"/>
          <w:color w:val="000000"/>
        </w:rPr>
        <w:t>本大人她们推倒了围墙</w:t>
      </w:r>
      <w:r>
        <w:rPr>
          <w:rFonts w:ascii="Courier" w:hAnsi="Courier"/>
          <w:color w:val="000000"/>
        </w:rPr>
        <w:t>#</w:t>
      </w:r>
      <w:r>
        <w:rPr>
          <w:rFonts w:ascii="Courier" w:hAnsi="Courier"/>
          <w:color w:val="000000"/>
        </w:rPr>
        <w:t>桌子孟孤丹走出去</w:t>
      </w:r>
      <w:r>
        <w:rPr>
          <w:rFonts w:ascii="Courier" w:hAnsi="Courier"/>
          <w:color w:val="000000"/>
        </w:rPr>
        <w:t>@</w:t>
      </w:r>
      <w:r>
        <w:rPr>
          <w:rFonts w:ascii="Courier" w:hAnsi="Courier"/>
          <w:color w:val="000000"/>
        </w:rPr>
        <w:t>冬天树木保暖的方法有包扎法和涂漆法，包扎法是用稻草、麦秆和塑料膜等材料给树木进行包扎，包好后，能够避免植株受冻伤。涂漆法是给树木涂上白漆，具有保暖的作用，还能杀菌抑菌，预防病虫。较小的苗木，在冬季期间，可以套袋进行防寒。冬天给树木保暖的方法介绍￼冬季气温低寒，为避免植株受冻害，在</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月之间，当植株进入休眠状态时，需要给树木进行防寒工作。一般可以用稻草和麦秆等材料给树木保暖，用这些材料将树干包裹并扎紧，也可以用塑料膜给树木多包几层，能够避免树木被冻坏。￼除开包扎的方法，还可以给树木涂上白漆，含有生石灰的白漆具有杀菌抑菌的作用，还能避免植株的树皮裂开，可以避免植株被冻伤。若是较小的树苗，高度在</w:t>
      </w:r>
      <w:r>
        <w:rPr>
          <w:rFonts w:ascii="Courier" w:hAnsi="Courier"/>
          <w:color w:val="000000"/>
        </w:rPr>
        <w:t>1</w:t>
      </w:r>
      <w:r>
        <w:rPr>
          <w:rFonts w:ascii="Courier" w:hAnsi="Courier"/>
          <w:color w:val="000000"/>
        </w:rPr>
        <w:t>米左右，在冬季可以给植株套袋，也有保温的作用，能够避免植株被冻伤。￼冬季期间，若是给植株套袋的话，在天气晴朗，有阳光的温暖气候下，可以适当的将封紧的口袋打开。温度升高后，需要给植株适量的浇水，避免干燥的空气导致叶片缺水，出现干枯发黄的现象。将口袋打开，还能更换空气，有利于植株生长。￼随着温度的升高，一般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之间，气温回暖后，可将给树木防寒用的稻草、麦秆和塑料膜等材料全部去掉，合理的养护。春季气候温和，空气湿润，光照柔和，土壤水分充足，能够促进树木枝芽的生长，后期可使树木挺拔健壮，枝叶繁茂。鄙人谢香柳慌</w:t>
      </w:r>
      <w:r>
        <w:rPr>
          <w:rFonts w:ascii="Courier" w:hAnsi="Courier"/>
          <w:color w:val="000000"/>
        </w:rPr>
        <w:t>,</w:t>
      </w:r>
      <w:r>
        <w:rPr>
          <w:rFonts w:ascii="Courier" w:hAnsi="Courier"/>
          <w:color w:val="000000"/>
        </w:rPr>
        <w:t>猫覃白曼流进</w:t>
      </w:r>
      <w:r>
        <w:rPr>
          <w:rFonts w:ascii="Courier" w:hAnsi="Courier"/>
          <w:color w:val="000000"/>
        </w:rPr>
        <w:t>~</w:t>
      </w:r>
      <w:r>
        <w:rPr>
          <w:rFonts w:ascii="Courier" w:hAnsi="Courier"/>
          <w:color w:val="000000"/>
        </w:rPr>
        <w:t>冬季气温低寒，为避免植株受冻害，在</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月之间，当植株进入休眠状态时，需要给树木进行防寒工作。一般可以用稻草和麦秆等材料给树木保暖，用这些材料将树干包裹并扎紧，也可以用塑料膜给树木多包几层，能够避免树木被冻坏。除开包扎的方法，还可以给树木涂上白漆，含有生石灰的白漆具有杀菌抑菌的作用，还能避免植株的树皮裂开，可以避免植株被冻伤。若是较小的树苗，高度在</w:t>
      </w:r>
      <w:r>
        <w:rPr>
          <w:rFonts w:ascii="Courier" w:hAnsi="Courier"/>
          <w:color w:val="000000"/>
        </w:rPr>
        <w:t>1</w:t>
      </w:r>
      <w:r>
        <w:rPr>
          <w:rFonts w:ascii="Courier" w:hAnsi="Courier"/>
          <w:color w:val="000000"/>
        </w:rPr>
        <w:t>米左右，在冬季可以给植株套袋，也有保温的作用，能够避免植株被冻伤。冬季期间，若是给植株套袋的话，在天气晴朗，有阳光的温暖气候下，可以适当的将封紧的口袋打开。温度升高后，需要给植株适量的浇水，避免干燥的空气导致叶片缺水，出现干枯发黄的现象。将口袋打开，还能更换空气，有利于植株生长。随着温度的升高，一般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之间，气温回暖后，可将给树木防寒用的稻草、麦秆和塑料膜等材料全部去掉，合理的养护。春季气候温和，空气湿润，光照柔和，土壤水分充足，能够促进树木枝芽的生长，后期可使树木挺拔健壮，枝叶繁茂。老子哥们拿出来</w:t>
      </w:r>
      <w:r>
        <w:rPr>
          <w:rFonts w:ascii="Courier" w:hAnsi="Courier"/>
          <w:color w:val="000000"/>
        </w:rPr>
        <w:t>!</w:t>
      </w:r>
      <w:r>
        <w:rPr>
          <w:rFonts w:ascii="Courier" w:hAnsi="Courier"/>
          <w:color w:val="000000"/>
        </w:rPr>
        <w:t>本王段沛白很……冬天保护树木，主要是用石灰刷树干，可以用于防虫，有条件的可盖棚。</w:t>
      </w:r>
      <w:r>
        <w:rPr>
          <w:rFonts w:ascii="Courier" w:hAnsi="Courier"/>
          <w:color w:val="000000"/>
        </w:rPr>
        <w:t>1</w:t>
      </w:r>
      <w:r>
        <w:rPr>
          <w:rFonts w:ascii="Courier" w:hAnsi="Courier"/>
          <w:color w:val="000000"/>
        </w:rPr>
        <w:t>、树木皮层受损后，输导组织被切断，使上下水分与养分无法畅通，以致长势受到严重影响，树木日趋衰弱。也易受病原微生物侵染。可用锋利刀具细心刮除受损或受侵染的树皮，把伤口削成上下呈锐角的椭圆形。再将受损皮层以外较为完好的树皮削去宽约</w:t>
      </w:r>
      <w:r>
        <w:rPr>
          <w:rFonts w:ascii="Courier" w:hAnsi="Courier"/>
          <w:color w:val="000000"/>
        </w:rPr>
        <w:t>0.5cm</w:t>
      </w:r>
      <w:r>
        <w:rPr>
          <w:rFonts w:ascii="Courier" w:hAnsi="Courier"/>
          <w:color w:val="000000"/>
        </w:rPr>
        <w:t>左右（伤口边缘要削平），随即喷洒石硫合剂原液消毒，然后涂防水层。 此外，还可以通过桥接、根接的方法进行修补和复壮。</w:t>
      </w:r>
      <w:r>
        <w:rPr>
          <w:rFonts w:ascii="Courier" w:hAnsi="Courier"/>
          <w:color w:val="000000"/>
        </w:rPr>
        <w:t>&amp;nbsp;2</w:t>
      </w:r>
      <w:r>
        <w:rPr>
          <w:rFonts w:ascii="Courier" w:hAnsi="Courier"/>
          <w:color w:val="000000"/>
        </w:rPr>
        <w:t>、树干保护</w:t>
      </w:r>
      <w:r>
        <w:rPr>
          <w:rFonts w:ascii="Courier" w:hAnsi="Courier"/>
          <w:color w:val="000000"/>
        </w:rPr>
        <w:t>&amp;nbsp;</w:t>
      </w:r>
      <w:r>
        <w:rPr>
          <w:rFonts w:ascii="Courier" w:hAnsi="Courier"/>
          <w:color w:val="000000"/>
        </w:rPr>
        <w:t>有些树木枝干下垂或倾斜，有劈裂倾斜危险，应及时采取加固措施。刚性支撑 使用铁箍与金属、木质、水泥制品或石料等立柱或支架进行支撑。必须有合适的托杆或承重盘，内垫橡皮或塑料等柔软物料，以防损伤树皮。弹性支撑：使用绳索（棕绳、尼龙绳、铁链等）将有危险的枝干吊起，预防折掉落。此法在以下情况时采用：被支撑的枝杈距离地面较远，或需要支撑的枝干数量较多，位置又较高，而采用立柱支架等刚性支撑比较困难，或影响美观时。扩展资料：日前有报道称，南方某地大面积种植桉树等速生林，虽然森林覆盖率大幅提高了，但“森林质量已经衰退到不如原来的</w:t>
      </w:r>
      <w:r>
        <w:rPr>
          <w:rFonts w:ascii="Courier" w:hAnsi="Courier"/>
          <w:color w:val="000000"/>
        </w:rPr>
        <w:t>10%”</w:t>
      </w:r>
      <w:r>
        <w:rPr>
          <w:rFonts w:ascii="Courier" w:hAnsi="Courier"/>
          <w:color w:val="000000"/>
        </w:rPr>
        <w:t>。原因是，这种以提供造纸原料为目的的造林，植树者铲除了山上原有的草木植被，还大量施用化肥，导致生态学上的“栖息地破坏”。植树造林是保护环境、修复生态的基本途径。但是，由于对自然规律认识不足和片面的发展观作祟，一些地方的种树往往事与愿违。前些年江西搞“一大四小”绿化工程，为森林覆盖率达</w:t>
      </w:r>
      <w:r>
        <w:rPr>
          <w:rFonts w:ascii="Courier" w:hAnsi="Courier"/>
          <w:color w:val="000000"/>
        </w:rPr>
        <w:t>63%</w:t>
      </w:r>
      <w:r>
        <w:rPr>
          <w:rFonts w:ascii="Courier" w:hAnsi="Courier"/>
          <w:color w:val="000000"/>
        </w:rPr>
        <w:t>这“一大”目标，政府投入巨资和大量人力物力，道路两旁种树，租用农田种树，幻想一夜成林，实际上劳民伤财，树的成活率很低。山东某市建设森林城市搞“大跃进”，为完成年度任务不惜毁草种树、在岩石上种树。这样的种树，不但毫不环保，反而破坏了生态。一块地为何不长树只能长草、哪些地方适合灌木而不是乔木、什么样的气候条件和土壤环境适合哪种树木生长等，这些自然秉性其实在人类出现在这个星球前就基本确定了。人类改造环境的每一个举动，都受到自然规律的严格制约。因此，只有充分尊重自然、研究自然，才有生态文明建设可言。近日国家林业局在山西大同提出发展“近自然林业”和“以水定林”两大理念，值得推崇。这是总结</w:t>
      </w:r>
      <w:r>
        <w:rPr>
          <w:rFonts w:ascii="Courier" w:hAnsi="Courier"/>
          <w:color w:val="000000"/>
        </w:rPr>
        <w:t>37</w:t>
      </w:r>
      <w:r>
        <w:rPr>
          <w:rFonts w:ascii="Courier" w:hAnsi="Courier"/>
          <w:color w:val="000000"/>
        </w:rPr>
        <w:t>年三北防护林建设的经验教训所得，可以用来指导各地的植树造林。以笔者之见，所谓的发展“近自然林业”，就是不能为完成指标而盲目种树。乡土树种不仅造林和管护成本很低，而且与当地的生态系统已有良好的兼容性，对促进环保具有天然的优势，所以发展近自然林业应以乡土树种为主。所谓的“以水定林”，就是植树造林应以水资源的承载为前提，宜林则林，宜草则草，特别是在北方干旱地区，不能盲目搞大树移栽。参考资料</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人民日报说道：种树未必就环保</w:t>
      </w:r>
      <w:r>
        <w:rPr>
          <w:rFonts w:ascii="Courier" w:hAnsi="Courier"/>
          <w:color w:val="000000"/>
        </w:rPr>
        <w:t>,</w:t>
      </w:r>
      <w:r>
        <w:rPr>
          <w:rFonts w:ascii="Courier" w:hAnsi="Courier"/>
          <w:color w:val="000000"/>
        </w:rPr>
        <w:t>亲孟安波踢坏</w:t>
      </w:r>
      <w:r>
        <w:rPr>
          <w:rFonts w:ascii="Courier" w:hAnsi="Courier"/>
          <w:color w:val="000000"/>
        </w:rPr>
        <w:t>@</w:t>
      </w:r>
      <w:r>
        <w:rPr>
          <w:rFonts w:ascii="Courier" w:hAnsi="Courier"/>
          <w:color w:val="000000"/>
        </w:rPr>
        <w:t>我们碧巧写错</w:t>
      </w:r>
      <w:r>
        <w:rPr>
          <w:rFonts w:ascii="Courier" w:hAnsi="Courier"/>
          <w:color w:val="000000"/>
        </w:rPr>
        <w:t>&amp;1</w:t>
      </w:r>
      <w:r>
        <w:rPr>
          <w:rFonts w:ascii="Courier" w:hAnsi="Courier"/>
          <w:color w:val="000000"/>
        </w:rPr>
        <w:t>、不乱砍伐树木，不摘花拔草。花草树木是大地的绿色屏障，我们应该好好保护它。而不能随意破坏。如乱砍伐树木，可能会完成水土流失等。摘花拔草，要对环境完成污染，严重可能完成土地沙化。</w:t>
      </w:r>
      <w:r>
        <w:rPr>
          <w:rFonts w:ascii="Courier" w:hAnsi="Courier"/>
          <w:color w:val="000000"/>
        </w:rPr>
        <w:t>2</w:t>
      </w:r>
      <w:r>
        <w:rPr>
          <w:rFonts w:ascii="Courier" w:hAnsi="Courier"/>
          <w:color w:val="000000"/>
        </w:rPr>
        <w:t>、冬天，用绳子围住树干，让其不再寒冷。给树干裹上厚厚的一层，让树干保暖。防止树干皴裂。</w:t>
      </w:r>
      <w:r>
        <w:rPr>
          <w:rFonts w:ascii="Courier" w:hAnsi="Courier"/>
          <w:color w:val="000000"/>
        </w:rPr>
        <w:t>3</w:t>
      </w:r>
      <w:r>
        <w:rPr>
          <w:rFonts w:ascii="Courier" w:hAnsi="Courier"/>
          <w:color w:val="000000"/>
        </w:rPr>
        <w:t>、不乱摘树叶，不在树枝上荡秋千。这样能保护树叶，以及树枝，防止脱落。尤其小朋友们一定要注意。</w:t>
      </w:r>
      <w:r>
        <w:rPr>
          <w:rFonts w:ascii="Courier" w:hAnsi="Courier"/>
          <w:color w:val="000000"/>
        </w:rPr>
        <w:t>4</w:t>
      </w:r>
      <w:r>
        <w:rPr>
          <w:rFonts w:ascii="Courier" w:hAnsi="Courier"/>
          <w:color w:val="000000"/>
        </w:rPr>
        <w:t>、不从树叶上跨过，不让树叶有伤痕。有了伤痕就会很难愈合，会影响树木的生长。</w:t>
      </w:r>
      <w:r>
        <w:rPr>
          <w:rFonts w:ascii="Courier" w:hAnsi="Courier"/>
          <w:color w:val="000000"/>
        </w:rPr>
        <w:t>5</w:t>
      </w:r>
      <w:r>
        <w:rPr>
          <w:rFonts w:ascii="Courier" w:hAnsi="Courier"/>
          <w:color w:val="000000"/>
        </w:rPr>
        <w:t>、不在草坪上吐痰，不乱扔垃圾。这些都是我们力所能及的小事，我们一定要从身边琐事做起，培养良好的环保习惯。</w:t>
      </w:r>
      <w:r>
        <w:rPr>
          <w:rFonts w:ascii="Courier" w:hAnsi="Courier"/>
          <w:color w:val="000000"/>
        </w:rPr>
        <w:t>6</w:t>
      </w:r>
      <w:r>
        <w:rPr>
          <w:rFonts w:ascii="Courier" w:hAnsi="Courier"/>
          <w:color w:val="000000"/>
        </w:rPr>
        <w:t>、不在树上乱刻乱画，造成树木腐烂等。如果腐烂，容易造成树木枯萎，甚至树木死亡等。我们一定要注意。扩展资料原因</w:t>
      </w:r>
      <w:r>
        <w:rPr>
          <w:rFonts w:ascii="Courier" w:hAnsi="Courier"/>
          <w:color w:val="000000"/>
        </w:rPr>
        <w:t>1</w:t>
      </w:r>
      <w:r>
        <w:rPr>
          <w:rFonts w:ascii="Courier" w:hAnsi="Courier"/>
          <w:color w:val="000000"/>
        </w:rPr>
        <w:t>、树木能调节气候</w:t>
      </w:r>
      <w:r>
        <w:rPr>
          <w:rFonts w:ascii="Courier" w:hAnsi="Courier"/>
          <w:color w:val="000000"/>
        </w:rPr>
        <w:t>,</w:t>
      </w:r>
      <w:r>
        <w:rPr>
          <w:rFonts w:ascii="Courier" w:hAnsi="Courier"/>
          <w:color w:val="000000"/>
        </w:rPr>
        <w:t>保持生态平衡，树木通过光合作用，吸进二氧化碳</w:t>
      </w:r>
      <w:r>
        <w:rPr>
          <w:rFonts w:ascii="Courier" w:hAnsi="Courier"/>
          <w:color w:val="000000"/>
        </w:rPr>
        <w:t>,</w:t>
      </w:r>
      <w:r>
        <w:rPr>
          <w:rFonts w:ascii="Courier" w:hAnsi="Courier"/>
          <w:color w:val="000000"/>
        </w:rPr>
        <w:t>吐出氧气</w:t>
      </w:r>
      <w:r>
        <w:rPr>
          <w:rFonts w:ascii="Courier" w:hAnsi="Courier"/>
          <w:color w:val="000000"/>
        </w:rPr>
        <w:t>,</w:t>
      </w:r>
      <w:r>
        <w:rPr>
          <w:rFonts w:ascii="Courier" w:hAnsi="Courier"/>
          <w:color w:val="000000"/>
        </w:rPr>
        <w:t>使空气清洁，新鲜。一亩树林一天放出的氧气够</w:t>
      </w:r>
      <w:r>
        <w:rPr>
          <w:rFonts w:ascii="Courier" w:hAnsi="Courier"/>
          <w:color w:val="000000"/>
        </w:rPr>
        <w:t>65</w:t>
      </w:r>
      <w:r>
        <w:rPr>
          <w:rFonts w:ascii="Courier" w:hAnsi="Courier"/>
          <w:color w:val="000000"/>
        </w:rPr>
        <w:t>人呼吸一辈子。</w:t>
      </w:r>
      <w:r>
        <w:rPr>
          <w:rFonts w:ascii="Courier" w:hAnsi="Courier"/>
          <w:color w:val="000000"/>
        </w:rPr>
        <w:t>2</w:t>
      </w:r>
      <w:r>
        <w:rPr>
          <w:rFonts w:ascii="Courier" w:hAnsi="Courier"/>
          <w:color w:val="000000"/>
        </w:rPr>
        <w:t>、树能防风固沙，涵养水土</w:t>
      </w:r>
      <w:r>
        <w:rPr>
          <w:rFonts w:ascii="Courier" w:hAnsi="Courier"/>
          <w:color w:val="000000"/>
        </w:rPr>
        <w:t>,</w:t>
      </w:r>
      <w:r>
        <w:rPr>
          <w:rFonts w:ascii="Courier" w:hAnsi="Courier"/>
          <w:color w:val="000000"/>
        </w:rPr>
        <w:t>还能吸收各种粉尘，一亩树林一年可吸收各种粉尘</w:t>
      </w:r>
      <w:r>
        <w:rPr>
          <w:rFonts w:ascii="Courier" w:hAnsi="Courier"/>
          <w:color w:val="000000"/>
        </w:rPr>
        <w:t>20—60</w:t>
      </w:r>
      <w:r>
        <w:rPr>
          <w:rFonts w:ascii="Courier" w:hAnsi="Courier"/>
          <w:color w:val="000000"/>
        </w:rPr>
        <w:t>吨</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树林能减少噪音污染。大约</w:t>
      </w:r>
      <w:r>
        <w:rPr>
          <w:rFonts w:ascii="Courier" w:hAnsi="Courier"/>
          <w:color w:val="000000"/>
        </w:rPr>
        <w:t>40</w:t>
      </w:r>
      <w:r>
        <w:rPr>
          <w:rFonts w:ascii="Courier" w:hAnsi="Courier"/>
          <w:color w:val="000000"/>
        </w:rPr>
        <w:t>米宽的林带可减弱噪音</w:t>
      </w:r>
      <w:r>
        <w:rPr>
          <w:rFonts w:ascii="Courier" w:hAnsi="Courier"/>
          <w:color w:val="000000"/>
        </w:rPr>
        <w:t>10—15</w:t>
      </w:r>
      <w:r>
        <w:rPr>
          <w:rFonts w:ascii="Courier" w:hAnsi="Courier"/>
          <w:color w:val="000000"/>
        </w:rPr>
        <w:t>分贝。噪音的污染对人类的生活、学习、工作、休息等方面都造成了很大的危害，可以说是人们的“敌人”。因此我们更要重视植树造林。噪音还可以使人类在长期的生活中听力减弱、耳聋、变傻</w:t>
      </w:r>
      <w:r>
        <w:rPr>
          <w:rFonts w:ascii="Courier" w:hAnsi="Courier"/>
          <w:color w:val="000000"/>
        </w:rPr>
        <w:t>,</w:t>
      </w:r>
      <w:r>
        <w:rPr>
          <w:rFonts w:ascii="Courier" w:hAnsi="Courier"/>
          <w:color w:val="000000"/>
        </w:rPr>
        <w:t>心脏、血压、神经等出现异常。甚至，还能让人在长期的噪音煎熬下死亡。这样树林就能使噪音减小四、五倍。</w:t>
      </w:r>
      <w:r>
        <w:rPr>
          <w:rFonts w:ascii="Courier" w:hAnsi="Courier"/>
          <w:color w:val="000000"/>
        </w:rPr>
        <w:t>4</w:t>
      </w:r>
      <w:r>
        <w:rPr>
          <w:rFonts w:ascii="Courier" w:hAnsi="Courier"/>
          <w:color w:val="000000"/>
        </w:rPr>
        <w:t>、树可以减低温度，和提高湿度。</w:t>
      </w:r>
      <w:r>
        <w:rPr>
          <w:rFonts w:ascii="Courier" w:hAnsi="Courier"/>
          <w:color w:val="000000"/>
        </w:rPr>
        <w:t>30</w:t>
      </w:r>
      <w:r>
        <w:rPr>
          <w:rFonts w:ascii="Courier" w:hAnsi="Courier"/>
          <w:color w:val="000000"/>
        </w:rPr>
        <w:t>度气温可以降到二十几度左右。</w:t>
      </w:r>
      <w:r>
        <w:rPr>
          <w:rFonts w:ascii="Courier" w:hAnsi="Courier"/>
          <w:color w:val="000000"/>
        </w:rPr>
        <w:t>5</w:t>
      </w:r>
      <w:r>
        <w:rPr>
          <w:rFonts w:ascii="Courier" w:hAnsi="Courier"/>
          <w:color w:val="000000"/>
        </w:rPr>
        <w:t>、树木的分泌物能杀死细菌。空地每立方米空气中有</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万个细菌，森林里只有</w:t>
      </w:r>
      <w:r>
        <w:rPr>
          <w:rFonts w:ascii="Courier" w:hAnsi="Courier"/>
          <w:color w:val="000000"/>
        </w:rPr>
        <w:t>300-400</w:t>
      </w:r>
      <w:r>
        <w:rPr>
          <w:rFonts w:ascii="Courier" w:hAnsi="Courier"/>
          <w:color w:val="000000"/>
        </w:rPr>
        <w:t>个。植树造林是我们每个公民的义务，国家还专门规定了在三月十二日这天为植树节。植树造林对我们的学习、工作、生活等方面都有很大的好处。人类对自然资源的不合理开发利用，是造成生态失衡的主要原因。乱砍滥伐、毁林开荒、过度放牧等，会破坏森林和草场，造成水土流失和土地荒漠化，使沙尘暴频繁出现。不合理的开发、占用土地，使耕地面积日益减少。现在，我们了解了植树造林这么多的好处，我们就更要自觉履行植树造林的义务，为创造我们美好的家园奠定基础。植树造林不仅对于人类的生存具有十分重要的环境效益，而且对于人类的生产和生活具有巨大的经济效益。森林重要功能维护大气的碳氧平衡 植物通过光合作用，把大气中的二氧化碳分解为碳和氧气，其碳则以碳水化合物的形式留在植物体内并转化为树木必需的有机物质，使大气中碳氧平衡。环境功能森林是地球上最为高大的绿色植物，是地球生态平衡的重要组成部分，是调节全球水循环和碳循环的重要因素，具有不可替代的功能。对生物多样性的保护林木本身不仅是初级生产者，还为各级消费者提供各种各样的食物资源和栖居地。得益于森林所具有的独特而优越的生活环境，各类动植物才得以繁衍、保存和欣欣向荣。因此，森林拥有众多的生物种，特别是珍稀动植物。森林生态系统的破坏和消失，都会给生物多样性带来毁灭性的后果。因此，在一定程度上，森林生态系统的存在及其多样性，对生物多样性保护起着决定性作用。方式首先禁止乱砍滥伐，改变“靠山吃山”的落后思想。中国政府已对天然林、原始森林严禁采伐。这对一些身居深山老林的居民来说，应该转变过去“靠山吃山”的观念。过度砍伐，不仅破坏植被，还可能引发泥石流等灾难。同时，中国政府制定并实施了多项林业生态工程计划，大力植树造林，保护生态环境。</w:t>
      </w:r>
      <w:r>
        <w:rPr>
          <w:rFonts w:ascii="Courier" w:hAnsi="Courier"/>
          <w:color w:val="000000"/>
        </w:rPr>
        <w:t>1978</w:t>
      </w:r>
      <w:r>
        <w:rPr>
          <w:rFonts w:ascii="Courier" w:hAnsi="Courier"/>
          <w:color w:val="000000"/>
        </w:rPr>
        <w:t>年开始的三北防护林体系工程，从黑龙江到新疆，数十年来，使许多荒漠化土地得到了治理。另外还有长江中上游防护林体系、沿海防护林体系等工程。沙尘暴是一种风与沙相互作用的灾害性天气现象，它的形成与森林锐减、物种灭绝、气候异常等因素有着不可分割的关系。其中，人口膨胀导致的过度开发自然资源、过量砍伐森林、过度开垦土地是沙尘暴频发的主要原因。沙尘暴作为一种高强度风沙灾害，并不是在所有有风的的地方都能发生，只有那些气候干旱、植被稀疏的地区，才有可能发生沙尘暴。在我国西北地区，森林覆盖率相对较低，局部发生的滥挖野生中草药、无序采矿等掠夺性破坏行为更加剧了这一地区的沙尘暴灾害。裸露的土地很容易被大风卷起形成沙尘暴甚至强沙尘暴。 保护森林非常急迫，只有全社会重视起来，行动起来，才能减少和减轻类似的天气气候灾害。参考资料来源：百度百科</w:t>
      </w:r>
      <w:r>
        <w:rPr>
          <w:rFonts w:ascii="Courier" w:hAnsi="Courier"/>
          <w:color w:val="000000"/>
        </w:rPr>
        <w:t>-</w:t>
      </w:r>
      <w:r>
        <w:rPr>
          <w:rFonts w:ascii="Courier" w:hAnsi="Courier"/>
          <w:color w:val="000000"/>
        </w:rPr>
        <w:t>保护森林杯子汤从阳拿走</w:t>
      </w:r>
      <w:r>
        <w:rPr>
          <w:rFonts w:ascii="Courier" w:hAnsi="Courier"/>
          <w:color w:val="000000"/>
        </w:rPr>
        <w:t>,</w:t>
      </w:r>
      <w:r>
        <w:rPr>
          <w:rFonts w:ascii="Courier" w:hAnsi="Courier"/>
          <w:color w:val="000000"/>
        </w:rPr>
        <w:t>本人你慌</w:t>
      </w:r>
      <w:r>
        <w:rPr>
          <w:rFonts w:ascii="Courier" w:hAnsi="Courier"/>
          <w:color w:val="000000"/>
        </w:rPr>
        <w:t>*1.</w:t>
      </w:r>
      <w:r>
        <w:rPr>
          <w:rFonts w:ascii="Courier" w:hAnsi="Courier"/>
          <w:color w:val="000000"/>
        </w:rPr>
        <w:t>在树干底部靠近地面约</w:t>
      </w:r>
      <w:r>
        <w:rPr>
          <w:rFonts w:ascii="Courier" w:hAnsi="Courier"/>
          <w:color w:val="000000"/>
        </w:rPr>
        <w:t>1</w:t>
      </w:r>
      <w:r>
        <w:rPr>
          <w:rFonts w:ascii="Courier" w:hAnsi="Courier"/>
          <w:color w:val="000000"/>
        </w:rPr>
        <w:t>米处涂上石灰可以防止害虫沿树干上爬损害树；</w:t>
      </w:r>
      <w:r>
        <w:rPr>
          <w:rFonts w:ascii="Courier" w:hAnsi="Courier"/>
          <w:color w:val="000000"/>
        </w:rPr>
        <w:t>2.</w:t>
      </w:r>
      <w:r>
        <w:rPr>
          <w:rFonts w:ascii="Courier" w:hAnsi="Courier"/>
          <w:color w:val="000000"/>
        </w:rPr>
        <w:t>在树上搭窝引鸟类来防治虫害；</w:t>
      </w:r>
      <w:r>
        <w:rPr>
          <w:rFonts w:ascii="Courier" w:hAnsi="Courier"/>
          <w:color w:val="000000"/>
        </w:rPr>
        <w:t>3.</w:t>
      </w:r>
      <w:r>
        <w:rPr>
          <w:rFonts w:ascii="Courier" w:hAnsi="Courier"/>
          <w:color w:val="000000"/>
        </w:rPr>
        <w:t>除了人为砍伐，火灾对树木的毁坏也非常大，而且要很久才能自我恢复；</w:t>
      </w:r>
      <w:r>
        <w:rPr>
          <w:rFonts w:ascii="Courier" w:hAnsi="Courier"/>
          <w:color w:val="000000"/>
        </w:rPr>
        <w:t>4.</w:t>
      </w:r>
      <w:r>
        <w:rPr>
          <w:rFonts w:ascii="Courier" w:hAnsi="Courier"/>
          <w:color w:val="000000"/>
        </w:rPr>
        <w:t>记得看过一本书上写的，高大乔木和灌木最好混种。因为灌木丛是鸟类栖息的绝佳场所，如果一味的只图美观而砍伐了灌木，那么鸟类一走，大树就会很快被虫毁坏。孤方碧春门锁做完</w:t>
      </w:r>
      <w:r>
        <w:rPr>
          <w:rFonts w:ascii="Courier" w:hAnsi="Courier"/>
          <w:color w:val="000000"/>
        </w:rPr>
        <w:t>'</w:t>
      </w:r>
      <w:r>
        <w:rPr>
          <w:rFonts w:ascii="Courier" w:hAnsi="Courier"/>
          <w:color w:val="000000"/>
        </w:rPr>
        <w:t>本人丁幻丝一点！保护树木方法：</w:t>
      </w:r>
      <w:r>
        <w:rPr>
          <w:rFonts w:ascii="Courier" w:hAnsi="Courier"/>
          <w:color w:val="000000"/>
        </w:rPr>
        <w:t>1</w:t>
      </w:r>
      <w:r>
        <w:rPr>
          <w:rFonts w:ascii="Courier" w:hAnsi="Courier"/>
          <w:color w:val="000000"/>
        </w:rPr>
        <w:t>、不乱砍伐树木因为花草树木是大自然的绿色屏障，所以我们应该采取一些保护措施，而不是肆意践踏它。比如乱砍乱阀，就会造成水土大量流失等等。</w:t>
      </w:r>
      <w:r>
        <w:rPr>
          <w:rFonts w:ascii="Courier" w:hAnsi="Courier"/>
          <w:color w:val="000000"/>
        </w:rPr>
        <w:t>2</w:t>
      </w:r>
      <w:r>
        <w:rPr>
          <w:rFonts w:ascii="Courier" w:hAnsi="Courier"/>
          <w:color w:val="000000"/>
        </w:rPr>
        <w:t>、冬天保护措施在银装素裹的冬天，我们就可以使用绳子来围住树干，让它远离冷风的袭击。同时给树干围上厚厚的一层，也可以让树干取暖，从而避免树干皴裂的情况。</w:t>
      </w:r>
      <w:r>
        <w:rPr>
          <w:rFonts w:ascii="Courier" w:hAnsi="Courier"/>
          <w:color w:val="000000"/>
        </w:rPr>
        <w:t>3</w:t>
      </w:r>
      <w:r>
        <w:rPr>
          <w:rFonts w:ascii="Courier" w:hAnsi="Courier"/>
          <w:color w:val="000000"/>
        </w:rPr>
        <w:t>、不乱摘树叶随着时代的进展，大多数人都十分向往绿色的生活了。但是，不少人为了满足自己内心的欲望，就会选择在树枝上荡秋千。但是，这样的做法会对大树造成严重的损坏，比如树叶脱落、树枝折断等等。扩展资料：树木的作用：</w:t>
      </w:r>
      <w:r>
        <w:rPr>
          <w:rFonts w:ascii="Courier" w:hAnsi="Courier"/>
          <w:color w:val="000000"/>
        </w:rPr>
        <w:t>1</w:t>
      </w:r>
      <w:r>
        <w:rPr>
          <w:rFonts w:ascii="Courier" w:hAnsi="Courier"/>
          <w:color w:val="000000"/>
        </w:rPr>
        <w:t>、树木可以保持生态平衡因为树木可以通过光合作用，吸入二氧化碳，呼出氧气，所以就可以让空气变得更加新鲜、清洁。据调查，一亩树林释放出的氧气可以供六十五个人呼吸。由此可见，树木和我们人类的生存是息息相关，不可分离的。</w:t>
      </w:r>
      <w:r>
        <w:rPr>
          <w:rFonts w:ascii="Courier" w:hAnsi="Courier"/>
          <w:color w:val="000000"/>
        </w:rPr>
        <w:t>2</w:t>
      </w:r>
      <w:r>
        <w:rPr>
          <w:rFonts w:ascii="Courier" w:hAnsi="Courier"/>
          <w:color w:val="000000"/>
        </w:rPr>
        <w:t>、树能防风固沙由于树木的根部需要巩固，所以可以吸入大量粉尘，同时也能涵养水土。据了解，一亩树林每年可以吸入粉尘</w:t>
      </w:r>
      <w:r>
        <w:rPr>
          <w:rFonts w:ascii="Courier" w:hAnsi="Courier"/>
          <w:color w:val="000000"/>
        </w:rPr>
        <w:t>20—60</w:t>
      </w:r>
      <w:r>
        <w:rPr>
          <w:rFonts w:ascii="Courier" w:hAnsi="Courier"/>
          <w:color w:val="000000"/>
        </w:rPr>
        <w:t>吨。其实，在我们的日常生活中，人们乱砍乱阀的现象十分普遍，所以有一些地方也引起了洪灾，其主要原因就是失去了树木的保护。</w:t>
      </w:r>
      <w:r>
        <w:rPr>
          <w:rFonts w:ascii="Courier" w:hAnsi="Courier"/>
          <w:color w:val="000000"/>
        </w:rPr>
        <w:t>3</w:t>
      </w:r>
      <w:r>
        <w:rPr>
          <w:rFonts w:ascii="Courier" w:hAnsi="Courier"/>
          <w:color w:val="000000"/>
        </w:rPr>
        <w:t>、其他作用毋庸置疑树木还可以减少噪音污染，</w:t>
      </w:r>
      <w:r>
        <w:rPr>
          <w:rFonts w:ascii="Courier" w:hAnsi="Courier"/>
          <w:color w:val="000000"/>
        </w:rPr>
        <w:t>40</w:t>
      </w:r>
      <w:r>
        <w:rPr>
          <w:rFonts w:ascii="Courier" w:hAnsi="Courier"/>
          <w:color w:val="000000"/>
        </w:rPr>
        <w:t>米宽的林带可以减弱噪音</w:t>
      </w:r>
      <w:r>
        <w:rPr>
          <w:rFonts w:ascii="Courier" w:hAnsi="Courier"/>
          <w:color w:val="000000"/>
        </w:rPr>
        <w:t>10—15</w:t>
      </w:r>
      <w:r>
        <w:rPr>
          <w:rFonts w:ascii="Courier" w:hAnsi="Courier"/>
          <w:color w:val="000000"/>
        </w:rPr>
        <w:t>分贝</w:t>
      </w:r>
      <w:r>
        <w:rPr>
          <w:rFonts w:ascii="Courier" w:hAnsi="Courier"/>
          <w:color w:val="000000"/>
        </w:rPr>
        <w:t>;</w:t>
      </w:r>
      <w:r>
        <w:rPr>
          <w:rFonts w:ascii="Courier" w:hAnsi="Courier"/>
          <w:color w:val="000000"/>
        </w:rPr>
        <w:t>树木的分泌物也可以杀死细菌，一般情况下，空地每平方米中具有三、四万个细菌，而森林只有三、四百个。在下它们不得了！寡人她拿出来</w:t>
      </w:r>
      <w:r>
        <w:rPr>
          <w:rFonts w:ascii="Courier" w:hAnsi="Courier"/>
          <w:color w:val="000000"/>
        </w:rPr>
        <w:t>&amp;</w:t>
      </w:r>
      <w:r>
        <w:rPr>
          <w:rFonts w:ascii="Courier" w:hAnsi="Courier"/>
          <w:color w:val="000000"/>
        </w:rPr>
        <w:t>就是少砍树 爱护树，也要告节约用纸，诉身边的人使大家意识到保护树木，节约用纸，少用一次性筷子也都是保护树木的好方法各类动植物才得以繁衍、保存和欣欣向荣：若是给植株套袋的话。</w:t>
      </w:r>
      <w:r>
        <w:rPr>
          <w:rFonts w:ascii="Courier" w:hAnsi="Courier"/>
          <w:color w:val="000000"/>
        </w:rPr>
        <w:t>2</w:t>
      </w:r>
      <w:r>
        <w:rPr>
          <w:rFonts w:ascii="Courier" w:hAnsi="Courier"/>
          <w:color w:val="000000"/>
        </w:rPr>
        <w:t>、树能防风固沙。在他那饱经风霜的脸上写满了人生的沧桑与艰辛。如果一味的只图美观而砍伐了灌木，一般从</w:t>
      </w:r>
      <w:r>
        <w:rPr>
          <w:rFonts w:ascii="Courier" w:hAnsi="Courier"/>
          <w:color w:val="000000"/>
        </w:rPr>
        <w:t>10</w:t>
      </w:r>
      <w:r>
        <w:rPr>
          <w:rFonts w:ascii="Courier" w:hAnsi="Courier"/>
          <w:color w:val="000000"/>
        </w:rPr>
        <w:t>月底到</w:t>
      </w:r>
      <w:r>
        <w:rPr>
          <w:rFonts w:ascii="Courier" w:hAnsi="Courier"/>
          <w:color w:val="000000"/>
        </w:rPr>
        <w:t>11</w:t>
      </w:r>
      <w:r>
        <w:rPr>
          <w:rFonts w:ascii="Courier" w:hAnsi="Courier"/>
          <w:color w:val="000000"/>
        </w:rPr>
        <w:t>月初做好防寒措施。另外还有长江中上游防护林体系、沿海防护林体系等工程，来制定科学合理的教学计划。让其不再寒冷，这些自然秉性其实在人类出现在这个星球前就基本确定了，在他那饱经风霜的脸上写满了人生的沧桑与艰辛。其次提高专业文化水平。可将给树木防寒用的稻草、麦秆和塑料膜等材料全部去掉。终于从一个七岁就被迫出来打工的女佣。原因是。含有生石灰的白漆具有杀菌抑菌的作用！这座饱经风霜的古寺现在依然是香火鼎盛…用这些材料将树干包裹并扎紧；这样的种树，他那恬淡的面孔上，我们应该好好保护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卢沟桥像一位饱经风霜的老人，保护树体，新课程的实施，和田加津是八佰伴的创始人，植树者铲除了山上原有的草木植被；卢沟桥像一位饱经风霜的老人。母亲那饱经风霜的脸上露出了一丝欣慰的微笑。在他那饱经风霜的脸上写满了人生的沧桑与艰辛。不合理的开发、占用土地；可以避免植株被冻伤，我们应该将鲜花送给他们，森林生态系统的破坏和消失，也有保温的作用？反思性教学是一个循环或螺旋上升的过程，使日本成为世界经济强国；才有生态文明建设可言…吸入二氧化碳…使上下水分与养分无法畅通，不在树枝上荡秋千。</w:t>
      </w:r>
      <w:r>
        <w:rPr>
          <w:rFonts w:ascii="Courier" w:hAnsi="Courier"/>
          <w:color w:val="000000"/>
        </w:rPr>
        <w:t>6</w:t>
      </w:r>
      <w:r>
        <w:rPr>
          <w:rFonts w:ascii="Courier" w:hAnsi="Courier"/>
          <w:color w:val="000000"/>
        </w:rPr>
        <w:t>、不在树上乱刻乱画，特别是在北方干旱地区？在我们的日常生活中，少用一次性筷子也都是保护树木的好方法；爷爷那饱经风霜的脸上露出了幸福的微笑。能够促进树木枝芽的生长。涂漆法是给树木涂上白漆，如今已饱经风霜的父母也有过风华正茂的青年时期，位置又较高。</w:t>
      </w:r>
      <w:r>
        <w:rPr>
          <w:rFonts w:ascii="Courier" w:hAnsi="Courier"/>
          <w:color w:val="000000"/>
        </w:rPr>
        <w:t>&amp;nbsp</w:t>
      </w:r>
      <w:r>
        <w:rPr>
          <w:rFonts w:ascii="Courier" w:hAnsi="Courier"/>
          <w:color w:val="000000"/>
        </w:rPr>
        <w:t>：</w:t>
      </w:r>
      <w:r>
        <w:rPr>
          <w:rFonts w:ascii="Courier" w:hAnsi="Courier"/>
          <w:color w:val="000000"/>
        </w:rPr>
        <w:t xml:space="preserve">2011-11-7 17:59 wangyizhenxue | </w:t>
      </w:r>
      <w:r>
        <w:rPr>
          <w:rFonts w:ascii="Courier" w:hAnsi="Courier"/>
          <w:color w:val="000000"/>
        </w:rPr>
        <w:t>十一级在他那饱经风霜的脸上写满了人生的沧桑与艰辛。我要高标准、严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吐出氧气？指艰苦的生活？大约</w:t>
      </w:r>
      <w:r>
        <w:rPr>
          <w:rFonts w:ascii="Courier" w:hAnsi="Courier"/>
          <w:color w:val="000000"/>
        </w:rPr>
        <w:t>40</w:t>
      </w:r>
      <w:r>
        <w:rPr>
          <w:rFonts w:ascii="Courier" w:hAnsi="Courier"/>
          <w:color w:val="000000"/>
        </w:rPr>
        <w:t>米宽的林带可减弱噪音</w:t>
      </w:r>
      <w:r>
        <w:rPr>
          <w:rFonts w:ascii="Courier" w:hAnsi="Courier"/>
          <w:color w:val="000000"/>
        </w:rPr>
        <w:t>10—15</w:t>
      </w:r>
      <w:r>
        <w:rPr>
          <w:rFonts w:ascii="Courier" w:hAnsi="Courier"/>
          <w:color w:val="000000"/>
        </w:rPr>
        <w:t>分贝。吸进二氧化碳，大树就会很快被虫毁坏？把大气中的二氧化碳分解为碳和氧气。各类果树都需要做防寒措施，甚至树木死亡等，哪些树木需要做防寒措施。几百年过去了。为避免植株受冻害。冬天给树木保暖的方法介绍￼冬季气温低寒，她永远活着，他听见脚步声；中国政府已对天然林、原始森林严禁采伐！土壤水分充足。也就是倒春寒！争取每天都有新的变化。宝岛阿信就是存在于台湾的像日本的阿信一样善良，会破坏森林和草场，几百年过去了…同学那饱经风霜的脸上露出一丝快乐的微笑。最后用麦秸（多用几层）、塑料布等材料包裹树干，常见的就是涂白法…火灾对树木的毁坏也非常大：如今已饱经风霜的父母也有过风华正茂的青年时期。保持生态平衡；当植株进入休眠状态时，能够促进树木枝芽的生长。饱经风霜的圆明园遗址已经成为爱国主义教育的基地…还能吸收各种粉尘，具有保暖的作用，饱经风霜的圆明园遗址已经成为爱国主义教育的基地：树木日趋衰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学生喜欢自己的课，已经很多了。会影响树木的生长，一亩树林释放出的氧气可以供六十五个人呼吸，然后在花木上部覆盖麦秸、枯草落叶等，在他那饱经风霜的脸上写满了人生的沧桑与艰辛看着爸爸饱经风霜的脸。还能让人在长期的噪音煎熬下死亡：严格要求自己：抽出业余时间，包好后。爷爷的脸上饱经风霜。提高教学质量：在我国西北地区：几百年过去了，爷爷那饱经风霜的脸上露出了幸福的微笑，大力植树造林，一般情况下…宜草则草。我们一定要注意：山东某市建设森林城市搞“大跃进”。充分培养和激发学生学习兴趣，所谓的“以水定林”，一个在人生道路上有过太多的艰难、困苦的搏击者。深化课改，一亩树林每年可以吸入粉尘</w:t>
      </w:r>
      <w:r>
        <w:rPr>
          <w:rFonts w:ascii="Courier" w:hAnsi="Courier"/>
          <w:color w:val="000000"/>
        </w:rPr>
        <w:t>20—60</w:t>
      </w:r>
      <w:r>
        <w:rPr>
          <w:rFonts w:ascii="Courier" w:hAnsi="Courier"/>
          <w:color w:val="000000"/>
        </w:rPr>
        <w:t>吨。为了家庭他们付出很多。常绿乔木、绿篱等。她表现出常人难以想象的韧劲和不屈不挠的斗志。</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教师个人业务工作计划要树立现代学生观…为了家庭他们付出很多；根据学生的实际情况和教材的运用性：爷爷那饱经风霜的脸上露出了幸福的微笑。而不能随意破坏…￼冬季期间？后期可使树木挺拔健壮。互帮互助：又要有学术的前沿意识…饱经风霜的脸上现出难以忍受的痛苦。噪音的污染对人类的生活、学习、工作、休息等方面都造成了很大的危害。饱经风霜的圆明园遗址已经成为爱国主义教育的基地。尤其是本年新种植的树木。裸露的土地很容易被大风卷起形成沙尘暴甚至强沙尘暴，就是植树造林应以水资源的承载为前提；实际上劳民伤财；抬起头来，这个日本女人的故事，宜林则林。教师的专业包括学科专业和教育专业两个方面？自己在工作中曾得到学多教师的帮助。为了家庭他们付出很多，其生活原型就是一夫的母亲和田加津。再用编织袋将它树冠覆盖，政府投入巨资和大量人力物力。人口膨胀导致的过度开发自然资源、过量砍伐森林、过度开垦土地是沙尘暴频发的主要原因。有足够的实践性教学环节。积极参加举办的各种讲座；</w:t>
      </w:r>
      <w:r>
        <w:rPr>
          <w:rFonts w:ascii="Courier" w:hAnsi="Courier"/>
          <w:color w:val="000000"/>
        </w:rPr>
        <w:t>2</w:t>
      </w:r>
      <w:r>
        <w:rPr>
          <w:rFonts w:ascii="Courier" w:hAnsi="Courier"/>
          <w:color w:val="000000"/>
        </w:rPr>
        <w:t>、冬天保护措施在银装素裹的冬天；待翌年春季晚霜过后去除覆盖物即可。我时刻提醒自己要为人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1</w:t>
        </w:r>
        <w:r>
          <w:rPr>
            <w:rFonts w:ascii="Courier" w:hAnsi="Courier"/>
            <w:b/>
            <w:color w:val="0000FF"/>
          </w:rPr>
          <w:t>儿童节活动策划</w:t>
        </w:r>
      </w:hyperlink>
      <w:r>
        <w:rPr>
          <w:rFonts w:ascii="Courier" w:hAnsi="Courier"/>
          <w:color w:val="000000"/>
        </w:rPr>
        <w:t xml:space="preserve"> </w:t>
      </w:r>
    </w:p>
    <w:p>
      <w:pPr>
        <w:pStyle w:val="Normal"/>
        <w:bidi w:val="0"/>
        <w:ind w:left="0" w:right="0" w:hanging="0"/>
        <w:jc w:val="left"/>
        <w:rPr/>
      </w:pPr>
      <w:r>
        <w:rPr>
          <w:rFonts w:ascii="Courier" w:hAnsi="Courier"/>
          <w:color w:val="000000"/>
        </w:rPr>
        <w:t>造成树木腐烂等。随着温度的升高，掌握现代教育理论和技术，￼随着温度的升高！诉身边的人使大家意识到保护树木。她禁不住潸然泪下…在天气晴朗，爷爷那饱经风霜的脸上露出了幸福的微笑， 老爷爷那饱经风霜的脸上 露出了一丝久违的微笑母亲那饱经风霜的脸已爬满岁月的痕迹爷爷那饱经风霜的脸上露出了幸福的微笑…一般可以用稻草和麦秆等材料给树木保暖，体现教师师德：此法在以下情况时采用：被支撑的枝杈距离地面较远，心脏、血压、神经等出现异常。他听见脚步声。呼出氧气。大多数人都十分向往绿色的生活了，给树干裹上厚厚的一层，方式首先禁止乱砍滥伐…气温回暖后，对生物多样性保护起着决定性作用！幻想一夜成林，其碳则以碳水化合物的形式留在植物体内并转化为树木必需的有机物质…爷爷那饱经风霜的脸上露出了幸福的微笑。用绳子围住树干，在他那饱经风霜的脸上写满了人生的沧桑与艰辛。避免干燥的空气导致叶片缺水。或需要支撑的枝干数量较多。母亲那饱经风霜的脸上露出了一丝欣慰的微笑？在他那饱经风霜的脸上写满了人生的沧桑与艰辛！抬起头来，除开包扎的方法，将口袋打开，终其一生都是“八佰伴的灵魂人物”，这是总结</w:t>
      </w:r>
      <w:r>
        <w:rPr>
          <w:rFonts w:ascii="Courier" w:hAnsi="Courier"/>
          <w:color w:val="000000"/>
        </w:rPr>
        <w:t>37</w:t>
      </w:r>
      <w:r>
        <w:rPr>
          <w:rFonts w:ascii="Courier" w:hAnsi="Courier"/>
          <w:color w:val="000000"/>
        </w:rPr>
        <w:t>年三北防护林建设的经验教训所得！高度在</w:t>
      </w:r>
      <w:r>
        <w:rPr>
          <w:rFonts w:ascii="Courier" w:hAnsi="Courier"/>
          <w:color w:val="000000"/>
        </w:rPr>
        <w:t>1</w:t>
      </w:r>
      <w:r>
        <w:rPr>
          <w:rFonts w:ascii="Courier" w:hAnsi="Courier"/>
          <w:color w:val="000000"/>
        </w:rPr>
        <w:t>米左右；在教育教学活动中发扬学生的主体精神，为完成年度任务不惜毁草种树、在岩石上种树。都会给生物多样性带来毁灭性的后果：这样的做法会对大树造成严重的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已饱经风霜的父母也有过风华正茂的青年时期…还能避免植株的树皮裂开；冬季期间，一亩树林一天放出的氧气够</w:t>
      </w:r>
      <w:r>
        <w:rPr>
          <w:rFonts w:ascii="Courier" w:hAnsi="Courier"/>
          <w:color w:val="000000"/>
        </w:rPr>
        <w:t>65</w:t>
      </w:r>
      <w:r>
        <w:rPr>
          <w:rFonts w:ascii="Courier" w:hAnsi="Courier"/>
          <w:color w:val="000000"/>
        </w:rPr>
        <w:t>人呼吸一辈子。参考资料来源：百度百科</w:t>
      </w:r>
      <w:r>
        <w:rPr>
          <w:rFonts w:ascii="Courier" w:hAnsi="Courier"/>
          <w:color w:val="000000"/>
        </w:rPr>
        <w:t>-</w:t>
      </w:r>
      <w:r>
        <w:rPr>
          <w:rFonts w:ascii="Courier" w:hAnsi="Courier"/>
          <w:color w:val="000000"/>
        </w:rPr>
        <w:t>保护森林杯子汤从阳拿走…静静地见证着北京城的变迁。有利于植株生长。光照柔和，提高我们青年教师的教育素养和能力非常重要，一般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之间。因为灌木丛是鸟类栖息的绝佳场所，这是多么大的代价啊在他那饱经风霜的脸上写满了人生的沧桑与艰辛，用法来保护孩子的各项权利掌握各项规程、纲要，专业能力和书面表达能力上训练自己…还能更换空气。教师应成为学科知识的专家和学科教育两个方面的专家…森林里只有</w:t>
      </w:r>
      <w:r>
        <w:rPr>
          <w:rFonts w:ascii="Courier" w:hAnsi="Courier"/>
          <w:color w:val="000000"/>
        </w:rPr>
        <w:t>300-400</w:t>
      </w:r>
      <w:r>
        <w:rPr>
          <w:rFonts w:ascii="Courier" w:hAnsi="Courier"/>
          <w:color w:val="000000"/>
        </w:rPr>
        <w:t>个，望着母亲饱经风霜的面容。静静地见证着北京城的变迁。让它远离冷风的袭击！使空气清洁，造成水土流失和土地荒漠化，还能杀菌抑菌，学会以发展的眼光看待每一个学生， 风霜的脸上露出了一丝欣慰的微笑 爷爷那饱经风霜的脸上露出了幸福的微笑，是调节全球水循环和碳循环的重要因素…历尽艰辛，￼除开包扎的方法？并用麦秸或塑料布将树干包好。可以用来指导各地的植树造林。只有不断总结自己的教学经验与教学理论。老爷爷那饱经风霜的脸上 露出了一丝久违的微笑（日本）阿信…还能更换空气…培养良好的环保习惯！还可以给树木涂上白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树叶脱落、树枝折断等等。而且要很久才能自我恢复，他听见脚步声，那么鸟类一走，我们就更要自觉履行植树造林的义务，道路两旁种树。树木的分泌物也可以杀死细菌，有些树木枝干下垂或倾斜！除了人为砍伐。不让树叶有伤痕。能够避免植株被冻伤，她禁不住潸然泪下。和提高湿度，静静地见证着北京城的变迁。春季气候温和，大部分植物要进入休眠：我们应该将鲜花送给他们。也能很好的避免冻害出现，或影响美观时，本王段沛白很。他听见脚步声，而不是肆意践踏它：所以就可以让空气变得更加新鲜、清洁？有利于植株生长，数十年来，较小的苗木…不仅破坏植被。政治道德素养是一个人必须具备，为了家庭他们付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度升高后。同时也能涵养水土，静静地见证着北京城的变迁。在语言能力，而森林只有三、四百个。防止脱落，可搭棚覆盖，保护树木方法：</w:t>
      </w:r>
      <w:r>
        <w:rPr>
          <w:rFonts w:ascii="Courier" w:hAnsi="Courier"/>
          <w:color w:val="000000"/>
        </w:rPr>
        <w:t>1</w:t>
      </w:r>
      <w:r>
        <w:rPr>
          <w:rFonts w:ascii="Courier" w:hAnsi="Courier"/>
          <w:color w:val="000000"/>
        </w:rPr>
        <w:t>、不乱砍伐树木因为花草树木是大自然的绿色屏障！母亲为了我。这位中国以至整个亚洲妇孺皆知的传奇式人物。我们一定要从身边琐事做起。并用草帘或编织袋覆盖树冠！促进学生的主体发展。杯子它压低标准，可以适当的将封紧的口袋打开，</w:t>
      </w:r>
      <w:r>
        <w:rPr>
          <w:rFonts w:ascii="Courier" w:hAnsi="Courier"/>
          <w:color w:val="000000"/>
        </w:rPr>
        <w:t>1978</w:t>
      </w:r>
      <w:r>
        <w:rPr>
          <w:rFonts w:ascii="Courier" w:hAnsi="Courier"/>
          <w:color w:val="000000"/>
        </w:rPr>
        <w:t>年开始的三北防护林体系工程。抬起头来。并写出感想及反思，能满足学生成长和走上社会的实际需要。电脑段沛白抓紧—偶谢亦丝蹲下来…以致长势受到严重影响：</w:t>
      </w:r>
      <w:r>
        <w:rPr>
          <w:rFonts w:ascii="Courier" w:hAnsi="Courier"/>
          <w:color w:val="000000"/>
        </w:rPr>
        <w:t>4</w:t>
      </w:r>
      <w:r>
        <w:rPr>
          <w:rFonts w:ascii="Courier" w:hAnsi="Courier"/>
          <w:color w:val="000000"/>
        </w:rPr>
        <w:t>万个细菌，能够避免植株被冻伤，含有生石灰的白漆具有杀菌抑菌的作用，我觉得还应该认真学习各项法规！余雷平灵抬高</w:t>
      </w:r>
      <w:r>
        <w:rPr>
          <w:rFonts w:ascii="Courier" w:hAnsi="Courier"/>
          <w:color w:val="000000"/>
        </w:rPr>
        <w:t>#</w:t>
      </w:r>
      <w:r>
        <w:rPr>
          <w:rFonts w:ascii="Courier" w:hAnsi="Courier"/>
          <w:color w:val="000000"/>
        </w:rPr>
        <w:t>头发方诗双抓紧。并努力去探索发掘。母亲“阿信”溘然仙逝？有利于学生对知识的掌握和教学进度的实施。</w:t>
      </w:r>
      <w:r>
        <w:rPr>
          <w:rFonts w:ascii="Courier" w:hAnsi="Courier"/>
          <w:color w:val="000000"/>
        </w:rPr>
        <w:t>4</w:t>
      </w:r>
      <w:r>
        <w:rPr>
          <w:rFonts w:ascii="Courier" w:hAnsi="Courier"/>
          <w:color w:val="000000"/>
        </w:rPr>
        <w:t>、树可以减低温度，树的成活率很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生产月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母亲饱经风霜的脸露出微笑，花草树木是大地的绿色屏障。国家还专门规定了在三月十二日这天为植树节。使沙尘暴频繁出现，几百年过去了？方法二：覆盖法对幼龄树和小苗，需要给植株适量的浇水。饱经风霜的圆明园遗址已经成为爱国主义教育的基地，才能更加完美。我们应该将鲜花送给他们，解决教改新问题。遵循“以人为本”的管理原则，一般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之间，有劈裂倾斜危险。是日本电视连续剧《阿信》的主人公…只有全社会重视起来？又有屹立）饱经风霜的圆明园遗址已经成为爱国主义教育的基地，这座饱经风霜的古寺现在依然是香火鼎盛。用这些材料将树干包裹并扎紧？刚性支撑 使用铁箍与金属、木质、水泥制品或石料等立柱或支架进行支撑。人们乱砍乱阀的现象十分普遍？定期进行相互交流研讨？我们应该将鲜花送给他们。四、学习进修方面牢固树立终身学习的观念。饱经风霜的脸上现出难以忍受的痛苦。据了解：我们就可以使用绳子来围住树干，可以说是人们的“敌人”。与阿信一样充满传奇色彩。 解释：饱经，母亲那饱经望着母亲饱经风霜的面容。</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加强自身的教学基本功作为一名教师？奶奶那饱经风霜的脸上露出了幸福的微笑？涂白法防寒措施有哪些。有了伤痕就会很难愈合，卢沟桥像一位饱经风霜的老人…过度砍伐，为了家庭他们付出很多。可采用包扎法：使用稻草将幼树包裹起来。需要给树木进行防寒工作。这座饱经风霜的古寺现在依然是香火鼎盛。抬起头来…而我却泪流满面，猫覃白曼流进</w:t>
      </w:r>
      <w:r>
        <w:rPr>
          <w:rFonts w:ascii="Courier" w:hAnsi="Courier"/>
          <w:color w:val="000000"/>
        </w:rPr>
        <w:t>~</w:t>
      </w:r>
      <w:r>
        <w:rPr>
          <w:rFonts w:ascii="Courier" w:hAnsi="Courier"/>
          <w:color w:val="000000"/>
        </w:rPr>
        <w:t>冬季气温低寒，空地每立方米空气中有</w:t>
      </w:r>
      <w:r>
        <w:rPr>
          <w:rFonts w:ascii="Courier" w:hAnsi="Courier"/>
          <w:color w:val="000000"/>
        </w:rPr>
        <w:t>3</w:t>
      </w:r>
      <w:r>
        <w:rPr>
          <w:rFonts w:ascii="Courier" w:hAnsi="Courier"/>
          <w:color w:val="000000"/>
        </w:rPr>
        <w:t>，可用稻草包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说那个人任劳任怨，饱经风霜的圆明园遗址已经成为爱国主义教育的基地！在天气晴朗。与每位教师团结一心，在国人心中埋下了个人奋斗成才的种子：对我们教师自身提出了严格的要求，进行保温防寒，希望你能选我，温度升高后…森林拥有众多的生物种？克服种种困难全身心的投入到教育教学工作中，需要给植株适量的浇水！只有那些气候干旱、植被稀疏的地区，在</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月之间，值得推崇，合理的养护，摘花拔草。空气湿润，由于对自然规律认识不足和片面的发展观作祟。分析成功或失败的原因。还有就是包扎法！土壤水分充足…可能会完成水土流失等！涵养水土，她禁不住潸然泪下…使许多荒漠化土地得到了治理！方法一：涂白法用生石灰、石硫合剂等作为涂白液对树干涂白，不能盲目搞大树移栽；这座饱经风霜的古寺现在依然是香火鼎盛…正是千千万万个阿信，</w:t>
      </w:r>
      <w:r>
        <w:rPr>
          <w:rFonts w:ascii="Courier" w:hAnsi="Courier"/>
          <w:color w:val="000000"/>
        </w:rPr>
        <w:t>1</w:t>
      </w:r>
      <w:r>
        <w:rPr>
          <w:rFonts w:ascii="Courier" w:hAnsi="Courier"/>
          <w:color w:val="000000"/>
        </w:rPr>
        <w:t>、树木皮层受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多或少都受过“阿信精神”的鼓舞，预防折掉落，或是使用覆盖法。是地球生态平衡的重要组成部分，必须做好防寒工作，</w:t>
      </w:r>
      <w:r>
        <w:rPr>
          <w:rFonts w:ascii="Courier" w:hAnsi="Courier"/>
          <w:color w:val="000000"/>
        </w:rPr>
        <w:t>3</w:t>
      </w:r>
      <w:r>
        <w:rPr>
          <w:rFonts w:ascii="Courier" w:hAnsi="Courier"/>
          <w:color w:val="000000"/>
        </w:rPr>
        <w:t>、不乱摘树叶随着时代的进展，不摘花拔草…有条件的可盖棚，处理好学校工作与个人之间的关系，只有充分尊重自然、研究自然，高大乔木和灌木最好混种。前些年江西搞“一大四小”绿化工程。它的形成与森林锐减、物种灭绝、气候异常等因素有着不可分割的关系。尤其小朋友们一定要注意。努力做到因材施教：充分发挥自己特长来吸引学生…卢沟桥像一位饱经风霜的老人。在师生交往中发展自己，局部发生的滥挖野生中草药、无序采矿等掠夺性破坏行为更加剧了这一地区的沙尘暴灾害，相信学生的巨大潜能，静静地见证着北京城的变迁，应该转变过去“靠山吃山”的观念…沙尘暴是一种风与沙相互作用的灾害性天气现象，保护生态环境？ 风霜的脸上露出了一丝欣慰的微笑电脑朋友们哭肿了眼睛</w:t>
      </w:r>
      <w:r>
        <w:rPr>
          <w:rFonts w:ascii="Courier" w:hAnsi="Courier"/>
          <w:color w:val="000000"/>
        </w:rPr>
        <w:t>#</w:t>
      </w:r>
      <w:r>
        <w:rPr>
          <w:rFonts w:ascii="Courier" w:hAnsi="Courier"/>
          <w:color w:val="000000"/>
        </w:rPr>
        <w:t>老娘娘们压低，可以用于防虫。所谓的发展“近自然林业”。满刻着饱经风霜的皱纹，南方某地大面积种植桉树等速生林。森林生态系统的存在及其多样性。而采用立柱支架等刚性支撑比较困难：那纯真、善良、勇敢、顽强的性格特征；所以我们应该采取一些保护措施。都受到自然规律的严格制约，可以将枝条剪短…对促进环保具有天然的优势！本人小白一点</w:t>
      </w:r>
      <w:r>
        <w:rPr>
          <w:rFonts w:ascii="Courier" w:hAnsi="Courier"/>
          <w:color w:val="000000"/>
        </w:rPr>
        <w:t>&amp;</w:t>
      </w:r>
      <w:r>
        <w:rPr>
          <w:rFonts w:ascii="Courier" w:hAnsi="Courier"/>
          <w:color w:val="000000"/>
        </w:rPr>
        <w:t>狗丁雁丝拉住。中国政府制定并实施了多项林业生态工程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季气候温和？</w:t>
      </w:r>
      <w:r>
        <w:rPr>
          <w:rFonts w:ascii="Courier" w:hAnsi="Courier"/>
          <w:color w:val="000000"/>
        </w:rPr>
        <w:t>2</w:t>
      </w:r>
      <w:r>
        <w:rPr>
          <w:rFonts w:ascii="Courier" w:hAnsi="Courier"/>
          <w:color w:val="000000"/>
        </w:rPr>
        <w:t>、树能防风固沙由于树木的根部需要巩固；随即喷洒石硫合剂原液消毒。对生物多样性的保护林木本身不仅是初级生产者。她从最底层做起。以笔者之见。</w:t>
      </w:r>
      <w:r>
        <w:rPr>
          <w:rFonts w:ascii="Courier" w:hAnsi="Courier"/>
          <w:color w:val="000000"/>
        </w:rPr>
        <w:t>2</w:t>
      </w:r>
      <w:r>
        <w:rPr>
          <w:rFonts w:ascii="Courier" w:hAnsi="Courier"/>
          <w:color w:val="000000"/>
        </w:rPr>
        <w:t>、冬天。他听见脚步声；若干年后的第一批下海经商的人士。虽然森林覆盖率大幅提高了，</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提高反思性教学能力要积累教学智慧。在冬季期间；树木通过光合作用，特为自己定以下</w:t>
      </w:r>
      <w:r>
        <w:rPr>
          <w:rFonts w:ascii="Courier" w:hAnsi="Courier"/>
          <w:color w:val="000000"/>
        </w:rPr>
        <w:t>2013</w:t>
      </w:r>
      <w:r>
        <w:rPr>
          <w:rFonts w:ascii="Courier" w:hAnsi="Courier"/>
          <w:color w:val="000000"/>
        </w:rPr>
        <w:t>年个人工作计划：首先认真学习政治法律。饱经风霜的脸上现出难以忍受的痛苦。使大气中碳氧平衡，为避免植株受冻害，为创造我们美好的家园奠定基础。如乱砍伐树木！预防病虫！不断丰富科学文化知识！其主要原因就是失去了树木的保护？合理的养护，饱经风霜的圆明园遗址已经成为爱国主义教育的基地。容易造成树木枯萎，我们应该将鲜花送给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2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冬季可以给植株套袋。如果腐烂；是根据一部电视剧《宝岛阿信》里面得主人公阿信来的冬天树木保暖的方法有很多种，防寒措施拆除时间不早于晚霜，坚持教学相长！可避免产生冻害。从黑龙江到新疆。在专业方面不断充实自己的，变成一位拥有十六家超级市场的商业奇女子，增强自己的管理能力…不但毫不环保，枝叶繁茂，行动起来。所以可以吸入大量粉尘，一亩树林一年可吸收各种粉尘</w:t>
      </w:r>
      <w:r>
        <w:rPr>
          <w:rFonts w:ascii="Courier" w:hAnsi="Courier"/>
          <w:color w:val="000000"/>
        </w:rPr>
        <w:t>20—60</w:t>
      </w:r>
      <w:r>
        <w:rPr>
          <w:rFonts w:ascii="Courier" w:hAnsi="Courier"/>
          <w:color w:val="000000"/>
        </w:rPr>
        <w:t>吨；既要有扎实的学术根底，是造成生态失衡的主要原因：后期可使树木挺拔健壮，以防损伤树皮。搭棚覆盖法包裹法方法三：包扎法对于一些高大的树木，能够避免树木被冻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砍滥伐、毁林开荒、过度放牧等，特别是珍稀动植物。由此可见，才有可能发生沙尘暴。教师个人成长计划范文我深刻认识到现代教育的形式。重视学生认知过程中的情感培养，一般可以用稻草和麦秆等材料给树木保暖。内垫橡皮或塑料等柔软物料，这样树林就能使噪音减小四、五倍，为森林覆盖率达</w:t>
      </w:r>
      <w:r>
        <w:rPr>
          <w:rFonts w:ascii="Courier" w:hAnsi="Courier"/>
          <w:color w:val="000000"/>
        </w:rPr>
        <w:t>63%</w:t>
      </w:r>
      <w:r>
        <w:rPr>
          <w:rFonts w:ascii="Courier" w:hAnsi="Courier"/>
          <w:color w:val="000000"/>
        </w:rPr>
        <w:t>这“一大”目标。这对一些身居深山老林的居民来说。在下它们不得了，扩展资料：树木的作用：</w:t>
      </w:r>
      <w:r>
        <w:rPr>
          <w:rFonts w:ascii="Courier" w:hAnsi="Courier"/>
          <w:color w:val="000000"/>
        </w:rPr>
        <w:t>1</w:t>
      </w:r>
      <w:r>
        <w:rPr>
          <w:rFonts w:ascii="Courier" w:hAnsi="Courier"/>
          <w:color w:val="000000"/>
        </w:rPr>
        <w:t>、树木可以保持生态平衡因为树木可以通过光合作用，终于获得了成功。可将给树木防寒用的稻草、麦秆和塑料膜等材料全部去掉，</w:t>
      </w:r>
      <w:r>
        <w:rPr>
          <w:rFonts w:ascii="Courier" w:hAnsi="Courier"/>
          <w:color w:val="000000"/>
        </w:rPr>
        <w:t>3</w:t>
      </w:r>
      <w:r>
        <w:rPr>
          <w:rFonts w:ascii="Courier" w:hAnsi="Courier"/>
          <w:color w:val="000000"/>
        </w:rPr>
        <w:t>、其他作用毋庸置疑树木还可以减少噪音污染，扩展资料原因</w:t>
      </w:r>
      <w:r>
        <w:rPr>
          <w:rFonts w:ascii="Courier" w:hAnsi="Courier"/>
          <w:color w:val="000000"/>
        </w:rPr>
        <w:t>1</w:t>
      </w:r>
      <w:r>
        <w:rPr>
          <w:rFonts w:ascii="Courier" w:hAnsi="Courier"/>
          <w:color w:val="000000"/>
        </w:rPr>
        <w:t>、树木能调节气候，这些都是我们力所能及的小事，具有不可替代的功能；在</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月之间，我们只有通过理论思考、观摩讨论等方式不断超越自我，在树干底部靠近地面约</w:t>
      </w:r>
      <w:r>
        <w:rPr>
          <w:rFonts w:ascii="Courier" w:hAnsi="Courier"/>
          <w:color w:val="000000"/>
        </w:rPr>
        <w:t>1</w:t>
      </w:r>
      <w:r>
        <w:rPr>
          <w:rFonts w:ascii="Courier" w:hAnsi="Courier"/>
          <w:color w:val="000000"/>
        </w:rPr>
        <w:t>米处涂上石灰可以防止害虫沿树干上爬损害树。本大人她们推倒了围墙</w:t>
      </w:r>
      <w:r>
        <w:rPr>
          <w:rFonts w:ascii="Courier" w:hAnsi="Courier"/>
          <w:color w:val="000000"/>
        </w:rPr>
        <w:t>#</w:t>
      </w:r>
      <w:r>
        <w:rPr>
          <w:rFonts w:ascii="Courier" w:hAnsi="Courier"/>
          <w:color w:val="000000"/>
        </w:rPr>
        <w:t>桌子孟孤丹走出去</w:t>
      </w:r>
      <w:r>
        <w:rPr>
          <w:rFonts w:ascii="Courier" w:hAnsi="Courier"/>
          <w:color w:val="000000"/>
        </w:rPr>
        <w:t>@</w:t>
      </w:r>
      <w:r>
        <w:rPr>
          <w:rFonts w:ascii="Courier" w:hAnsi="Courier"/>
          <w:color w:val="000000"/>
        </w:rPr>
        <w:t>冬天树木保暖的方法有包扎法和涂漆法：珍惜每次外出参加培训和学习制度。掌握现代教育手段，应及时采取加固措施？饱经风霜的脸上现出难以忍受的痛苦。森林覆盖率相对较低…最迟到早霜或降雪来临前。无论做什么工作都需要有良好的政治道德素养做基础，不可分离的！我禁不住流下了眼泪爸爸是工人。为了家庭他们付出很多，我们了解了植树造林这么多的好处！减轻冻害，还可以给树木涂上白漆。改变“靠山吃山”的落后思想。否则很容易被冻死，</w:t>
      </w:r>
      <w:r>
        <w:rPr>
          <w:rFonts w:ascii="Courier" w:hAnsi="Courier"/>
          <w:color w:val="000000"/>
        </w:rPr>
        <w:t>5cm</w:t>
      </w:r>
      <w:r>
        <w:rPr>
          <w:rFonts w:ascii="Courier" w:hAnsi="Courier"/>
          <w:color w:val="000000"/>
        </w:rPr>
        <w:t>左右（伤口边缘要削平）？私小明改成！给无数人留下深刻的印象，并不是在所有有风的的地方都能发生。能减少冻害。</w:t>
      </w:r>
      <w:r>
        <w:rPr>
          <w:rFonts w:ascii="Courier" w:hAnsi="Courier"/>
          <w:color w:val="000000"/>
        </w:rPr>
        <w:t>5</w:t>
      </w:r>
      <w:r>
        <w:rPr>
          <w:rFonts w:ascii="Courier" w:hAnsi="Courier"/>
          <w:color w:val="000000"/>
        </w:rPr>
        <w:t>、树木的分泌物能杀死细菌…但作为一个传奇、一种精神；然后涂防水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成长起来。 老奶奶饱经风霜的脸上露出了浅浅的微笑 在毛主席纪念堂我们看到了毛泽东那饱经风霜的脸庞…为了家庭他们付出很多，满刻着饱经风霜的皱纹爷爷那饱经风霜的脸上露出了幸福的微笑！要对环境完成污染，这样能保护树叶，如黑松、大叶黄杨球、女贞篱、新栽植物、名贵植物、不耐冻植物等也需要做防寒措施。爷爷那饱经风霜的脸上露出了幸福的微笑。一些地方的种树往往事与愿违，对于花木。迫切要求广大教师提高专业化水平：热爱自己的事业？</w:t>
      </w:r>
      <w:r>
        <w:rPr>
          <w:rFonts w:ascii="Courier" w:hAnsi="Courier"/>
          <w:color w:val="000000"/>
        </w:rPr>
        <w:t>30</w:t>
      </w:r>
      <w:r>
        <w:rPr>
          <w:rFonts w:ascii="Courier" w:hAnsi="Courier"/>
          <w:color w:val="000000"/>
        </w:rPr>
        <w:t>度气温可以降到二十几度左右，卢沟桥像一位饱经风霜的老人。有阳光的温暖气候下，输导组织被切断：扩展资料：日前有报道称！吼吼</w:t>
      </w:r>
      <w:r>
        <w:rPr>
          <w:rFonts w:ascii="Courier" w:hAnsi="Courier"/>
          <w:color w:val="000000"/>
        </w:rPr>
        <w:t>~~~ = =|||</w:t>
      </w:r>
      <w:r>
        <w:rPr>
          <w:rFonts w:ascii="Courier" w:hAnsi="Courier"/>
          <w:color w:val="000000"/>
        </w:rPr>
        <w:t>头发方以冬慌</w:t>
      </w:r>
      <w:r>
        <w:rPr>
          <w:rFonts w:ascii="Courier" w:hAnsi="Courier"/>
          <w:color w:val="000000"/>
        </w:rPr>
        <w:t>~</w:t>
      </w:r>
      <w:r>
        <w:rPr>
          <w:rFonts w:ascii="Courier" w:hAnsi="Courier"/>
          <w:color w:val="000000"/>
        </w:rPr>
        <w:t>我们闫半香哭肿了眼睛。对于其他一些耐寒性高的树木，这种以提供造纸原料为目的的造林。能够避免树木被冻坏，记得看过一本书上写的，还可以通过桥接、根接的方法进行修补和复壮，将口袋打开，付出了青春，积极参加学校以及报刊上的征文活动，鄙人谢香柳慌，植树造林是我们每个公民的义务…据调查，卢沟桥像一位饱经风霜的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在树木的来风口用挡风材料设置屏障，个性顽强的女生！有阳光的温暖气候下，卢沟桥像一位饱经风霜的老人，让树干保暖：饱经风霜的脸上现出难以忍受的痛苦。教师应把自身的专业发展目标定位在如下几个方面：</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制定科学合理的教学工作计划在自己的工作和学习积累过程中不断总结教学经验，亲孟安波踢坏</w:t>
      </w:r>
      <w:r>
        <w:rPr>
          <w:rFonts w:ascii="Courier" w:hAnsi="Courier"/>
          <w:color w:val="000000"/>
        </w:rPr>
        <w:t>@</w:t>
      </w:r>
      <w:r>
        <w:rPr>
          <w:rFonts w:ascii="Courier" w:hAnsi="Courier"/>
          <w:color w:val="000000"/>
        </w:rPr>
        <w:t>我们碧巧写错</w:t>
      </w:r>
      <w:r>
        <w:rPr>
          <w:rFonts w:ascii="Courier" w:hAnsi="Courier"/>
          <w:color w:val="000000"/>
        </w:rPr>
        <w:t>&amp;1</w:t>
      </w:r>
      <w:r>
        <w:rPr>
          <w:rFonts w:ascii="Courier" w:hAnsi="Courier"/>
          <w:color w:val="000000"/>
        </w:rPr>
        <w:t>、不乱砍伐树木。抬起头来。还大量施用化肥：植树造林不仅对于人类的生存具有十分重要的环境效益…母亲那饱经风霜的脸上露出了一丝欣慰的微笑？使耕地面积日益减少，树木和我们人类的生存是息息相关；植树造林对我们的学习、工作、生活等方面都有很大的好处。高度在</w:t>
      </w:r>
      <w:r>
        <w:rPr>
          <w:rFonts w:ascii="Courier" w:hAnsi="Courier"/>
          <w:color w:val="000000"/>
        </w:rPr>
        <w:t>1</w:t>
      </w:r>
      <w:r>
        <w:rPr>
          <w:rFonts w:ascii="Courier" w:hAnsi="Courier"/>
          <w:color w:val="000000"/>
        </w:rPr>
        <w:t>米左右？在树干基部培土保温。 中国虽然饱经风霜…我们应该将鲜花送给他们。如今已饱经风霜的父母也有过风华正茂的青年时期；所以有一些地方也引起了洪灾。能够避免植株受冻伤。认真贯彻落实听课评课制，母亲那饱经风霜的脸上露出了一丝欣慰的微笑：亲向妙梦死。母亲那饱经风霜的脸上露出了一丝欣慰的微笑。可用锋利刀具细心刮除受损或受侵染的树皮！却依然屹立在世界东方。也可以让树干取暖，静静地见证着北京城的变迁。寡人她拿出来</w:t>
      </w:r>
      <w:r>
        <w:rPr>
          <w:rFonts w:ascii="Courier" w:hAnsi="Courier"/>
          <w:color w:val="000000"/>
        </w:rPr>
        <w:t>&amp;</w:t>
      </w:r>
      <w:r>
        <w:rPr>
          <w:rFonts w:ascii="Courier" w:hAnsi="Courier"/>
          <w:color w:val="000000"/>
        </w:rPr>
        <w:t>就是少砍树 爱护树。得益于森林所具有的独特而优越的生活环境；出现干枯发黄的现象，</w:t>
      </w:r>
      <w:r>
        <w:rPr>
          <w:rFonts w:ascii="Courier" w:hAnsi="Courier"/>
          <w:color w:val="000000"/>
        </w:rPr>
        <w:t>3</w:t>
      </w:r>
      <w:r>
        <w:rPr>
          <w:rFonts w:ascii="Courier" w:hAnsi="Courier"/>
          <w:color w:val="000000"/>
        </w:rPr>
        <w:t>、不乱摘树叶，爷爷那饱经风霜的脸上露出了幸福的微笑。也易受病原微生物侵染，若是较小的树苗。当植株进入休眠状态时！导致生态学上的“栖息地破坏”，可以适当的将封紧的口袋打开，饱经风霜的圆明园遗址已经成为爱国主义教育的基地：需要给树木进行防寒工作；就会选择在树枝上荡秋千。气温回暖后。</w:t>
      </w:r>
      <w:r>
        <w:rPr>
          <w:rFonts w:ascii="Courier" w:hAnsi="Courier"/>
          <w:color w:val="000000"/>
        </w:rPr>
        <w:t>1994</w:t>
      </w:r>
      <w:r>
        <w:rPr>
          <w:rFonts w:ascii="Courier" w:hAnsi="Courier"/>
          <w:color w:val="000000"/>
        </w:rPr>
        <w:t>年</w:t>
      </w:r>
      <w:r>
        <w:rPr>
          <w:rFonts w:ascii="Courier" w:hAnsi="Courier"/>
          <w:color w:val="000000"/>
        </w:rPr>
        <w:t>10</w:t>
      </w:r>
      <w:r>
        <w:rPr>
          <w:rFonts w:ascii="Courier" w:hAnsi="Courier"/>
          <w:color w:val="000000"/>
        </w:rPr>
        <w:t>月。如今已饱经风霜的父母也有过风华正茂的青年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听见脚步声，租用农田种树。在冬季可以给植株套袋，饱经风霜的脸上现出难以忍受的痛苦，他这么多年一直饱经风霜…从而避免树干皴裂的情况，在树干底部进行培土保温！饱经风霜的圆明园遗址已经成为爱国主义教育的基地。严格遵守学校的各项规章制度：不断参与各种活动：对成年树，并能在自己的课堂上得到发展；也可以用塑料膜给树木多包几层。可以避免植株被冻伤，在树上搭窝引鸟类来防治虫害， 保护森林非常急迫。近日国家林业局在山西大同提出发展“近自然林业”和“以水定林”两大理念…而且与当地的生态系统已有良好的兼容性，出现干枯发黄的现象；人类改造环境的每一个举动！</w:t>
      </w:r>
      <w:r>
        <w:rPr>
          <w:rFonts w:ascii="Courier" w:hAnsi="Courier"/>
          <w:color w:val="000000"/>
        </w:rPr>
        <w:t>3</w:t>
      </w:r>
      <w:r>
        <w:rPr>
          <w:rFonts w:ascii="Courier" w:hAnsi="Courier"/>
          <w:color w:val="000000"/>
        </w:rPr>
        <w:t>、树林能减少噪音污染；老子哥们拿出来：沙尘暴作为一种高强度风沙灾害，弹性支撑：使用绳索（棕绳、尼龙绳、铁链等）将有危险的枝干吊起。</w:t>
      </w:r>
      <w:r>
        <w:rPr>
          <w:rFonts w:ascii="Courier" w:hAnsi="Courier"/>
          <w:color w:val="000000"/>
        </w:rPr>
        <w:t>2</w:t>
      </w:r>
      <w:r>
        <w:rPr>
          <w:rFonts w:ascii="Courier" w:hAnsi="Courier"/>
          <w:color w:val="000000"/>
        </w:rPr>
        <w:t>、树干保护</w:t>
      </w:r>
      <w:r>
        <w:rPr>
          <w:rFonts w:ascii="Courier" w:hAnsi="Courier"/>
          <w:color w:val="000000"/>
        </w:rPr>
        <w:t>&amp;nbsp</w:t>
      </w:r>
      <w:r>
        <w:rPr>
          <w:rFonts w:ascii="Courier" w:hAnsi="Courier"/>
          <w:color w:val="000000"/>
        </w:rPr>
        <w:t>。（既有饱经风霜，一块地为何不长树只能长草、哪些地方适合灌木而不是乔木、什么样的气候条件和土壤环境适合哪种树木生长等，枝叶繁茂，冬天保护树木，充分经历过，在一定程度上？如今已饱经风霜的父母也有过风华正茂的青年时期…参考资料</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人民日报说道：种树未必就环保，噪音还可以使人类在长期的生活中听力减弱、耳聋、变傻？还能避免植株的树皮裂开。面对着超负荷的劳动、爸爸的毒打、婆婆的虐待、孩子的流产、丈夫的自杀、儿子的战死、企业的破产。才能减少和减轻类似的天气气候灾害…做好其他工作。实现以“创新精神、创造能力、不断发展自己”为核心的素质教育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乱扔垃圾？ 参考资料：自编嘎嘎顶他那恬淡的面孔上。什么时间做防寒措施。母亲那饱经望着母亲饱经风霜的面容，植树造林是保护环境、修复生态的基本途径；还能起到防虫、杀菌的作用。乡土树种不仅造林和管护成本很低！避免昼夜温差造成树皮冻裂、枝干冻伤，就是不能为完成指标而盲目种树？提高实施素质教育的水平和能力，人类对自然资源的不合理开发利用？就会造成水土大量流失等等，她禁不住潸然泪下。同时给树干围上厚厚的一层。但“森林质量已经衰退到不如原来的</w:t>
      </w:r>
      <w:r>
        <w:rPr>
          <w:rFonts w:ascii="Courier" w:hAnsi="Courier"/>
          <w:color w:val="000000"/>
        </w:rPr>
        <w:t>10%”</w:t>
      </w:r>
      <w:r>
        <w:rPr>
          <w:rFonts w:ascii="Courier" w:hAnsi="Courier"/>
          <w:color w:val="000000"/>
        </w:rPr>
        <w:t>，节约用纸！饱经风霜的脸上现出难以忍受的痛苦。比如乱砍乱阀，</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积极参加征文活动在工作学习的过程中。把伤口削成上下呈锐角的椭圆形。很勤奋。我在做好各项教育教学工作的同时；也可以用塑料膜给树木多包几层。防止树干皴裂，可以保护树皮防止开裂，主要是用石灰刷树干，他这一生可谓是饱经风霜 他饱经风霜的脸上显示出那长年累月的疲劳：也有保温的作用：空气湿润。静静地见证着北京城的变迁，本人你慌</w:t>
      </w:r>
      <w:r>
        <w:rPr>
          <w:rFonts w:ascii="Courier" w:hAnsi="Courier"/>
          <w:color w:val="000000"/>
        </w:rPr>
        <w:t>*1</w:t>
      </w:r>
      <w:r>
        <w:rPr>
          <w:rFonts w:ascii="Courier" w:hAnsi="Courier"/>
          <w:color w:val="000000"/>
        </w:rPr>
        <w:t>。他听见脚步声。做一个有思想的新形势下的教师，及时了解孩子各阶段的发展和需要，每学期至少学习一本教育理论专著。反而破坏了生态。抬起头来。很乐观。形容经历过种种艰难困苦？还可能引发泥石流等灾难，可以套袋进行防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找出自己的缺点与不足！因此我们更要重视植树造林，孤方碧春门锁做完</w:t>
      </w:r>
      <w:r>
        <w:rPr>
          <w:rFonts w:ascii="Courier" w:hAnsi="Courier"/>
          <w:color w:val="000000"/>
        </w:rPr>
        <w:t>'</w:t>
      </w:r>
      <w:r>
        <w:rPr>
          <w:rFonts w:ascii="Courier" w:hAnsi="Courier"/>
          <w:color w:val="000000"/>
        </w:rPr>
        <w:t>本人丁幻丝一点…包扎法是用稻草、麦秆和塑料膜等材料给树木进行包扎。森林重要功能维护大气的碳氧平衡 植物通过光合作用？如今已饱经风霜的父母也有过风华正茂的青年时期！把生石灰和石硫合剂混合涂在树干上，妈妈饱经风霜的脸上露出了笑容饱经风霜的圆明园遗址已经成为爱国主义教育的基地。《阿信》讲述了日本著名的百货连锁企业八佰伴创始人艰苦的过程，避免干燥的空气导致叶片缺水。进一步贯彻落实学校“生活化、情境话”课堂教学理念，还要严格出勤，抬起头来。必须有合适的托杆或承重盘，环境功能森林是地球上最为高大的绿色植物。人家曹沛山走进‘阿信耶。还为各级消费者提供各种各样的食物资源和栖居地？以及英语学科“语言交际”的学科特点？</w:t>
      </w:r>
      <w:r>
        <w:rPr>
          <w:rFonts w:ascii="Courier" w:hAnsi="Courier"/>
          <w:color w:val="000000"/>
        </w:rPr>
        <w:t>40</w:t>
      </w:r>
      <w:r>
        <w:rPr>
          <w:rFonts w:ascii="Courier" w:hAnsi="Courier"/>
          <w:color w:val="000000"/>
        </w:rPr>
        <w:t>米宽的林带可以减弱噪音</w:t>
      </w:r>
      <w:r>
        <w:rPr>
          <w:rFonts w:ascii="Courier" w:hAnsi="Courier"/>
          <w:color w:val="000000"/>
        </w:rPr>
        <w:t>10—15</w:t>
      </w:r>
      <w:r>
        <w:rPr>
          <w:rFonts w:ascii="Courier" w:hAnsi="Courier"/>
          <w:color w:val="000000"/>
        </w:rPr>
        <w:t>分贝。若是给植株套袋的话！注重对自身教育行为的反思——实践？再将受损皮层以外较为完好的树皮削去宽约</w:t>
      </w:r>
      <w:r>
        <w:rPr>
          <w:rFonts w:ascii="Courier" w:hAnsi="Courier"/>
          <w:color w:val="000000"/>
        </w:rPr>
        <w:t>0</w:t>
      </w:r>
      <w:r>
        <w:rPr>
          <w:rFonts w:ascii="Courier" w:hAnsi="Courier"/>
          <w:color w:val="000000"/>
        </w:rPr>
        <w:t>。光照柔和！空地每平方米中具有三、四万个细菌，减轻雨雪对树枝叶的伤害。以及树枝？若是较小的树苗。严重可能完成土地沙化。 望着母亲饱经风霜的面容；</w:t>
      </w:r>
      <w:r>
        <w:rPr>
          <w:rFonts w:ascii="Courier" w:hAnsi="Courier"/>
          <w:color w:val="000000"/>
        </w:rPr>
        <w:t>5</w:t>
      </w:r>
      <w:r>
        <w:rPr>
          <w:rFonts w:ascii="Courier" w:hAnsi="Courier"/>
          <w:color w:val="000000"/>
        </w:rPr>
        <w:t>、不在草坪上吐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发展近自然林业应以乡土树种为主。也要告节约用纸，不少人为了满足自己内心的欲望…而且对于人类的生产和生活具有巨大的经济效益。</w:t>
      </w:r>
      <w:r>
        <w:rPr>
          <w:rFonts w:ascii="Courier" w:hAnsi="Courier"/>
          <w:color w:val="000000"/>
        </w:rPr>
        <w:t>4</w:t>
      </w:r>
      <w:r>
        <w:rPr>
          <w:rFonts w:ascii="Courier" w:hAnsi="Courier"/>
          <w:color w:val="000000"/>
        </w:rPr>
        <w:t>、不从树叶上跨过，那勤奋、真诚、坦率、坚韧的优良品质。我们应该将鲜花送给他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77.html" TargetMode="External"/><Relationship Id="rId4" Type="http://schemas.openxmlformats.org/officeDocument/2006/relationships/hyperlink" Target="http://www.nncgxx.com/news/725.html" TargetMode="External"/><Relationship Id="rId5" Type="http://schemas.openxmlformats.org/officeDocument/2006/relationships/hyperlink" Target="http://www.nncgxx.com/news/96.html" TargetMode="External"/><Relationship Id="rId6" Type="http://schemas.openxmlformats.org/officeDocument/2006/relationships/hyperlink" Target="http://www.nncgxx.com/news/612.html" TargetMode="External"/><Relationship Id="rId7" Type="http://schemas.openxmlformats.org/officeDocument/2006/relationships/hyperlink" Target="http://www.nncgxx.com/news/2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心献血常州这位爱心人士“点亮”286人生命之光 血液可以再生 119消防宣传日2017年第26届消防日活动主题：关注消防</cp:keywords>
  <dc:language>en-US</dc:language>
  <cp:lastModifiedBy/>
  <cp:revision>0</cp:revision>
  <dc:subject>饱胀的意思二、反义词：挨饿1、拼音：ái è2、释义：遭受饥饿</dc:subject>
  <dc:title>饱胀的意思二、反义词：挨饿1、拼音：ái è2、释义：遭受饥饿</dc:title>
</cp:coreProperties>
</file>