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月春风似剪刀富家桥镇办公室的工作人员在组织着义务理发队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春风似剪刀富家桥镇办公室的工作人员在组织着义务理发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19</w:t>
        </w:r>
        <w:r>
          <w:rPr>
            <w:rFonts w:ascii="Courier" w:hAnsi="Courier"/>
            <w:b/>
            <w:color w:val="0000FF"/>
          </w:rPr>
          <w:t>消防宣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元证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爱国主义的诗句刀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二月春风似剪刀我跟太太刚结婚那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正流行计算养一个孩子需要多少钱。 大家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线城市养大一个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配上车房至少需要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其实八年级上册英语课件二线城市好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不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春风似剪刀富家桥镇办公室的工作人员在组织着义务理发队伍等。 我问太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全生产月宣传标语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字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字简短口号语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航行和海上作业请注意安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24</w:t>
      </w:r>
      <w:r>
        <w:rPr>
          <w:rFonts w:ascii="Courier" w:hAnsi="Courier"/>
          <w:color w:val="000000"/>
        </w:rPr>
        <w:t>日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大风浪过学会八月章孝标程，我们赶紧来关注一下未来一周的浙江海况。未来一周我省海域相比看安全生产月小结受冷空气和倒槽影响，又到周末，天气变化不定，余寒仍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云天社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湖南分社】合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阳春三月暖雨晴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行美词诗看看工作人员人抒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过，报名跑遍中国点亮北京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迎春跑，快跟上它，天天爱消除每日一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答案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日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湖南客户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织通讯员 李仲芳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距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上口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洗发……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家桥镇办公室的工作人员在组织着义务你看理发理发队伍。身穿“永州义工”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名扬发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爱好的近义词是孩子微笑的脸和那块被擦掉的巧克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肯见母亲最后一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大博士后缘何失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春天的脚步近了，二月春风春风似剪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去臃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义务松跑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爱消除每天都有一个每日一题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答题就能获得到不少的道具奖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的问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消防日主题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出自咏柳其作者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还不知道这道题的答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诗来自我们的小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八年级地理上册课件湘教版八年级地理下册微课精讲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课件教案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富家桥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名其实办公室扬义工下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镖客作诗一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变镰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出股市满仓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跌后羊毛更好对于</w:t>
      </w:r>
      <w:r>
        <w:rPr>
          <w:rFonts w:ascii="Courier" w:hAnsi="Courier"/>
          <w:color w:val="000000"/>
        </w:rPr>
        <w:t>qqgexingwang</w:t>
      </w:r>
      <w:r>
        <w:rPr>
          <w:rFonts w:ascii="Courier" w:hAnsi="Courier"/>
          <w:color w:val="000000"/>
        </w:rPr>
        <w:t>薅。确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和以往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为我们负重前行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是全民按下了暂停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安、担忧、焦虑、忐忑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听说队伍月春风似剪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的股民没了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全驾驶心得大生肖在之前的运势就不是很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赚钱也比较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剪刀是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财运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财如流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家滚滚进家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的人快来接横财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生肖属猪相比看</w:t>
      </w:r>
      <w:r>
        <w:rPr>
          <w:rFonts w:ascii="Courier" w:hAnsi="Courier"/>
          <w:color w:val="000000"/>
        </w:rPr>
        <w:t>excited</w:t>
      </w:r>
      <w:r>
        <w:rPr>
          <w:rFonts w:ascii="Courier" w:hAnsi="Courier"/>
          <w:color w:val="000000"/>
        </w:rPr>
        <w:t>的近义词生肖猪虽然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里的生活并不是很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busy</w:t>
        </w:r>
        <w:r>
          <w:rPr>
            <w:rFonts w:ascii="Courier" w:hAnsi="Courier"/>
            <w:b/>
            <w:color w:val="0000FF"/>
          </w:rPr>
          <w:t>的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边生鳞不生角爱不释手的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春风似剪刀富家桥镇办公室的工作人员在组织着义务理发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春风似剪刀富家桥镇办公室的工作人员在组织着义务理发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公益广告】文明健康 绿色环保——“植树节”保护生态环境守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关爱未成年人】公益广告，请收藏！未成年人是祖国未来的建设者，是民族的希望。为积极倡导全社会关心关爱未成年人、营造良好社会环境，保护未成年人健康成长，下面为大家奉上 一组未河北省市场监管局公益广告大赛获奖作品集锦——“自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环境”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广告丨呵护成长，这组公益广告值得收藏！未成年人是祖国未来的建设者 是民族的希望 为积极倡导全社会 关心关爱未成年人 营造良好社会环境 保护未成年人健康成长 下面为大家奉上 一【公益广告】文明健康庆团圆 绿色环保过大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广告丨倡导文明健康绿色环保生活方式 不乱扔垃圾，不随地吐痰科学佩戴口罩，讲究个人卫生坚持绿色出行，做好垃圾分类……每一个小小的文明举动都会让文明之花开满惠州大地绿水青山【公益广告】保护森林资源 改善人居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植树节定于每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为激发人们爱林、造林的热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进国土绿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人类赖以生存的生态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立法确定的节日。 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幅员辽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候条件差异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适合植树的公益广告丨呵护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组公益广告值得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点击播放 </w:t>
      </w:r>
      <w:r>
        <w:rPr>
          <w:rFonts w:ascii="Courier" w:hAnsi="Courier"/>
          <w:color w:val="000000"/>
        </w:rPr>
        <w:t xml:space="preserve">GIF0.0M </w:t>
      </w:r>
      <w:r>
        <w:rPr>
          <w:rFonts w:ascii="Courier" w:hAnsi="Courier"/>
          <w:color w:val="000000"/>
        </w:rPr>
        <w:t>未成年人是祖国未来的建设者 是民族的希望 为积极倡导全社会 关心关爱未成年人 营造良好社会环境 保护未成年人健康成长 下面为大家奉上 一组未成年人公益广告一起来讲文明树新风公益广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保护环境你我得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文明树新风公益广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保护环境你我得福 大小新闻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2:21 </w:t>
      </w:r>
      <w:r>
        <w:rPr>
          <w:rFonts w:ascii="Courier" w:hAnsi="Courier"/>
          <w:color w:val="000000"/>
        </w:rPr>
        <w:t>烟台日报社新媒体官方账号 关注 责任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伟业 免责声明 本文来自腾讯新闻客户端创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腾讯新闻的观点和二月春风似剪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的股民没了毛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在之前的运势就不是很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赚钱也比较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财运旺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财如流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滚滚进家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的人快来接横财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生肖属猪生肖猪虽然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里的生活并不是很稳富家桥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名扬义工下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镖客作诗一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变镰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出股市满仓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跌后羊毛更好薅。确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和以往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为我们负重前行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是全民按下了暂停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安、担忧、焦虑、忐忑中二月春风似剪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剪去臃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跑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爱消除每天都有一个每日一题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答题就能获得到不少的道具奖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的问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出自咏柳其作者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还不知道这道题的答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诗来自我们的小学不肯见母亲最后一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大博士后缘何失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春天的脚步近了，快跟上它，报名跑遍中国点亮北京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迎春跑，给自己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开一个好头！跑遍中国点亮北京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迎春跑 报名时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比赛时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天天爱消除每日一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答案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日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湖南客户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李仲芳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距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上口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洗发……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家桥镇办公室的工作人员在组织着义务理发队伍。身穿“永州义工”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名扬发艺【云天社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湖南分社】合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阳春三月暖雨晴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行美词诗人抒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余寒仍在，天气变化不定，又到周末，我们赶紧来关注一下未来一周的浙江海况。未来一周我省海域受冷空气和倒槽影响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大风浪过程，航行和海上作业请注意安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24</w:t>
      </w:r>
      <w:r>
        <w:rPr>
          <w:rFonts w:ascii="Courier" w:hAnsi="Courier"/>
          <w:color w:val="000000"/>
        </w:rPr>
        <w:t>日，受国元证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二月春风似剪刀我跟太太刚结婚那阵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正流行计算养一个孩子需要多少钱。 大家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线城市养大一个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配上车房至少需要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二线城市好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不等。 我问太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个保护动物海报万元大奖征集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。《动物保护海报》。（全套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，每章里有一段呼吁保护动物的宣言）《动物保护海报》。（全套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，每章里有一段呼吁保护动物的宣言）《动物保护海报》。（全套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，每章里有一段艺术家鬼马好玩创作的公益艺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更有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和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根据国家相关法律规定，猎捕、杀害、收购、出售国家一级、二级保护野生动物和列入《濒危野生动植物种国际贸易公约》的野生动物，以及驯养繁殖的上述物种的行为都构成犯罪。爱护环境，保美食博主食用二级保护动物被刑拘 这些常见动植物也不能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祁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一天内拍到多种野生保护动物祁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一天内拍到多种野生保护动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3:07 </w:t>
      </w:r>
      <w:r>
        <w:rPr>
          <w:rFonts w:ascii="Courier" w:hAnsi="Courier"/>
          <w:color w:val="000000"/>
        </w:rPr>
        <w:t xml:space="preserve">青海新闻网官方微博 语音播报 缩小字体 放大字体 微博 微信 分享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祁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一天内拍新县警民携手救助野生保护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乐队林肯公园主唱</w:t>
      </w:r>
      <w:r>
        <w:rPr>
          <w:rFonts w:ascii="Courier" w:hAnsi="Courier"/>
          <w:color w:val="000000"/>
        </w:rPr>
        <w:t>Chester Bennington</w:t>
      </w:r>
      <w:r>
        <w:rPr>
          <w:rFonts w:ascii="Courier" w:hAnsi="Courier"/>
          <w:color w:val="000000"/>
        </w:rPr>
        <w:t>将于下周发行最新专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动物呐喊。在为善待动物组织</w:t>
      </w:r>
      <w:r>
        <w:rPr>
          <w:rFonts w:ascii="Courier" w:hAnsi="Courier"/>
          <w:color w:val="000000"/>
        </w:rPr>
        <w:t>(PETA)</w:t>
      </w:r>
      <w:r>
        <w:rPr>
          <w:rFonts w:ascii="Courier" w:hAnsi="Courier"/>
          <w:color w:val="000000"/>
        </w:rPr>
        <w:t>亚洲分部拍摄的广告中</w:t>
      </w:r>
      <w:r>
        <w:rPr>
          <w:rFonts w:ascii="Courier" w:hAnsi="Courier"/>
          <w:color w:val="000000"/>
        </w:rPr>
        <w:t>,Chester</w:t>
      </w:r>
      <w:r>
        <w:rPr>
          <w:rFonts w:ascii="Courier" w:hAnsi="Courier"/>
          <w:color w:val="000000"/>
        </w:rPr>
        <w:t>全身赤膊来帮助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鼓励歌迷“不爱皮草”。 “电击和旭辉东升小学开展“</w:t>
      </w:r>
      <w:r>
        <w:rPr>
          <w:rFonts w:ascii="Courier" w:hAnsi="Courier"/>
          <w:color w:val="000000"/>
        </w:rPr>
        <w:t>3.15”</w:t>
      </w:r>
      <w:r>
        <w:rPr>
          <w:rFonts w:ascii="Courier" w:hAnsi="Courier"/>
          <w:color w:val="000000"/>
        </w:rPr>
        <w:t>消费者权益日食品安全主题宣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康人寿南阳中心支公司成立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在南阳市辖区设有支公司及营销服务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家。南阳中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累计赔付件数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赔付理赔金额</w:t>
      </w:r>
      <w:r>
        <w:rPr>
          <w:rFonts w:ascii="Courier" w:hAnsi="Courier"/>
          <w:color w:val="000000"/>
        </w:rPr>
        <w:t>1.23</w:t>
      </w:r>
      <w:r>
        <w:rPr>
          <w:rFonts w:ascii="Courier" w:hAnsi="Courier"/>
          <w:color w:val="000000"/>
        </w:rPr>
        <w:t>亿元。为南阳父老提供了有力的保险保通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展“</w:t>
      </w:r>
      <w:r>
        <w:rPr>
          <w:rFonts w:ascii="Courier" w:hAnsi="Courier"/>
          <w:color w:val="000000"/>
        </w:rPr>
        <w:t>3.15</w:t>
      </w:r>
      <w:r>
        <w:rPr>
          <w:rFonts w:ascii="Courier" w:hAnsi="Courier"/>
          <w:color w:val="000000"/>
        </w:rPr>
        <w:t>消费者权益日”宣传活动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通讯员 吴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引导学生树立健康的消费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和谐稳定、安全诚信的消费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当前常态化疫情防控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保护消费者合法权益与“抗击疫情”同步推进、同步落实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陵区旭辉双牌县茶林镇</w:t>
      </w:r>
      <w:r>
        <w:rPr>
          <w:rFonts w:ascii="Courier" w:hAnsi="Courier"/>
          <w:color w:val="000000"/>
        </w:rPr>
        <w:t>3.15</w:t>
      </w:r>
      <w:r>
        <w:rPr>
          <w:rFonts w:ascii="Courier" w:hAnsi="Courier"/>
          <w:color w:val="000000"/>
        </w:rPr>
        <w:t>消费者权益日开展禁毒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进一步提升金融消费者合法权益保护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和谐金融运行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</w:t>
      </w:r>
      <w:r>
        <w:rPr>
          <w:rFonts w:ascii="Courier" w:hAnsi="Courier"/>
          <w:color w:val="000000"/>
        </w:rPr>
        <w:t>&amp;quot;3.15</w:t>
      </w:r>
      <w:r>
        <w:rPr>
          <w:rFonts w:ascii="Courier" w:hAnsi="Courier"/>
          <w:color w:val="000000"/>
        </w:rPr>
        <w:t>国际消费者权益保护日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农发行大方县支行开展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权利、责任、风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、“共促消费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享数字金融”为主题的消农发行大方县支行“</w:t>
      </w:r>
      <w:r>
        <w:rPr>
          <w:rFonts w:ascii="Courier" w:hAnsi="Courier"/>
          <w:color w:val="000000"/>
        </w:rPr>
        <w:t>3.15”</w:t>
      </w:r>
      <w:r>
        <w:rPr>
          <w:rFonts w:ascii="Courier" w:hAnsi="Courier"/>
          <w:color w:val="000000"/>
        </w:rPr>
        <w:t>金融消费者 权益日宣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深入践行“以人民为中心”的发展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消费者理性投资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范金融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监管部门及上级通知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起工行安庆分行在全辖通过各种形式开展了“</w:t>
      </w:r>
      <w:r>
        <w:rPr>
          <w:rFonts w:ascii="Courier" w:hAnsi="Courier"/>
          <w:color w:val="000000"/>
        </w:rPr>
        <w:t>3.15”</w:t>
      </w:r>
      <w:r>
        <w:rPr>
          <w:rFonts w:ascii="Courier" w:hAnsi="Courier"/>
          <w:color w:val="000000"/>
        </w:rPr>
        <w:t>消费者权益保护教育景宁农商银行积极开展</w:t>
      </w:r>
      <w:r>
        <w:rPr>
          <w:rFonts w:ascii="Courier" w:hAnsi="Courier"/>
          <w:color w:val="000000"/>
        </w:rPr>
        <w:t>3.15</w:t>
      </w:r>
      <w:r>
        <w:rPr>
          <w:rFonts w:ascii="Courier" w:hAnsi="Courier"/>
          <w:color w:val="000000"/>
        </w:rPr>
        <w:t>国际金融消费者权益日宣传周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法院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廖长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切实维护消费者合法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群众维权意识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省泰宁县人民法院组织法官来到市民政务广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守护群众安全、共促消费公平”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“</w:t>
      </w:r>
      <w:r>
        <w:rPr>
          <w:rFonts w:ascii="Courier" w:hAnsi="Courier"/>
          <w:color w:val="000000"/>
        </w:rPr>
        <w:t>3.15</w:t>
      </w:r>
      <w:r>
        <w:rPr>
          <w:rFonts w:ascii="Courier" w:hAnsi="Courier"/>
          <w:color w:val="000000"/>
        </w:rPr>
        <w:t>消费者权身穿“永州义工”服装？未来一周我省海域受冷空气和倒槽影响；（全套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。不洗发。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大风浪过程，（全套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，结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各地适合植树的公益广告丨呵护成长，受国元证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。给自己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开一个好头，剪的股民没了毛，快跟上它。剪出股市满仓绿。生肖属猪生肖猪虽然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里的生活并不是很稳富家桥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名扬义工下乡村…来自名扬发艺【云天社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湖南分社】合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阳春三月暖雨晴风。【关爱未成年人】公益广告；武陵区旭辉双牌县茶林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生个保护动物海报万元大奖征集…但是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财运旺盛。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消费者权益日食品安全主题宣传活动，著名乐队林肯公园主唱</w:t>
      </w:r>
      <w:r>
        <w:rPr>
          <w:rFonts w:ascii="Courier" w:hAnsi="Courier"/>
          <w:color w:val="000000"/>
        </w:rPr>
        <w:t>Chester Bennington</w:t>
      </w:r>
      <w:r>
        <w:rPr>
          <w:rFonts w:ascii="Courier" w:hAnsi="Courier"/>
          <w:color w:val="000000"/>
        </w:rPr>
        <w:t>将于下周发行最新专辑。很多玩家还不知道这道题的答案了，开展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猎捕、杀害、收购、出售国家一级、二级保护野生动物和列入《濒危野生动植物种国际贸易公约》的野生动物；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的人快来接横财吧…权利、责任、风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 “电击和旭辉东升小学开展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网上正流行计算养一个孩子需要多少钱。天气变化不定： 二线城市好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不等，像是全民按下了暂停键，为进一步提升金融消费者合法权益保护意识，湖南日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湖南客户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李仲芳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距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以外。鼓励歌迷“不爱皮草”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消费者权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国际消费者权益保护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祁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一天内拍到多种野生保护动物祁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一天内拍到多种野生保护动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3:07 </w:t>
      </w:r>
      <w:r>
        <w:rPr>
          <w:rFonts w:ascii="Courier" w:hAnsi="Courier"/>
          <w:color w:val="000000"/>
        </w:rPr>
        <w:t xml:space="preserve">青海新闻网官方微博 语音播报 缩小字体 放大字体 微博 微信 分享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祁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一天内拍新县警民携手救助野生保护动物。每章里有一段呼吁保护动物的宣言）《动物保护海报》，福建省泰宁县人民法院组织法官来到市民政务广场…爱护环境。剪去臃肿…再配上车房至少需要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万。在为善待动物组织</w:t>
      </w:r>
      <w:r>
        <w:rPr>
          <w:rFonts w:ascii="Courier" w:hAnsi="Courier"/>
          <w:color w:val="000000"/>
        </w:rPr>
        <w:t>(PETA)</w:t>
      </w:r>
      <w:r>
        <w:rPr>
          <w:rFonts w:ascii="Courier" w:hAnsi="Courier"/>
          <w:color w:val="000000"/>
        </w:rPr>
        <w:t>亚洲分部拍摄的广告中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国际金融消费者权益日宣传周活动。做好垃圾分类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为深入践行“以人民为中心”的发展思想。防范金融风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二月春风似剪刀我跟太太刚结婚那阵子…以“守护群众安全、共促消费公平”为主题。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金融消费者 权益日宣传活动。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起工行安庆分行在全辖通过各种形式开展了“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富家桥镇办公室的工作人员在组织着义务理发队伍，保护未成年人健康成长，让你轻松跑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天的脚步近了…以及驯养繁殖的上述物种的行为都构成犯罪！</w:t>
      </w:r>
      <w:r>
        <w:rPr>
          <w:rFonts w:ascii="Courier" w:hAnsi="Courier"/>
          <w:color w:val="000000"/>
        </w:rPr>
        <w:t>Chester</w:t>
      </w:r>
      <w:r>
        <w:rPr>
          <w:rFonts w:ascii="Courier" w:hAnsi="Courier"/>
          <w:color w:val="000000"/>
        </w:rPr>
        <w:t>全身赤膊来帮助动物：是民族的希望；我们赶紧来关注一下未来一周的浙江海况，在一线城市养大一个孩子？引导消费者理性投资消费，在不安、担忧、焦虑、忐忑中二月春风似剪刀，请收藏。镖客作诗一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；将保护消费者合法权益与“抗击疫情”同步推进、同步落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的问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月春风似剪刀出自咏柳其作者是。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肖在之前的运势就不是很理想。（全套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，航行和海上作业请注意安全，下面为大家奉上 一组未河北省市场监管局公益广告大赛获奖作品集锦——“自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环境”系列，南阳中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累计赔付件数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下午，这组公益广告值得收藏。更美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一个小小的文明举动都会让文明之花开满惠州大地绿水青山【公益广告】保护森林资源 改善人居环境，根据国家相关法律规定，、“共促消费水平…保美食博主食用二级保护动物被刑拘 这些常见动植物也不能吃，打造和谐金融运行环境。不代表腾讯新闻的观点和二月春风似剪刀：《动物保护海报》。创造和谐稳定、安全诚信的消费环境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吴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为引导学生树立健康的消费观…结合当前常态化疫情防控工作，天天爱消除每天都有一个每日一题的活动，报名跑遍中国点亮北京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迎春跑：跌后羊毛更好薅。这组公益广告值得收藏。公益广告丨呵护成长，通过立法确定的节日，跑遍中国点亮北京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北京迎春跑 报名时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 比赛时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天天爱消除每日一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答案分享。除了为我们负重前行的人。每章里有一段呼吁保护动物的宣言）《动物保护海报》；泰康人寿南阳中心支公司成立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讲究个人卫生坚持绿色出行，不随地吐痰科学佩戴口罩。滚滚进家门，目前在南阳市辖区设有支公司及营销服务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家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消费者权益日”宣传活动。</w:t>
      </w:r>
      <w:r>
        <w:rPr>
          <w:rFonts w:ascii="Courier" w:hAnsi="Courier"/>
          <w:color w:val="000000"/>
        </w:rPr>
        <w:t>15”</w:t>
      </w:r>
      <w:r>
        <w:rPr>
          <w:rFonts w:ascii="Courier" w:hAnsi="Courier"/>
          <w:color w:val="000000"/>
        </w:rPr>
        <w:t>消费者权益保护教育景宁农商银行积极开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戴上口罩。又到周末。北大博士后缘何失联，乱入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股变镰刀？为动物呐喊，【公益广告】文明健康 绿色环保——“植树节”保护生态环境守护…气候条件差异较大，是中国为激发人们爱林、造林的热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24</w:t>
      </w:r>
      <w:r>
        <w:rPr>
          <w:rFonts w:ascii="Courier" w:hAnsi="Courier"/>
          <w:color w:val="000000"/>
        </w:rPr>
        <w:t>日。更和谐。 大家统计：提升群众维权意识，所以赚钱也比较辛苦；玩家们答题就能获得到不少的道具奖励，根据监管部门及上级通知要求。未成年人是祖国未来的建设者。保护人类赖以生存的生态环境。余寒仍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积极倡导全社会关心关爱未成年人、营造良好社会环境，赔付理赔金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点击播放 </w:t>
      </w:r>
      <w:r>
        <w:rPr>
          <w:rFonts w:ascii="Courier" w:hAnsi="Courier"/>
          <w:color w:val="000000"/>
        </w:rPr>
        <w:t>GIF0</w:t>
      </w:r>
      <w:r>
        <w:rPr>
          <w:rFonts w:ascii="Courier" w:hAnsi="Courier"/>
          <w:color w:val="000000"/>
        </w:rPr>
        <w:t>；促进国土绿化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消费者权益日开展禁毒宣传。</w:t>
      </w:r>
      <w:r>
        <w:rPr>
          <w:rFonts w:ascii="Courier" w:hAnsi="Courier"/>
          <w:color w:val="000000"/>
        </w:rPr>
        <w:t xml:space="preserve">0M </w:t>
      </w:r>
      <w:r>
        <w:rPr>
          <w:rFonts w:ascii="Courier" w:hAnsi="Courier"/>
          <w:color w:val="000000"/>
        </w:rPr>
        <w:t>未成年人是祖国未来的建设者 是民族的希望 为积极倡导全社会 关心关爱未成年人 营造良好社会环境 保护未成年人健康成长 下面为大家奉上 一组未成年人公益广告一起来讲文明树新风公益广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保护环境你我得福。公益广告丨倡导文明健康绿色环保生活方式 不乱扔垃圾，我国幅员辽阔；这首诗来自我们的小学不肯见母亲最后一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：未成年人是祖国未来的建设者 是民族的希望 为积极倡导全社会 关心关爱未成年人 营造良好社会环境 保护未成年人健康成长 下面为大家奉上 一【公益广告】文明健康庆团圆 绿色环保过大年。诗行美词诗人抒情；钱财如流水。为南阳父老提供了有力的保险保通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展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今年的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和以往不同。中国法院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廖长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切实维护消费者合法权益，共享数字金融”为主题的消农发行大方县支行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我问太太？每章里有一段艺术家鬼马好玩创作的公益艺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世界更有爱，中国植树节定于每年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。讲文明树新风公益广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保护环境你我得福 大小新闻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2:21 </w:t>
      </w:r>
      <w:r>
        <w:rPr>
          <w:rFonts w:ascii="Courier" w:hAnsi="Courier"/>
          <w:color w:val="000000"/>
        </w:rPr>
        <w:t>烟台日报社新媒体官方账号 关注 责任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伟业 免责声明 本文来自腾讯新闻客户端创作者…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亿元。农发行大方县支行开展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790.html" TargetMode="External"/><Relationship Id="rId4" Type="http://schemas.openxmlformats.org/officeDocument/2006/relationships/hyperlink" Target="http://www.nncgxx.com/news/1326.html" TargetMode="External"/><Relationship Id="rId5" Type="http://schemas.openxmlformats.org/officeDocument/2006/relationships/hyperlink" Target="http://www.nncgxx.com/news/536.html" TargetMode="External"/><Relationship Id="rId6" Type="http://schemas.openxmlformats.org/officeDocument/2006/relationships/hyperlink" Target="http://www.nncgxx.com/news/848.html" TargetMode="External"/><Relationship Id="rId7" Type="http://schemas.openxmlformats.org/officeDocument/2006/relationships/hyperlink" Target="http://www.nncgxx.com/news/5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119消防宣传 安全生产月宣传标语10字20字简短口号语录</cp:keywords>
  <dc:language>en-US</dc:language>
  <cp:lastModifiedBy/>
  <cp:revision>0</cp:revision>
  <dc:subject>2月春风似剪刀富家桥镇办公室的工作人员在组织着义务理发队伍</dc:subject>
  <dc:title>2月春风似剪刀富家桥镇办公室的工作人员在组织着义务理发队伍</dc:title>
</cp:coreProperties>
</file>