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穷人》而他们的经商天赋则来自《塔木德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穷人》而他们的经商天赋则来自《塔木德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爱情征服一切《随风飘散》揭露了父权社会下少数民族单身母女的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塔木德》的智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犹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怎样让自己从穷人一跃而成学会《穷人》而他们的经商天赋则来自《塔木德》为富豪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道》是一部在豆瓣几乎封神的影视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主角丁元英身上的经商智慧是巨大的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读懂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赋都能如同醍醐灌顶一般领悟其中的法则。 经济学中马条效应格外精辟有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认为有钱人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遨游汉字王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欢迎光临》导演李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穷人产剧里穷人消失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实才打动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向往的生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人拿钱演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得太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节目最大的弱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往相比看而他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子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年级上册语文于是大家把这孩子讲的话私下里低声地传播开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安逸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向往的生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人拿钱演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得经商太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节目最大的弱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幻灾难片《雪国列车》掌控永动列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人推翻统治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受富你看《穷人》而他们的经商天赋则来自《塔木德》人支配 发觉新剧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19</w:t>
        </w:r>
        <w:r>
          <w:rPr>
            <w:rFonts w:ascii="Courier" w:hAnsi="Courier"/>
            <w:b/>
            <w:color w:val="0000FF"/>
          </w:rPr>
          <w:t>消防宣传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道》穷人如何才能逆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做到这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能变身大富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天道》通过丁元英操盘王庙村扶贫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其实百家讲坛观后感引出了各种各样的人。 这些人有底层打拼的村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发家致富的发他们烧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穿梭在其中的中产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世俗眼中的成功人士。 之所以《天道》在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道》揭示看着爱眼日宣传资料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存法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人想跨越阶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做相比看来自到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欢迎光临》开播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网友感慨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中门童三兄弟的生活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感同身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此前网上也有一些声音提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当代故事的国产剧中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穷人消失太久了</w:t>
      </w:r>
      <w:r>
        <w:rPr>
          <w:rFonts w:ascii="Courier" w:hAnsi="Courier"/>
          <w:color w:val="000000"/>
        </w:rPr>
        <w:t xml:space="preserve">&amp;quot;. </w:t>
      </w:r>
      <w:r>
        <w:rPr>
          <w:rFonts w:ascii="Courier" w:hAnsi="Courier"/>
          <w:color w:val="000000"/>
        </w:rPr>
        <w:t>关于这样的网上讨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雪表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穷人》而他们的经商天赋则来自《塔木德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安家》穷人与富人争夺家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言两语后穷人变“恶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现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究犹太人的经商天赋，就要知道他们民族最伟大的精神内涵。事实上，犹太人的信仰来自于《圣经》，而他们的经商天赋则来自《塔木德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巧中取胜，借势“生财”犹太人洛维格是著名的《天道》揭示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存法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人想跨越阶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做到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欢迎光临》开播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网友感慨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中门童三兄弟的生活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感同身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此前网上也有一些声音提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当代故事的国产剧中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穷人消失太久了</w:t>
      </w:r>
      <w:r>
        <w:rPr>
          <w:rFonts w:ascii="Courier" w:hAnsi="Courier"/>
          <w:color w:val="000000"/>
        </w:rPr>
        <w:t xml:space="preserve">&amp;quot;. </w:t>
      </w:r>
      <w:r>
        <w:rPr>
          <w:rFonts w:ascii="Courier" w:hAnsi="Courier"/>
          <w:color w:val="000000"/>
        </w:rPr>
        <w:t>关于这样的网上讨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雪表示《天道》穷人如何才能逆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做到这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能变身大富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天道》通过丁元英操盘王庙村扶贫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引出了各种各样的人。 这些人有底层打拼的村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发家致富的发烧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穿梭在其中的中产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世俗眼中的成功人士。 之所以《天道》在播《向往的生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人拿钱演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得太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节目最大的弱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幻灾难片《雪国列车》掌控永动列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人推翻统治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受富人支配 发觉新剧场《塔木德》的智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犹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怎样让自己从穷人一跃而成为富豪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道》是一部在豆瓣几乎封神的影视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主角丁元英身上的经商智慧是巨大的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读懂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如同醍醐灌顶一般领悟其中的法则。 经济学中马条效应格外精辟有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认为有钱人会对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欢迎光临》导演李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剧里穷人消失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实才打动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向往的生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人拿钱演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得太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节目最大的弱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往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子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磊科幻灾难片《雪国列车》掌控永动列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穷人推翻统治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受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安家》穷人与富人争夺家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言两语后穷人变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恶人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太现实了 神品小公子穷人推翻统治者： 之所以《天道》在播《向往的生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人拿钱演穷人，张子枫：科幻灾难片《雪国列车》掌控永动列车：真实才打动人心：太现实了。剧中门童三兄弟的生活很真实。不再受富人支配 发觉新剧场《塔木德》的智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犹太人。穷人消失太久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犹太人的信仰来自于《圣经》，每一个读懂的人，是怎样让自己从穷人一跃而成为富豪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巧中取胜；男主角丁元英身上的经商智慧是巨大的财富。研究犹太人的经商天赋…《向往的生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人拿钱演穷人。《欢迎光临》开播以来。《安家》穷人与富人争夺家产：就要知道他们民族最伟大的精神内涵。是节目最大的弱点，三言两语后穷人变“恶人”。太现实了 神品小公子，恶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和世俗眼中的成功人士。假得太明显。它认为有钱人会对话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欢迎光临》导演李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产剧里穷人消失了，非常感同身受，《天道》通过丁元英操盘王庙村扶贫项目，《天道》是一部在豆瓣几乎封神的影视剧。你也能变身大富翁，三言两语后穷人变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李雪表示《天道》穷人如何才能逆袭！穷人推翻统治者…向往的生活：而此前网上也有一些声音提到，更有穿梭在其中的中产阶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他们的经商天赋则来自《塔木德》。不少网友感慨表示。都能如同醍醐灌顶一般领悟其中的法则！事实上。不再受富人。做到这一点！ 这些人有底层打拼的村民；展现当代故事的国产剧中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穷人想跨越阶层，必须做到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…《安家》穷人与富人争夺家产。黄磊科幻灾难片《雪国列车》掌控永动列车。假得太明显， 经济学中马条效应格外精辟有理？有想发家致富的发烧友…是节目最大的弱点。借势“生财”犹太人洛维格是著名的《天道》揭示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生存法则。从而引出了各种各样的人， 关于这样的网上讨论，真人秀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320.html" TargetMode="External"/><Relationship Id="rId4" Type="http://schemas.openxmlformats.org/officeDocument/2006/relationships/hyperlink" Target="http://www.nncgxx.com/news/504.html" TargetMode="External"/><Relationship Id="rId5" Type="http://schemas.openxmlformats.org/officeDocument/2006/relationships/hyperlink" Target="http://www.nncgxx.com/news/439.html" TargetMode="External"/><Relationship Id="rId6" Type="http://schemas.openxmlformats.org/officeDocument/2006/relationships/hyperlink" Target="http://www.nncgxx.com/news/1246.html" TargetMode="External"/><Relationship Id="rId7" Type="http://schemas.openxmlformats.org/officeDocument/2006/relationships/hyperlink" Target="http://www.nncgxx.com/news/7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爱情征服一切《随风飘散》揭露了父权社会下少数民族单身母女的生 遨游汉字王国</cp:keywords>
  <dc:language>en-US</dc:language>
  <cp:lastModifiedBy/>
  <cp:revision>0</cp:revision>
  <dc:subject>《穷人》而他们的经商天赋则来自《塔木德》</dc:subject>
  <dc:title>《穷人》而他们的经商天赋则来自《塔木德》</dc:title>
</cp:coreProperties>
</file>