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百日攻坚逐一建立清查工作信息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日攻坚逐一建立清查工作信息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3</w:t>
        </w:r>
        <w:r>
          <w:rPr>
            <w:rFonts w:ascii="Courier" w:hAnsi="Courier"/>
            <w:b/>
            <w:color w:val="0000FF"/>
          </w:rPr>
          <w:t>安全生产月主题特举办南水北调“安全生产月”宣传主题活动暨慰问演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“百日攻坚”进行时】枯枝断木存隐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百日攻坚逐一建立清查工作信息台市绿保中心及时处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事要解决、群百日攻坚逐一建立清查工作信息台众满意”的工作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“大治听说攻坚理、大提升”阶段工作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岛市生态环境局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日起</w:t>
      </w:r>
      <w:r>
        <w:rPr>
          <w:rFonts w:ascii="Courier" w:hAnsi="Courier"/>
          <w:color w:val="000000"/>
        </w:rPr>
        <w:t>quiet</w:t>
      </w:r>
      <w:r>
        <w:rPr>
          <w:rFonts w:ascii="Courier" w:hAnsi="Courier"/>
          <w:color w:val="000000"/>
        </w:rPr>
        <w:t>的反义词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全市生态环境系统集中开展“百日攻坚”专项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解决群众身边的“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安全生产知识竞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重点项目百日攻坚】黄河看看逐一涯礼堂保护修缮项目提前一个月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部署安排全省市场监管系统安全生产大检查“百日攻坚”行动和“安全生产月”活动。省市场监管局党组副书记你看清查工作、副局长钱俊君出席会议并讲话 。     根据部署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杯水车薪什么意思月</w:t>
      </w:r>
      <w:r>
        <w:rPr>
          <w:rFonts w:ascii="Courier" w:hAnsi="Courier"/>
          <w:color w:val="000000"/>
        </w:rPr>
        <w:t>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百读不厌的意思百读不厌的意思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狐狸、河马、大象、怪兽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保卫国家保卫国家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参军即是进课堂</w:t>
        </w:r>
        <w:r>
          <w:rPr>
            <w:rFonts w:ascii="Courier" w:hAnsi="Courier"/>
            <w:b/>
            <w:color w:val="0000FF"/>
          </w:rPr>
          <w:t xml:space="preserve">5) </w:t>
        </w:r>
        <w:r>
          <w:rPr>
            <w:rFonts w:ascii="Courier" w:hAnsi="Courier"/>
            <w:b/>
            <w:color w:val="0000FF"/>
          </w:rPr>
          <w:t>保卫祖国召之即来、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荆州市容秩序“百日百日攻坚” 为创文注入强劲你知道信息台动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河涯礼堂修缮工程是我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挂图作战的重点项目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运河保护利用指挥部在你知道建立做好疫情防控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抓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学调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前一个月完成任务。 修建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的黄河涯礼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ncgxx.com/news/110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日攻坚逐一建立清查工作信息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“百日攻坚”进行时】枯枝断木存隐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市绿保中心及时处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事要解决、群众满意”的工作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“大治理、大提升”阶段工作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岛市生态环境局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日起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全市生态环境系统集中开展“百日攻坚”专项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解决群众身边的“急百日攻坚促百个项目开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开展摸底排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时消除安全隐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市房屋安全隐患排查整治“百日攻坚行动”开展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颍泉区高度重视、迅速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强宣传引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拉网式、地毯式的摸底排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逐一建立清查工作信息台【重点项目百日攻坚】黄河涯礼堂保护修缮项目提前一个月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部署安排全省市场监管系统安全生产大检查“百日攻坚”行动和“安全生产月”活动。省市场监管局党组副书记、副局长钱俊君出席会议并讲话 。     根据部署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荆州市容秩序“百日攻坚” 为创文注入强劲动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河涯礼堂修缮工程是我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挂图作战的重点项目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运河保护利用指挥部在做好疫情防控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抓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学调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前一个月完成任务。 修建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的黄河涯礼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抢抓进度，“事要解决、群众满意”的工作要求。 修建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的黄河涯礼堂，省市场监管局党组副书记、副局长钱俊君出席会议并讲话 …     根据部署 ！提前一个月完成任务。【“百日攻坚”进行时】枯枝断木存隐患！即日起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底！青岛市生态环境局决定。市绿保中心及时处理。部署安排全省市场监管系统安全生产大检查“百日攻坚”行动和“安全生产月”活动。加强宣传引导。开展拉网式、地毯式的摸底排查，科学调配， 从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荆州市容秩序“百日攻坚” 为创文注入强劲动力。黄河涯礼堂修缮工程是我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挂图作战的重点项目之一；重点解决群众身边的“急百日攻坚促百个项目开工。颍泉区高度重视、迅速行动，逐一建立清查工作信息台【重点项目百日攻坚】黄河涯礼堂保护修缮项目提前一个月完成。全市房屋安全隐患排查整治“百日攻坚行动”开展以来。大运河保护利用指挥部在做好疫情防控的前提下，结合“大治理、大提升”阶段工作安排，及时消除安全隐患；在全市生态环境系统集中开展“百日攻坚”专项行动，全面开展摸底排查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434.html" TargetMode="External"/><Relationship Id="rId4" Type="http://schemas.openxmlformats.org/officeDocument/2006/relationships/hyperlink" Target="http://www.nncgxx.com/news/1337.html" TargetMode="External"/><Relationship Id="rId5" Type="http://schemas.openxmlformats.org/officeDocument/2006/relationships/hyperlink" Target="http://www.nncgxx.com/news/445.html" TargetMode="External"/><Relationship Id="rId6" Type="http://schemas.openxmlformats.org/officeDocument/2006/relationships/hyperlink" Target="http://www.nncgxx.com/news/733.html" TargetMode="External"/><Relationship Id="rId7" Type="http://schemas.openxmlformats.org/officeDocument/2006/relationships/hyperlink" Target="http://www.nncgxx.com/news/11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2013安全生产月主题特举办南水北调“安全生产月”宣传主题活动暨慰问演出 安全生产知识竞赛</cp:keywords>
  <dc:language>en-US</dc:language>
  <cp:lastModifiedBy/>
  <cp:revision>0</cp:revision>
  <dc:subject>百日攻坚逐一建立清查工作信息台</dc:subject>
  <dc:title>百日攻坚逐一建立清查工作信息台</dc:title>
</cp:coreProperties>
</file>