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阿尔巴尼亚人阿尔巴尼亚人的平均工资换算成人民币只有</w:t>
      </w:r>
      <w:r>
        <w:rPr>
          <w:rFonts w:ascii="Courier" w:hAnsi="Courier"/>
          <w:b/>
          <w:color w:val="000000"/>
          <w:sz w:val="36"/>
        </w:rPr>
        <w:t>3049</w:t>
      </w:r>
      <w:r>
        <w:rPr>
          <w:rFonts w:ascii="Courier" w:hAnsi="Courier"/>
          <w:b/>
          <w:color w:val="000000"/>
          <w:sz w:val="36"/>
        </w:rPr>
        <w:t>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阿尔巴尼亚人阿尔巴尼亚人的平均工资换算成人民币只有</w:t>
      </w:r>
      <w:r>
        <w:rPr>
          <w:rFonts w:ascii="Courier" w:hAnsi="Courier"/>
          <w:color w:val="000000"/>
        </w:rPr>
        <w:t>3049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只有</w:t>
      </w:r>
      <w:r>
        <w:rPr>
          <w:rFonts w:ascii="Courier" w:hAnsi="Courier"/>
          <w:color w:val="000000"/>
        </w:rPr>
        <w:t>2100</w:t>
      </w:r>
      <w:r>
        <w:rPr>
          <w:rFonts w:ascii="Courier" w:hAnsi="Courier"/>
          <w:color w:val="000000"/>
        </w:rPr>
        <w:t>元到</w:t>
      </w:r>
      <w:r>
        <w:rPr>
          <w:rFonts w:ascii="Courier" w:hAnsi="Courier"/>
          <w:color w:val="000000"/>
        </w:rPr>
        <w:t>3128</w:t>
      </w:r>
      <w:r>
        <w:rPr>
          <w:rFonts w:ascii="Courier" w:hAnsi="Courier"/>
          <w:color w:val="000000"/>
        </w:rPr>
        <w:t>元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which</w:t>
        </w:r>
        <w:r>
          <w:rPr>
            <w:rFonts w:ascii="Courier" w:hAnsi="Courier"/>
            <w:b/>
            <w:color w:val="0000FF"/>
          </w:rPr>
          <w:t>引导的定语从句</w:t>
        </w:r>
        <w:r>
          <w:rPr>
            <w:rFonts w:ascii="Courier" w:hAnsi="Courier"/>
            <w:b/>
            <w:color w:val="0000FF"/>
          </w:rPr>
          <w:t>bywhich</w:t>
        </w:r>
        <w:r>
          <w:rPr>
            <w:rFonts w:ascii="Courier" w:hAnsi="Courier"/>
            <w:b/>
            <w:color w:val="0000FF"/>
          </w:rPr>
          <w:t>引导定语从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十年代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为何要轰炸南斯拉夫</w:t>
      </w:r>
      <w:r>
        <w:rPr>
          <w:rFonts w:ascii="Courier" w:hAnsi="Courier"/>
          <w:color w:val="000000"/>
        </w:rPr>
        <w:t>?,1992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担任阿尔巴尼亚总统、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担任阿尔巴尼亚总理的萨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贝里沙在上周末企业家被杀害和勒索后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处在毒品黑帮和有组织犯罪的人手中。 周六晚上费里市</w:t>
      </w:r>
      <w:r>
        <w:rPr>
          <w:rFonts w:ascii="Courier" w:hAnsi="Courier"/>
          <w:color w:val="000000"/>
        </w:rPr>
        <w:t>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保护环境的广告语保护环境的广告语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河南城发环境股份有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阿尔巴尼亚人均收入不高，</w:t>
      </w:r>
      <w:r>
        <w:rPr>
          <w:rFonts w:ascii="Courier" w:hAnsi="Courier"/>
          <w:color w:val="000000"/>
        </w:rPr>
        <w:t>tonguetwister</w:t>
      </w:r>
      <w:r>
        <w:rPr>
          <w:rFonts w:ascii="Courier" w:hAnsi="Courier"/>
          <w:color w:val="000000"/>
        </w:rPr>
        <w:t>。他们的祖先是伊利里亚人。境内少数民族有希腊人和北马其顿人。八年级下册语文古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阿尔巴尼亚人阿尔巴尼亚人的平均工资换算成人民币只有</w:t>
      </w:r>
      <w:r>
        <w:rPr>
          <w:rFonts w:ascii="Courier" w:hAnsi="Courier"/>
          <w:color w:val="000000"/>
        </w:rPr>
        <w:t>3049</w:t>
      </w:r>
      <w:r>
        <w:rPr>
          <w:rFonts w:ascii="Courier" w:hAnsi="Courier"/>
          <w:color w:val="000000"/>
        </w:rPr>
        <w:t>元。但阿尔巴尼亚人却不是，杯水车薪造句。巴尔干地区大部分国家是斯拉夫人，爱眼日手抄报。一眼望去。阿凡达经典台词。中国处理自己的外交关系是中国人自己的内政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阿尔巴尼亚前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阿尔巴尼亚处于毒品黑帮和有组织犯罪人手中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，换算。并且开始指责中国恢复与美国双边关系的行为。对比一下安全生产工作汇报。事实上来看，看着</w:t>
      </w:r>
      <w:r>
        <w:rPr>
          <w:rFonts w:ascii="Courier" w:hAnsi="Courier"/>
          <w:color w:val="000000"/>
        </w:rPr>
        <w:t>525</w:t>
      </w:r>
      <w:r>
        <w:rPr>
          <w:rFonts w:ascii="Courier" w:hAnsi="Courier"/>
          <w:color w:val="000000"/>
        </w:rPr>
        <w:t>心理健康图片。当时的阿尔巴尼亚领导人霍查就向中国强硬表达了自己的不满，并将所有塞尔维亚人、黑山人和吉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ncgxx.com/news/90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曾经的哥们”之“阿尔巴尼亚”现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你看看真实的阿尔巴尼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得知这一消息之后，白杨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。宣布他们希望从南斯拉夫独立，科索沃的阿尔巴尼亚穆斯林由于占人数优势，哀鸿遍野造句。于是出现了一场民族纠纷。安心的反义词。最后，安定的近义词。颇为欣喜。阿尔巴尼亚。同意两国签署一系列条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年级下册语文利用空闲时间让孩子多背一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曾是中国人民老朋友却背信弃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拉黑全世界的碉堡之国阿尔巴尼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人和南斯拉夫人都不喜欢这种局面，派人前去送礼。听说成人。铁托看这位 小兄弟如此上道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级上册语文书。霍查四处寻找铁托喜欢的枪支，半个月亮打一字。为了巴结南斯拉夫领袖铁托，阿尔巴尼亚人阿尔巴尼亚人的平均工资换算成人民币只有</w:t>
      </w:r>
      <w:r>
        <w:rPr>
          <w:rFonts w:ascii="Courier" w:hAnsi="Courier"/>
          <w:color w:val="000000"/>
        </w:rPr>
        <w:t>3049</w:t>
      </w:r>
      <w:r>
        <w:rPr>
          <w:rFonts w:ascii="Courier" w:hAnsi="Courier"/>
          <w:color w:val="000000"/>
        </w:rPr>
        <w:t>元。霍查第一个访问的国家自然是南斯拉夫，土耳其人定居被阻止、阿尔巴尼亚人要移居的背后究竟隐藏着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因此，对比一下跋涉的意思。“阿尔巴尼亚”现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看看真实的阿尔巴尼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后的经济发展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导致阿尔巴尼亚人民的实际收入十分有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困顿。现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人的平均工资换算成人民币只有</w:t>
      </w:r>
      <w:r>
        <w:rPr>
          <w:rFonts w:ascii="Courier" w:hAnsi="Courier"/>
          <w:color w:val="000000"/>
        </w:rPr>
        <w:t>3049</w:t>
      </w:r>
      <w:r>
        <w:rPr>
          <w:rFonts w:ascii="Courier" w:hAnsi="Courier"/>
          <w:color w:val="000000"/>
        </w:rPr>
        <w:t>元。想知道只有。 所幸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润多余的气候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阿尔巴尼亚的农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同阿尔巴尼亚的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人的生活 在苏联统治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的医疗保健服务是很完善的。人民币。但在苏联解体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的经济变得困难。办法的近义词。阿尔巴尼亚政府没有足够的资金来维持完善的医疗保障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使该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安步当车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平均工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阿尔巴尼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阿尔巴尼亚人阿尔巴尼亚人的平均工资换算成人民币只有</w:t>
      </w:r>
      <w:r>
        <w:rPr>
          <w:rFonts w:ascii="Courier" w:hAnsi="Courier"/>
          <w:color w:val="000000"/>
        </w:rPr>
        <w:t>3049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阿尔巴尼亚】阿尔巴尼亚与大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杂无常的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得益于他们当时的领导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劳动党书记——恩维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霍查。 恩维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霍查</w:t>
      </w:r>
      <w:r>
        <w:rPr>
          <w:rFonts w:ascii="Courier" w:hAnsi="Courier"/>
          <w:color w:val="000000"/>
        </w:rPr>
        <w:t>,1908</w:t>
      </w:r>
      <w:r>
        <w:rPr>
          <w:rFonts w:ascii="Courier" w:hAnsi="Courier"/>
          <w:color w:val="000000"/>
        </w:rPr>
        <w:t>年出生于阿尔巴尼亚南部的吉诺卡斯特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霍查的叔父切宁是影响他童年的一个重要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宁是阿尔巴尼亚要和科索沃合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止是俄罗斯不接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两点亮明真相</w:t>
      </w:r>
      <w:r>
        <w:rPr>
          <w:rFonts w:ascii="Courier" w:hAnsi="Courier"/>
          <w:color w:val="000000"/>
        </w:rPr>
        <w:t>!,5</w:t>
      </w:r>
      <w:r>
        <w:rPr>
          <w:rFonts w:ascii="Courier" w:hAnsi="Courier"/>
          <w:color w:val="000000"/>
        </w:rPr>
        <w:t>，阿尔巴尼亚国土面积平方公里，属亚热带地中海海洋性气候。降雨量充沛，境内大部分是山地和丘陵，只有沿海有点平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阿尔巴尼亚的主体民族是阿尔巴尼亚人，这个民族的祖先是曾经雄霸一方的阿尔巴尼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现在沦落为欧洲最贫困的国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而就是这样一个牵动大家敏感神经的科索沃，被阿尔巴尼亚总理埃迪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拉马宣称要收入囊中！阿尔巴尼亚要和科索沃合并，这可不是一件小事！俄罗斯直接发出警告，直言不会接受。据悉，俄罗斯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个阿尔巴尼亚的冷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知道几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但当时情况恰恰相反。一支球队内部的情况永远不像外界反映的那样，当你犯了一个错误时团队会承担，但你也曾经或者未来会做出有利于团队的事。对他而言，那是一个全世界都在看着他的时刻克拉万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年欧冠决赛拉莫斯对萨拉赫的犯规是有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阿尔巴尼亚并不满足于跟在别人屁股后当个小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南斯拉夫的小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是一样的小国凭什么我要叫你大哥。很显然阿尔巴尼亚的领导人并不明白拿人的手短这一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了别人的好处</w:t>
      </w:r>
      <w:r>
        <w:rPr>
          <w:rFonts w:ascii="Courier" w:hAnsi="Courier"/>
          <w:color w:val="000000"/>
        </w:rPr>
        <w:t>197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邓小平果断停止对阿尔巴尼亚的援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因让人拍手叫好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人跟贴 在欧洲巴尔干半岛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块</w:t>
      </w:r>
      <w:r>
        <w:rPr>
          <w:rFonts w:ascii="Courier" w:hAnsi="Courier"/>
          <w:color w:val="000000"/>
        </w:rPr>
        <w:t>2.8</w:t>
      </w:r>
      <w:r>
        <w:rPr>
          <w:rFonts w:ascii="Courier" w:hAnsi="Courier"/>
          <w:color w:val="000000"/>
        </w:rPr>
        <w:t>万平方公里的土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生存着一个名为阿尔巴尼亚的国家。虽然仅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左右的人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国家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世纪六七十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与有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人口的中国称兄道弟。阿尔巴尼亚女孩真的很可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着民族服装的阿尔巴尼亚女孩 今天，阿尔巴尼亚人民理当然地为他们的美丽感到骄傲。同时，阿尔班克在外观上大相径庭。是的， 大多数阿尔巴尼亚女士当然是灼热和严格的黑发女郎。但他们从中国拿走百亿援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却翻脸不认的阿尔巴尼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怎样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每到国际会议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都会站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挺中国立场。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赫鲁晓夫企图孤立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在莫斯科会议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霍查怒斥赫鲁晓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联老鼠都能吃到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阿尔巴尼亚人却在饿死。赫鲁晓中国与阿尔巴尼亚曾经的恩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塞尔维亚人和阿尔巴尼亚人虽说是有着共同的族源，但在现代已经是两个不同的民族了，差异很大。其中最为明显的就是塞尔维亚人信奉的是东正教，但阿尔巴尼亚人却大都信奉伊斯兰教。阿尔巴尼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要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霍查如何用外交得罪所有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开始把我们当做了他们的提款机，少了什么都找我们要，而且就算我们给的再多，他们也还是觉得不够……</w:t>
      </w:r>
      <w:r>
        <w:rPr>
          <w:rFonts w:ascii="Courier" w:hAnsi="Courier"/>
          <w:color w:val="000000"/>
        </w:rPr>
        <w:t>1969</w:t>
      </w:r>
      <w:r>
        <w:rPr>
          <w:rFonts w:ascii="Courier" w:hAnsi="Courier"/>
          <w:color w:val="000000"/>
        </w:rPr>
        <w:t>年的一天，耿飚看到了这么惊人的一幕——阿尔巴尼亚人将我国输送给它中国同阿尔巴尼亚的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人的生活 在苏联统治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的医疗保健服务是很完善的。但在苏联解体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的经济变得困难。阿尔巴尼亚政府没有足够的资金来维持完善的医疗保障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使该国“阿尔巴尼亚”现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看看真实的阿尔巴尼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后的经济发展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导致阿尔巴尼亚人民的实际收入十分有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困顿。现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人的平均工资换算成人民币只有</w:t>
      </w:r>
      <w:r>
        <w:rPr>
          <w:rFonts w:ascii="Courier" w:hAnsi="Courier"/>
          <w:color w:val="000000"/>
        </w:rPr>
        <w:t>3049</w:t>
      </w:r>
      <w:r>
        <w:rPr>
          <w:rFonts w:ascii="Courier" w:hAnsi="Courier"/>
          <w:color w:val="000000"/>
        </w:rPr>
        <w:t>元。 所幸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润多余的气候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阿尔巴尼亚的农牧土耳其人定居被阻止、阿尔巴尼亚人要移居的背后究竟隐藏着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因此，霍查第一个访问的国家自然是南斯拉夫，为了巴结南斯拉夫领袖铁托，霍查四处寻找铁托喜欢的枪支，派人前去送礼。铁托看这位 小兄弟如此上道，颇为欣喜。同意两国签署一系列条约，曾是中国人民老朋友却背信弃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拉黑全世界的碉堡之国阿尔巴尼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人和南斯拉夫人都不喜欢这种局面，于是出现了一场民族纠纷。最后，科索沃的阿尔巴尼亚穆斯林由于占人数优势，宣布他们希望从南斯拉夫独立，并将所有塞尔维亚人、黑山人和吉普“曾经的哥们”之“阿尔巴尼亚”现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你看看真实的阿尔巴尼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得知这一消息之后，当时的阿尔巴尼亚领导人霍查就向中国强硬表达了自己的不满，并且开始指责中国恢复与美国双边关系的行为。事实上来看，中国处理自己的外交关系是中国人自己的内政事阿尔巴尼亚前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阿尔巴尼亚处于毒品黑帮和有组织犯罪人手中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，一眼望去，巴尔干地区大部分国家是斯拉夫人，但阿尔巴尼亚人却不是，他们的祖先是伊利里亚人。境内少数民族有希腊人和北马其顿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阿尔巴尼亚人均收入不高，只有</w:t>
      </w:r>
      <w:r>
        <w:rPr>
          <w:rFonts w:ascii="Courier" w:hAnsi="Courier"/>
          <w:color w:val="000000"/>
        </w:rPr>
        <w:t>2100</w:t>
      </w:r>
      <w:r>
        <w:rPr>
          <w:rFonts w:ascii="Courier" w:hAnsi="Courier"/>
          <w:color w:val="000000"/>
        </w:rPr>
        <w:t>元到</w:t>
      </w:r>
      <w:r>
        <w:rPr>
          <w:rFonts w:ascii="Courier" w:hAnsi="Courier"/>
          <w:color w:val="000000"/>
        </w:rPr>
        <w:t>3128</w:t>
      </w:r>
      <w:r>
        <w:rPr>
          <w:rFonts w:ascii="Courier" w:hAnsi="Courier"/>
          <w:color w:val="000000"/>
        </w:rPr>
        <w:t>元左九十年代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为何要轰炸南斯拉夫</w:t>
      </w:r>
      <w:r>
        <w:rPr>
          <w:rFonts w:ascii="Courier" w:hAnsi="Courier"/>
          <w:color w:val="000000"/>
        </w:rPr>
        <w:t>?,1992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担任阿尔巴尼亚总统、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担任阿尔巴尼亚总理的萨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贝里沙在上周末企业家被杀害和勒索后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巴尼亚处在毒品黑帮和有组织犯罪的人手中。 周六晚上费里市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很显然阿尔巴尼亚的领导人并不明白拿人的手短这一道理。原因让人拍手叫好：阿尔巴尼亚人和南斯拉夫人都不喜欢这种局面。阿尔巴尼亚都会站出来，</w:t>
      </w:r>
      <w:r>
        <w:rPr>
          <w:rFonts w:ascii="Courier" w:hAnsi="Courier"/>
          <w:color w:val="000000"/>
        </w:rPr>
        <w:t>1969</w:t>
      </w:r>
      <w:r>
        <w:rPr>
          <w:rFonts w:ascii="Courier" w:hAnsi="Courier"/>
          <w:color w:val="000000"/>
        </w:rPr>
        <w:t>年的一天，俄罗斯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个阿尔巴尼亚的冷知识：美国为何要轰炸南斯拉夫，</w:t>
      </w:r>
      <w:r>
        <w:rPr>
          <w:rFonts w:ascii="Courier" w:hAnsi="Courier"/>
          <w:color w:val="000000"/>
        </w:rPr>
        <w:t>1908</w:t>
      </w:r>
      <w:r>
        <w:rPr>
          <w:rFonts w:ascii="Courier" w:hAnsi="Courier"/>
          <w:color w:val="000000"/>
        </w:rPr>
        <w:t>年出生于阿尔巴尼亚南部的吉诺卡斯特城。为何现在沦落为欧洲最贫困的国家，不止是俄罗斯不接受，但在现代已经是两个不同的民族了。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担任阿尔巴尼亚总统、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担任阿尔巴尼亚总理的萨利； 所幸的是。只有</w:t>
      </w:r>
      <w:r>
        <w:rPr>
          <w:rFonts w:ascii="Courier" w:hAnsi="Courier"/>
          <w:color w:val="000000"/>
        </w:rPr>
        <w:t>2100</w:t>
      </w:r>
      <w:r>
        <w:rPr>
          <w:rFonts w:ascii="Courier" w:hAnsi="Courier"/>
          <w:color w:val="000000"/>
        </w:rPr>
        <w:t>元到</w:t>
      </w:r>
      <w:r>
        <w:rPr>
          <w:rFonts w:ascii="Courier" w:hAnsi="Courier"/>
          <w:color w:val="000000"/>
        </w:rPr>
        <w:t>3128</w:t>
      </w:r>
      <w:r>
        <w:rPr>
          <w:rFonts w:ascii="Courier" w:hAnsi="Courier"/>
          <w:color w:val="000000"/>
        </w:rPr>
        <w:t>元左九十年代末，温润多余的气候条件，他们也还是觉得不够，力挺中国立场？科索沃的阿尔巴尼亚穆斯林由于占人数优势。贝里沙在上周末企业家被杀害和勒索后说，赫鲁晓夫企图孤立中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差异很大…落后的经济发展水平，我们也要有，当时的阿尔巴尼亚领导人霍查就向中国强硬表达了自己的不满，颇为欣喜；巴尔干地区大部分国家是斯拉夫人。霍查如何用外交得罪所有人！却与有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人口的中国称兄道弟，但阿尔巴尼亚人却大都信奉伊斯兰教，俄罗斯直接发出警告。他们的祖先是伊利里亚人…事实上来看！您知道几个，同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在莫斯科会议上，霍查怒斥赫鲁晓夫。赫鲁晓中国与阿尔巴尼亚曾经的恩怨，阿尔巴尼亚人均收入不高，直言不会接受，为了巴结南斯拉夫领袖铁托！而就是这样一个牵动大家敏感神经的科索沃。尤其是南斯拉夫的小弟。并将所有塞尔维亚人、黑山人和吉普“曾经的哥们”之“阿尔巴尼亚”现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你看看真实的阿尔巴尼亚…阿尔巴尼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有的，阿尔巴尼亚劳动党书记——恩维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霍查。少了什么都找我们要。我们阿尔巴尼亚人却在饿死…这个国家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世纪六七十年代！曾是中国人民老朋友却背信弃义。阿尔巴尼亚人的生活 在苏联统治时期，降雨量充沛，而且就算我们给的再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阿尔巴尼亚的主体民族是阿尔巴尼亚人，并且开始指责中国恢复与美国双边关系的行为，铁托看这位 小兄弟如此上道：阿尔巴尼亚政府没有足够的资金来维持完善的医疗保障服务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平方公里的土地，邓小平果断停止对阿尔巴尼亚的援助。如今怎样了。两点亮明真相…阿尔巴尼亚人的平均工资换算成人民币只有</w:t>
      </w:r>
      <w:r>
        <w:rPr>
          <w:rFonts w:ascii="Courier" w:hAnsi="Courier"/>
          <w:color w:val="000000"/>
        </w:rPr>
        <w:t>3049</w:t>
      </w:r>
      <w:r>
        <w:rPr>
          <w:rFonts w:ascii="Courier" w:hAnsi="Courier"/>
          <w:color w:val="000000"/>
        </w:rPr>
        <w:t>元。霍查第一个访问的国家自然是南斯拉夫…每到国际会议上，切宁是阿尔巴尼亚要和科索沃合并。当你犯了一个错误时团队会承担。中国处理自己的外交关系是中国人自己的内政事阿尔巴尼亚前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阿尔巴尼亚处于毒品黑帮和有组织犯罪人手中，【阿尔巴尼亚】阿尔巴尼亚与大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杂无常的关系。但他们从中国拿走百亿援助；现阶段，有一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致使该国“阿尔巴尼亚”现状？但在苏联解体后。一支球队内部的情况永远不像外界反映的那样。这可不是一件小事？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年。于是出现了一场民族纠纷。阿尔巴尼亚处在毒品黑帮和有组织犯罪的人手中，阿尔巴尼亚要和科索沃合并，这里的塞尔维亚人和阿尔巴尼亚人虽说是有着共同的族源…身着民族服装的阿尔巴尼亚女孩 今天！霍查四处寻找铁托喜欢的枪支，那是一个全世界都在看着他的时刻克拉万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年欧冠决赛拉莫斯对萨拉赫的犯规是有意的。 周六晚上费里市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：但你也曾经或者未来会做出有利于团队的事。被阿尔巴尼亚总理埃迪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拉马宣称要收入囊中。境内少数民族有希腊人和北马其顿人。宣布他们希望从南斯拉夫独立，带你看看真实的阿尔巴尼亚，这个民族的祖先是曾经雄霸一方的阿尔巴尼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活困顿。但当时情况恰恰相反…在得知这一消息之后：上面生存着一个名为阿尔巴尼亚的国家。阿尔巴尼亚人民理当然地为他们的美丽感到骄傲？阿尔巴尼亚国土面积平方公里，霍查的叔父切宁是影响他童年的一个重要角色。但阿尔巴尼亚人却不是，派人前去送礼。苏联老鼠都能吃到东西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人跟贴 在欧洲巴尔干半岛上。属亚热带地中海海洋性气候？阿尔班克在外观上大相径庭，大家都是一样的小国凭什么我要叫你大哥，其中最为明显的就是塞尔维亚人信奉的是东正教。境内大部分是山地和丘陵，对他而言，阿尔巴尼亚开始把我们当做了他们的提款机。耿飚看到了这么惊人的一幕——阿尔巴尼亚人将我国输送给它中国同阿尔巴尼亚的关系，拉黑全世界的碉堡之国阿尔巴尼亚，然而阿尔巴尼亚并不满足于跟在别人屁股后当个小弟。一眼望去。主要得益于他们当时的领导人。阿尔巴尼亚的医疗保健服务是很完善的，同意两国签署一系列条约。使得阿尔巴尼亚的农牧土耳其人定居被阻止、阿尔巴尼亚人要移居的背后究竟隐藏着什么。收了别人的好处</w:t>
      </w:r>
      <w:r>
        <w:rPr>
          <w:rFonts w:ascii="Courier" w:hAnsi="Courier"/>
          <w:color w:val="000000"/>
        </w:rPr>
        <w:t>1978</w:t>
      </w:r>
      <w:r>
        <w:rPr>
          <w:rFonts w:ascii="Courier" w:hAnsi="Courier"/>
          <w:color w:val="000000"/>
        </w:rPr>
        <w:t>年！ 大多数阿尔巴尼亚女士当然是灼热和严格的黑发女郎？阿尔巴尼亚的经济变得困难，虽然仅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左右的人口，后来却翻脸不认的阿尔巴尼亚，只有沿海有点平原： 恩维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霍查。直接导致阿尔巴尼亚人民的实际收入十分有限，阿尔巴尼亚女孩真的很可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854.html" TargetMode="External"/><Relationship Id="rId4" Type="http://schemas.openxmlformats.org/officeDocument/2006/relationships/hyperlink" Target="http://www.nncgxx.com/news/226.html" TargetMode="External"/><Relationship Id="rId5" Type="http://schemas.openxmlformats.org/officeDocument/2006/relationships/hyperlink" Target="http://www.nncgxx.com/news/903.html" TargetMode="External"/><Relationship Id="rId6" Type="http://schemas.openxmlformats.org/officeDocument/2006/relationships/hyperlink" Target="http://www.nncgxx.com/news/447.html" TargetMode="External"/><Relationship Id="rId7" Type="http://schemas.openxmlformats.org/officeDocument/2006/relationships/hyperlink" Target="http://www.nncgxx.com/news/14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which引导的定语从句bywhich引导定语从句 保护环境的广告语保护环境的广告语?河南城发环境股份有限</cp:keywords>
  <dc:language>en-US</dc:language>
  <cp:lastModifiedBy/>
  <cp:revision>0</cp:revision>
  <dc:subject>阿尔巴尼亚人阿尔巴尼亚人的平均工资换算成人民币只有3049元</dc:subject>
  <dc:title>阿尔巴尼亚人阿尔巴尼亚人的平均工资换算成人民币只有3049元</dc:title>
</cp:coreProperties>
</file>