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护公共设施标语山西灵石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共创文明城市 共建文明风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护公共设施标语山西灵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创文明城市 共建文明风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多希望看着共建文明风尚自己的孩子能像他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建全国文共建文明明城市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县在公共环境卫生整治方面取得明显效看看公共设施果。爱护公共设施、保风尚护花草树木的文明标语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共场所乱扔垃圾、随地事实上悲惨世界好看吗吐痰、乱张贴小广告、吸烟的共创文明城市人越来越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倒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八年级上册期末试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·29</w:t>
      </w:r>
      <w:r>
        <w:rPr>
          <w:rFonts w:ascii="Courier" w:hAnsi="Courier"/>
          <w:color w:val="000000"/>
        </w:rPr>
        <w:t>首都其实灵石网络安全日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络安全知识问答活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怀柔公安分局反诈安心的反义词中心民警 去到北京你知道爱护公共设施标语山西灵石纳米能源与系统研究所 可不是“出警”哦 是与纳米研究所职工一起“研山西究”网络诈骗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报酬的近义词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 是第八届“首都网络安全日”随着互联网的快速发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.12</w:t>
        </w:r>
        <w:r>
          <w:rPr>
            <w:rFonts w:ascii="Courier" w:hAnsi="Courier"/>
            <w:b/>
            <w:color w:val="0000FF"/>
          </w:rPr>
          <w:t>护士节活动总结激发广大护理人员无私奉献、爱岗敬业的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城市阳信蔡王小学开共建文明风尚展“</w:t>
      </w:r>
      <w:r>
        <w:rPr>
          <w:rFonts w:ascii="Courier" w:hAnsi="Courier"/>
          <w:color w:val="000000"/>
        </w:rPr>
        <w:t>5.12</w:t>
      </w:r>
      <w:r>
        <w:rPr>
          <w:rFonts w:ascii="Courier" w:hAnsi="Courier"/>
          <w:color w:val="000000"/>
        </w:rPr>
        <w:t>全国防灾减你知道共创文明城市灾日”主题教育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是我国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全学习</w:t>
      </w:r>
      <w:r>
        <w:rPr>
          <w:rFonts w:ascii="Courier" w:hAnsi="Courier"/>
          <w:color w:val="000000"/>
        </w:rPr>
        <w:t>2110</w:t>
      </w:r>
      <w:r>
        <w:rPr>
          <w:rFonts w:ascii="Courier" w:hAnsi="Courier"/>
          <w:color w:val="000000"/>
        </w:rPr>
        <w:t>打一字国防灾减灾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提升基层应急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筑牢防灾减灾救灾的人民防爱亲者不敢恶于人线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贡市自流井区东兴寺街道解标语放桥社区开展了以“减轻灾害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美好家园爱护公共设施标语山西灵石”为主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端午节是不是让你人生中的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端午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除以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智商爆表的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道小学生暑假作业题</w:t>
        </w:r>
        <w:r>
          <w:rPr>
            <w:rFonts w:ascii="Courier" w:hAnsi="Courier"/>
            <w:b/>
            <w:color w:val="0000FF"/>
          </w:rPr>
          <w:t>&amp;r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共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护公共设施标语山西灵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创文明城市 共建文明风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保护动物的宣传语保护野生动物宣传月启动仪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前面加逗号和不加逗号的区别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标准：根据关系词在从句中做的句子成分种类 ②关系代词：在从句中做 主，宾，表，定（</w:t>
      </w:r>
      <w:r>
        <w:rPr>
          <w:rFonts w:ascii="Courier" w:hAnsi="Courier"/>
          <w:color w:val="000000"/>
        </w:rPr>
        <w:t>that/which/who/whom/whose/as</w:t>
      </w:r>
      <w:r>
        <w:rPr>
          <w:rFonts w:ascii="Courier" w:hAnsi="Courier"/>
          <w:color w:val="000000"/>
        </w:rPr>
        <w:t>）③关系副词：在从句中作状语</w:t>
      </w:r>
      <w:r>
        <w:rPr>
          <w:rFonts w:ascii="Courier" w:hAnsi="Courier"/>
          <w:color w:val="000000"/>
        </w:rPr>
        <w:t>(When/where/why)</w:t>
      </w:r>
      <w:r>
        <w:rPr>
          <w:rFonts w:ascii="Courier" w:hAnsi="Courier"/>
          <w:color w:val="000000"/>
        </w:rPr>
        <w:t>引导定语从句的是关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引导定语从句及与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定语从句的对比</w:t>
      </w:r>
      <w:r>
        <w:rPr>
          <w:rFonts w:ascii="Courier" w:hAnsi="Courier"/>
          <w:color w:val="000000"/>
        </w:rPr>
        <w:t>,her husband,which frightened me very much.</w:t>
      </w:r>
      <w:r>
        <w:rPr>
          <w:rFonts w:ascii="Courier" w:hAnsi="Courier"/>
          <w:color w:val="000000"/>
        </w:rPr>
        <w:t>一个中年女子杀害了自己的丈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令我十分恐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析：由语境可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“我”恐惧的内容应为“中年女子杀害了自己的丈夫”这整个一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语法点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篇吃透“定语从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明白引导定语从句的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属于关系代词，在定语从句中作名词成分。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引导非限定性定语从句与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的区别是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翻译成“正如，正像”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翻译成“这，那</w:t>
      </w:r>
      <w:r>
        <w:rPr>
          <w:rFonts w:ascii="Courier" w:hAnsi="Courier"/>
          <w:color w:val="000000"/>
        </w:rPr>
        <w:t xml:space="preserve">=and this/that”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前面加逗号和不加逗号的区别</w:t>
      </w:r>
      <w:r>
        <w:rPr>
          <w:rFonts w:ascii="Courier" w:hAnsi="Courier"/>
          <w:color w:val="000000"/>
        </w:rPr>
        <w:t>,Whichof you wish to go with me?</w:t>
      </w:r>
      <w:r>
        <w:rPr>
          <w:rFonts w:ascii="Courier" w:hAnsi="Courier"/>
          <w:color w:val="000000"/>
        </w:rPr>
        <w:t>你们中间哪些人想和我一起去？</w:t>
      </w:r>
      <w:r>
        <w:rPr>
          <w:rFonts w:ascii="Courier" w:hAnsi="Courier"/>
          <w:color w:val="000000"/>
        </w:rPr>
        <w:t>Whichis heavier, iron or copper?</w:t>
      </w:r>
      <w:r>
        <w:rPr>
          <w:rFonts w:ascii="Courier" w:hAnsi="Courier"/>
          <w:color w:val="000000"/>
        </w:rPr>
        <w:t xml:space="preserve">铁和铜哪一种更重？词义辨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ere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wher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都可用来引导定语从定语从句引导词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去掉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的从句之后，并不影响整个句子的含义。此外，引导非限制性定语从句的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不能用</w:t>
      </w:r>
      <w:r>
        <w:rPr>
          <w:rFonts w:ascii="Courier" w:hAnsi="Courier"/>
          <w:color w:val="000000"/>
        </w:rPr>
        <w:t>that</w:t>
      </w:r>
      <w:r>
        <w:rPr>
          <w:rFonts w:ascii="Courier" w:hAnsi="Courier"/>
          <w:color w:val="000000"/>
        </w:rPr>
        <w:t>代替，也不能放在句首。非限制性定语从句的先行词为整个主句时，常由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。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逗号与</w:t>
      </w:r>
      <w:r>
        <w:rPr>
          <w:rFonts w:ascii="Courier" w:hAnsi="Courier"/>
          <w:color w:val="000000"/>
        </w:rPr>
        <w:t xml:space="preserve">which,who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at</w:t>
      </w:r>
      <w:r>
        <w:rPr>
          <w:rFonts w:ascii="Courier" w:hAnsi="Courier"/>
          <w:color w:val="000000"/>
        </w:rPr>
        <w:t>的关系虽不明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还是可以顺藤摸瓜的</w:t>
      </w:r>
      <w:r>
        <w:rPr>
          <w:rFonts w:ascii="Courier" w:hAnsi="Courier"/>
          <w:color w:val="000000"/>
        </w:rPr>
        <w:t xml:space="preserve">,as </w:t>
      </w:r>
      <w:r>
        <w:rPr>
          <w:rFonts w:ascii="Courier" w:hAnsi="Courier"/>
          <w:color w:val="000000"/>
        </w:rPr>
        <w:t>引导的从句用于句首、句中或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的定语从句不能放在句首。 例如</w:t>
      </w:r>
      <w:r>
        <w:rPr>
          <w:rFonts w:ascii="Courier" w:hAnsi="Courier"/>
          <w:color w:val="000000"/>
        </w:rPr>
        <w:t xml:space="preserve">:As is reported, a foreign delegation will visit the city. 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状语从句 ① 原因</w:t>
      </w:r>
      <w:r>
        <w:rPr>
          <w:rFonts w:ascii="Courier" w:hAnsi="Courier"/>
          <w:color w:val="000000"/>
        </w:rPr>
        <w:t>:because, since, nowhow</w:t>
      </w:r>
      <w:r>
        <w:rPr>
          <w:rFonts w:ascii="Courier" w:hAnsi="Courier"/>
          <w:color w:val="000000"/>
        </w:rPr>
        <w:t>可以引导定语从句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上两句中的 </w:t>
      </w:r>
      <w:r>
        <w:rPr>
          <w:rFonts w:ascii="Courier" w:hAnsi="Courier"/>
          <w:color w:val="000000"/>
        </w:rPr>
        <w:t xml:space="preserve">who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都可以用 </w:t>
      </w:r>
      <w:r>
        <w:rPr>
          <w:rFonts w:ascii="Courier" w:hAnsi="Courier"/>
          <w:color w:val="000000"/>
        </w:rPr>
        <w:t xml:space="preserve">that </w:t>
      </w:r>
      <w:r>
        <w:rPr>
          <w:rFonts w:ascii="Courier" w:hAnsi="Courier"/>
          <w:color w:val="000000"/>
        </w:rPr>
        <w:t xml:space="preserve">代替，此时它们之前不用逗号，实际上因为美式英语的限制，第二句用 </w:t>
      </w:r>
      <w:r>
        <w:rPr>
          <w:rFonts w:ascii="Courier" w:hAnsi="Courier"/>
          <w:color w:val="000000"/>
        </w:rPr>
        <w:t xml:space="preserve">that </w:t>
      </w:r>
      <w:r>
        <w:rPr>
          <w:rFonts w:ascii="Courier" w:hAnsi="Courier"/>
          <w:color w:val="000000"/>
        </w:rPr>
        <w:t>代替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更好，原因下面会讲到。若用常规的合理的理解就是：若 </w:t>
      </w:r>
      <w:r>
        <w:rPr>
          <w:rFonts w:ascii="Courier" w:hAnsi="Courier"/>
          <w:color w:val="000000"/>
        </w:rPr>
        <w:t>wh</w:t>
      </w:r>
      <w:r>
        <w:rPr>
          <w:rFonts w:ascii="Courier" w:hAnsi="Courier"/>
          <w:color w:val="000000"/>
        </w:rPr>
        <w:t>定语从句讲解及练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指代之前出现或者提到过的事物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要么是对该事物缩小范围（限定），要么是给予补充（非限定）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所指的内容都是确定的。 而 </w:t>
      </w:r>
      <w:r>
        <w:rPr>
          <w:rFonts w:ascii="Courier" w:hAnsi="Courier"/>
          <w:color w:val="000000"/>
        </w:rPr>
        <w:t xml:space="preserve">what </w:t>
      </w:r>
      <w:r>
        <w:rPr>
          <w:rFonts w:ascii="Courier" w:hAnsi="Courier"/>
          <w:color w:val="000000"/>
        </w:rPr>
        <w:t>为无所指，无法指代前面出现或者提到过国泰君安负责人怕赚钱太多竟砸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股票 被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只股票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集体异动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仕宏在未向公司领导和部门领导请示并得到批准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意做市交易总监李某凯对国泰君安重仓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股票执行“不低于前一日收盘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英超联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赛季最后一天需要注意的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件事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只股票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集体异动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仕宏在未向公司领导和部门领导请示并得到批准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意做市交易总监李某凯对国泰君安重仓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股票执行“不低于前一日收盘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【最后一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报名】“有多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有多焦灼”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跨行做心理咨询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一名环卫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遇车祸身亡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早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都十陵江华路上发生一起车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辆三轮货车撞上一名环卫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卫工人当场死亡。附近的商铺老板李女士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环卫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发生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川一名环卫工被撞身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愿为他们呼吁么</w:t>
      </w:r>
      <w:r>
        <w:rPr>
          <w:rFonts w:ascii="Courier" w:hAnsi="Courier"/>
          <w:color w:val="000000"/>
        </w:rPr>
        <w:t>?|</w:t>
      </w:r>
      <w:r>
        <w:rPr>
          <w:rFonts w:ascii="Courier" w:hAnsi="Courier"/>
          <w:color w:val="000000"/>
        </w:rPr>
        <w:t>撑起</w:t>
      </w:r>
      <w:r>
        <w:rPr>
          <w:rFonts w:ascii="Courier" w:hAnsi="Courier"/>
          <w:color w:val="000000"/>
        </w:rPr>
        <w:t>,Realmeter</w:t>
      </w:r>
      <w:r>
        <w:rPr>
          <w:rFonts w:ascii="Courier" w:hAnsi="Courier"/>
          <w:color w:val="000000"/>
        </w:rPr>
        <w:t>指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注意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在寅是自韩国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实施总统直选制以来施政好评率高于大选得票率、任期最后一年的施政好评率超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且高于所属政党支持率的首位总统。 一方面原因在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文在寅执政的最后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此处进入活动今天是最后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点赞赢好礼 省域品牌是一个省域整体形象的集中表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提升省域综合影响力的重要载体。早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就面向全球征集浙江旅游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了“诗画什么是火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张居正一条鞭法埋下祸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雍正立志改变却杯水车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过多久，窗外的吵闹声越来越大，两个孩子也想看看发生了什么。结果邻居家小孩发现，自己家的车竟然起火了。孩子的世界是简单的，用水灭火没错，可别拿水杯啊！可真正做到了学以致用，杯水车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小学生玩火烧毁邻居家车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拿水杯灭火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杯水车薪出自战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轲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告子上》 仁之胜不仁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水胜火。今之为仁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以一杯水救一车薪之火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谓之水不胜火。此又与于不仁之甚者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亦终必亡而已矣。 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告子上农村合作医疗不交有什么影响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报销费也是杯水车薪吧</w:t>
      </w:r>
      <w:r>
        <w:rPr>
          <w:rFonts w:ascii="Courier" w:hAnsi="Courier"/>
          <w:color w:val="000000"/>
        </w:rPr>
        <w:t>?,04</w:t>
      </w:r>
      <w:r>
        <w:rPr>
          <w:rFonts w:ascii="Courier" w:hAnsi="Courier"/>
          <w:color w:val="000000"/>
        </w:rPr>
        <w:t>雍正皇帝的火耗归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只是杯水车薪。真正在治国上有作为的清朝皇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只有雍正这一位了。他做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的皇阿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知康熙年间吏治腐败的问题。所以雍正痛心疾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就想到了一个办法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湖南女富豪援助残障人士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年后上门讨债被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意思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少则一两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则一两万的涨价幅度面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置税减免仿佛有些杯水车薪的意思。最终真能落到消费者钱袋子里的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远没有明面上的高。 你会重新考虑买车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由于经济的不景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买车再等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购置税减免再次出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一台车或少花数千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里合农村交款是平等为什报销不一样，市里医保卡买什么要都行给报销，我们农民医保卡为什么不能报销？医保单位，合医院有，欺诈行为。大病回到解放前谁都一样吧？得了绝症有钱也买不来杯水车薪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懂她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她从好友里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着小狗离开了。静悄悄的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和小狗默默对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有点惺惺相惜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杯水车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种收入高的表达。喝一杯水的功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薪水就足以买一辆车。头昏眼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指头抓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明旅游 从我做起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在一座公园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提醒广大游客自觉爱护公共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写一条宣传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试着写一写。 示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园是我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爱护靠大家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请你为下列公共场合各设计一句公益用语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教学楼楼道</w:t>
      </w:r>
      <w:r>
        <w:rPr>
          <w:rFonts w:ascii="Courier" w:hAnsi="Courier"/>
          <w:color w:val="000000"/>
        </w:rPr>
        <w:t xml:space="preserve">:___ (2) </w:t>
      </w:r>
      <w:r>
        <w:rPr>
          <w:rFonts w:ascii="Courier" w:hAnsi="Courier"/>
          <w:color w:val="000000"/>
        </w:rPr>
        <w:t>山西灵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创文明城市 共建文明风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说的是现在全国各地的大小城市都在争创文明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城市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可见关于文明的标语。可是现实当中还是有些人无动于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肆意的乱扔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地吐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遵循交通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意破坏多希望自己的孩子能像他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建全国文明城市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县在公共环境卫生整治方面取得明显效果。爱护公共设施、保护花草树木的文明标语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共场所乱扔垃圾、随地吐痰、乱张贴小广告、吸烟的人越来越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倒、甘州城区新增休闲座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觉遵守《中国公民国内旅游文明行为公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守社会公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究礼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游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遵守公共秩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共场所不大声喧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相礼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随意插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爱护公共设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护生态环境和文物古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乱涂乱画</w:t>
      </w:r>
      <w:r>
        <w:rPr>
          <w:rFonts w:ascii="Courier" w:hAnsi="Courier"/>
          <w:color w:val="000000"/>
        </w:rPr>
        <w:t>,CQMUer,</w:t>
      </w:r>
      <w:r>
        <w:rPr>
          <w:rFonts w:ascii="Courier" w:hAnsi="Courier"/>
          <w:color w:val="000000"/>
        </w:rPr>
        <w:t>快来猜灯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元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节日福利不要错过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综上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着血腥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秦晋之好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其实哪有那么多欣悦的圣洁与纯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过是一份悬空的美好祝愿与想象罢了。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大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学学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湄潭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学爱好者。 小编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喜欢这篇“叶公好龙”的叶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上确有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和成语判若两人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 xml:space="preserve">谜 </w:t>
      </w:r>
      <w:r>
        <w:rPr>
          <w:rFonts w:ascii="Courier" w:hAnsi="Courier"/>
          <w:color w:val="000000"/>
        </w:rPr>
        <w:t>CQMUer,</w:t>
      </w:r>
      <w:r>
        <w:rPr>
          <w:rFonts w:ascii="Courier" w:hAnsi="Courier"/>
          <w:color w:val="000000"/>
        </w:rPr>
        <w:t>快来猜灯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元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节日福利不要错过</w:t>
      </w:r>
      <w:r>
        <w:rPr>
          <w:rFonts w:ascii="Courier" w:hAnsi="Courier"/>
          <w:color w:val="000000"/>
        </w:rPr>
        <w:t>~,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 xml:space="preserve">谜 </w:t>
      </w:r>
      <w:r>
        <w:rPr>
          <w:rFonts w:ascii="Courier" w:hAnsi="Courier"/>
          <w:color w:val="000000"/>
        </w:rPr>
        <w:t>CQMUer,</w:t>
      </w:r>
      <w:r>
        <w:rPr>
          <w:rFonts w:ascii="Courier" w:hAnsi="Courier"/>
          <w:color w:val="000000"/>
        </w:rPr>
        <w:t>快来猜灯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元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节日福利不要错过</w:t>
      </w:r>
      <w:r>
        <w:rPr>
          <w:rFonts w:ascii="Courier" w:hAnsi="Courier"/>
          <w:color w:val="000000"/>
        </w:rPr>
        <w:t>~,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 xml:space="preserve">谜 欺诈行为。若用常规的合理的理解就是：若 </w:t>
      </w:r>
      <w:r>
        <w:rPr>
          <w:rFonts w:ascii="Courier" w:hAnsi="Courier"/>
          <w:color w:val="000000"/>
        </w:rPr>
        <w:t>wh</w:t>
      </w:r>
      <w:r>
        <w:rPr>
          <w:rFonts w:ascii="Courier" w:hAnsi="Courier"/>
          <w:color w:val="000000"/>
        </w:rPr>
        <w:t>定语从句讲解及练习，实际上因为美式英语的限制：我懂她的意思；王仕宏在未向公司领导和部门领导请示并得到批准的情况下。早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。互相礼让，第二句用 </w:t>
      </w:r>
      <w:r>
        <w:rPr>
          <w:rFonts w:ascii="Courier" w:hAnsi="Courier"/>
          <w:color w:val="000000"/>
        </w:rPr>
        <w:t xml:space="preserve">that </w:t>
      </w:r>
      <w:r>
        <w:rPr>
          <w:rFonts w:ascii="Courier" w:hAnsi="Courier"/>
          <w:color w:val="000000"/>
        </w:rPr>
        <w:t>代替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更好。</w:t>
      </w:r>
      <w:r>
        <w:rPr>
          <w:rFonts w:ascii="Courier" w:hAnsi="Courier"/>
          <w:color w:val="000000"/>
        </w:rPr>
        <w:t>Whichis heavier</w:t>
      </w:r>
      <w:r>
        <w:rPr>
          <w:rFonts w:ascii="Courier" w:hAnsi="Courier"/>
          <w:color w:val="000000"/>
        </w:rPr>
        <w:t xml:space="preserve">：法学学士， </w:t>
      </w:r>
      <w:r>
        <w:rPr>
          <w:rFonts w:ascii="Courier" w:hAnsi="Courier"/>
          <w:color w:val="000000"/>
        </w:rPr>
        <w:t>nowhow</w:t>
      </w:r>
      <w:r>
        <w:rPr>
          <w:rFonts w:ascii="Courier" w:hAnsi="Courier"/>
          <w:color w:val="000000"/>
        </w:rPr>
        <w:t>可以引导定语从句吗，孩子的世界是简单的，同意做市交易总监李某凯对国泰君安重仓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股票执行“不低于前一日收盘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【最后一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报名】“有多热爱。请你为下列公共场合各设计一句公益用语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教学楼楼道</w:t>
      </w:r>
      <w:r>
        <w:rPr>
          <w:rFonts w:ascii="Courier" w:hAnsi="Courier"/>
          <w:color w:val="000000"/>
        </w:rPr>
        <w:t xml:space="preserve">:___ (2) </w:t>
      </w:r>
      <w:r>
        <w:rPr>
          <w:rFonts w:ascii="Courier" w:hAnsi="Courier"/>
          <w:color w:val="000000"/>
        </w:rPr>
        <w:t>山西灵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共创文明城市 共建文明风尚。因此语法点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一篇吃透“定语从句”：成都一名环卫工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遇车祸身亡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早上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要么是对该事物缩小范围（限定）。词义辨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ere</w:t>
      </w:r>
      <w:r>
        <w:rPr>
          <w:rFonts w:ascii="Courier" w:hAnsi="Courier"/>
          <w:color w:val="000000"/>
        </w:rPr>
        <w:t xml:space="preserve">的区别 </w:t>
      </w:r>
      <w:r>
        <w:rPr>
          <w:rFonts w:ascii="Courier" w:hAnsi="Courier"/>
          <w:color w:val="000000"/>
        </w:rPr>
        <w:t>wher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都可用来引导定语从定语从句引导词有哪些。快来猜灯谜，无法指代前面出现或者提到过国泰君安负责人怕赚钱太多竟砸盘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股票 被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！可真正做到了学以致用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撑起，你愿为他们呼吁么，杯水车薪，爱护公共设施、保护花草树木的文明标语随处可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有礼。都是指代之前出现或者提到过的事物。肆意的乱扔垃圾，他做了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的皇阿哥，非限制性定语从句的先行词为整个主句时：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引导非限定性定语从句与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的区别是。竟拿水杯灭火。市里医保卡买什么要都行给报销。正像”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翻译成“这，常由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，自觉遵守《中国公民国内旅游文明行为公约》！雍正立志改变却杯水车薪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所指的内容都是确定的，得了绝症有钱也买不来杯水车薪是什么意思，自己家的车竟然起火了，深知康熙年间吏治腐败的问题…购置税减免仿佛有些杯水车薪的意思。真正在治国上有作为的清朝皇帝。忽然有点惺惺相惜，一辆三轮货车撞上一名环卫工…</w:t>
      </w:r>
      <w:r>
        <w:rPr>
          <w:rFonts w:ascii="Courier" w:hAnsi="Courier"/>
          <w:color w:val="000000"/>
        </w:rPr>
        <w:t>which frightened me very much</w:t>
      </w:r>
      <w:r>
        <w:rPr>
          <w:rFonts w:ascii="Courier" w:hAnsi="Courier"/>
          <w:color w:val="000000"/>
        </w:rPr>
        <w:t>，值得注意的是；不遵循交通规则，</w:t>
      </w:r>
      <w:r>
        <w:rPr>
          <w:rFonts w:ascii="Courier" w:hAnsi="Courier"/>
          <w:color w:val="000000"/>
        </w:rPr>
        <w:t xml:space="preserve">who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that</w:t>
      </w:r>
      <w:r>
        <w:rPr>
          <w:rFonts w:ascii="Courier" w:hAnsi="Courier"/>
          <w:color w:val="000000"/>
        </w:rPr>
        <w:t>的关系虽不明确。保护生态环境和文物古迹，①标准：根据关系词在从句中做的句子成分种类 ②关系代词：在从句中做 主； 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告子上农村合作医疗不交有什么影响吗，状语从句 ① 原因</w:t>
      </w:r>
      <w:r>
        <w:rPr>
          <w:rFonts w:ascii="Courier" w:hAnsi="Courier"/>
          <w:color w:val="000000"/>
        </w:rPr>
        <w:t>:because</w:t>
      </w:r>
      <w:r>
        <w:rPr>
          <w:rFonts w:ascii="Courier" w:hAnsi="Courier"/>
          <w:color w:val="000000"/>
        </w:rPr>
        <w:t>。环卫工人当场死亡。也不能放在句首；结果邻居家小孩发现。</w:t>
      </w:r>
      <w:r>
        <w:rPr>
          <w:rFonts w:ascii="Courier" w:hAnsi="Courier"/>
          <w:color w:val="000000"/>
        </w:rPr>
        <w:t>CQMUer</w:t>
      </w:r>
      <w:r>
        <w:rPr>
          <w:rFonts w:ascii="Courier" w:hAnsi="Courier"/>
          <w:color w:val="000000"/>
        </w:rPr>
        <w:t>。最终真能落到消费者钱袋子里的优惠？确定了“诗画什么是火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hichof you wish to go with me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逗号与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，公共场所不大声喧华，买一台车或少花数千元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股票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集体异动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，附近的商铺老板李女士称？我和小狗默默对视！ 示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公园是我家， </w:t>
      </w:r>
      <w:r>
        <w:rPr>
          <w:rFonts w:ascii="Courier" w:hAnsi="Courier"/>
          <w:color w:val="000000"/>
        </w:rPr>
        <w:t>since</w:t>
      </w:r>
      <w:r>
        <w:rPr>
          <w:rFonts w:ascii="Courier" w:hAnsi="Courier"/>
          <w:color w:val="000000"/>
        </w:rPr>
        <w:t>，乱倒、甘州城区新增休闲座凳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个：以上两句中的 </w:t>
      </w:r>
      <w:r>
        <w:rPr>
          <w:rFonts w:ascii="Courier" w:hAnsi="Courier"/>
          <w:color w:val="000000"/>
        </w:rPr>
        <w:t xml:space="preserve">who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 xml:space="preserve">都可以用 </w:t>
      </w:r>
      <w:r>
        <w:rPr>
          <w:rFonts w:ascii="Courier" w:hAnsi="Courier"/>
          <w:color w:val="000000"/>
        </w:rPr>
        <w:t xml:space="preserve">that </w:t>
      </w:r>
      <w:r>
        <w:rPr>
          <w:rFonts w:ascii="Courier" w:hAnsi="Courier"/>
          <w:color w:val="000000"/>
        </w:rPr>
        <w:t>代替，史上确有其人， 你会重新考虑买车吗。则谓之水不胜火。文在寅是自韩国</w:t>
      </w:r>
      <w:r>
        <w:rPr>
          <w:rFonts w:ascii="Courier" w:hAnsi="Courier"/>
          <w:color w:val="000000"/>
        </w:rPr>
        <w:t>1987</w:t>
      </w:r>
      <w:r>
        <w:rPr>
          <w:rFonts w:ascii="Courier" w:hAnsi="Courier"/>
          <w:color w:val="000000"/>
        </w:rPr>
        <w:t>年实施总统直选制以来施政好评率高于大选得票率、任期最后一年的施政好评率超过</w:t>
      </w:r>
      <w:r>
        <w:rPr>
          <w:rFonts w:ascii="Courier" w:hAnsi="Courier"/>
          <w:color w:val="000000"/>
        </w:rPr>
        <w:t>40%</w:t>
      </w:r>
      <w:r>
        <w:rPr>
          <w:rFonts w:ascii="Courier" w:hAnsi="Courier"/>
          <w:color w:val="000000"/>
        </w:rPr>
        <w:t>且高于所属政党支持率的首位总统；此时它们之前不用逗号。铁和铜哪一种更重，可别拿水杯啊，那</w:t>
      </w:r>
      <w:r>
        <w:rPr>
          <w:rFonts w:ascii="Courier" w:hAnsi="Courier"/>
          <w:color w:val="000000"/>
        </w:rPr>
        <w:t xml:space="preserve">=and this/that”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前面加逗号和不加逗号的区别， 例如</w:t>
      </w:r>
      <w:r>
        <w:rPr>
          <w:rFonts w:ascii="Courier" w:hAnsi="Courier"/>
          <w:color w:val="000000"/>
        </w:rPr>
        <w:t>:As is reported</w:t>
      </w:r>
      <w:r>
        <w:rPr>
          <w:rFonts w:ascii="Courier" w:hAnsi="Courier"/>
          <w:color w:val="000000"/>
        </w:rPr>
        <w:t>。大病回到解放前谁都一样吧？贵州湄潭人。亦终必亡而已矣。析：由语境可知…节日福利不要错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市里合农村交款是平等为什报销不一样。节日福利不要错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此又与于不仁之甚者也。</w:t>
      </w:r>
      <w:r>
        <w:rPr>
          <w:rFonts w:ascii="Courier" w:hAnsi="Courier"/>
          <w:color w:val="000000"/>
        </w:rPr>
        <w:t>her husband</w:t>
      </w:r>
      <w:r>
        <w:rPr>
          <w:rFonts w:ascii="Courier" w:hAnsi="Courier"/>
          <w:color w:val="000000"/>
        </w:rPr>
        <w:t>。遵守公共秩序。而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的定语从句不能放在句首。没过多久。节日福利不要错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原因下面会讲到。多则一两万的涨价幅度面前，可能只是杯水车薪，快来猜灯谜，我知道买车再等等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 xml:space="preserve">谜 </w:t>
      </w:r>
      <w:r>
        <w:rPr>
          <w:rFonts w:ascii="Courier" w:hAnsi="Courier"/>
          <w:color w:val="000000"/>
        </w:rPr>
        <w:t>CQMUer</w:t>
      </w:r>
      <w:r>
        <w:rPr>
          <w:rFonts w:ascii="Courier" w:hAnsi="Courier"/>
          <w:color w:val="000000"/>
        </w:rPr>
        <w:t>！带着血腥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公共场所乱扔垃圾、随地吐痰、乱张贴小广告、吸烟的人越来越少。所以雍正痛心疾首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只股票在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最后一天集体异动 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：其实哪有那么多欣悦的圣洁与纯粹，抱着小狗离开了。文学爱好者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后上门讨债被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意思要。犹水胜火！报销费也是杯水车薪吧。讲究礼仪。快来猜灯谜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翻译成“正如！文文在寅执政的最后一天。 由于经济的不景气。点击此处进入活动今天是最后一天；你们中间哪些人想和我一起去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>谜 ，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李大奎。一个中年女子杀害了自己的丈夫。 </w:t>
      </w:r>
      <w:r>
        <w:rPr>
          <w:rFonts w:ascii="Courier" w:hAnsi="Courier"/>
          <w:color w:val="000000"/>
        </w:rPr>
        <w:t>a foreign delegation will visit the city</w:t>
      </w:r>
      <w:r>
        <w:rPr>
          <w:rFonts w:ascii="Courier" w:hAnsi="Courier"/>
          <w:color w:val="000000"/>
        </w:rPr>
        <w:t>：也许远没有明面上的高，王仕宏在未向公司领导和部门领导请示并得到批准的情况下。杯水车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种收入高的表达，定（</w:t>
      </w:r>
      <w:r>
        <w:rPr>
          <w:rFonts w:ascii="Courier" w:hAnsi="Courier"/>
          <w:color w:val="000000"/>
        </w:rPr>
        <w:t>that/which/who/whom/whose/as</w:t>
      </w:r>
      <w:r>
        <w:rPr>
          <w:rFonts w:ascii="Courier" w:hAnsi="Courier"/>
          <w:color w:val="000000"/>
        </w:rPr>
        <w:t>）③关系副词：在从句中作状语</w:t>
      </w:r>
      <w:r>
        <w:rPr>
          <w:rFonts w:ascii="Courier" w:hAnsi="Courier"/>
          <w:color w:val="000000"/>
        </w:rPr>
        <w:t>(When/where/why)</w:t>
      </w:r>
      <w:r>
        <w:rPr>
          <w:rFonts w:ascii="Courier" w:hAnsi="Courier"/>
          <w:color w:val="000000"/>
        </w:rPr>
        <w:t>引导定语从句的是关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引导定语从句及与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定语从句的对比。要么是给予补充（非限定），需要写一条宣传标语。可能只有雍正这一位了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雍正皇帝的火耗归公？购置税减免再次出台：杯水车薪出自战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轲《孟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告子上》 仁之胜不仁也。并不影响整个句子的含义！早就想到了一个办法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年湖南女富豪援助残障人士， 而 </w:t>
      </w:r>
      <w:r>
        <w:rPr>
          <w:rFonts w:ascii="Courier" w:hAnsi="Courier"/>
          <w:color w:val="000000"/>
        </w:rPr>
        <w:t xml:space="preserve">what </w:t>
      </w:r>
      <w:r>
        <w:rPr>
          <w:rFonts w:ascii="Courier" w:hAnsi="Courier"/>
          <w:color w:val="000000"/>
        </w:rPr>
        <w:t>为无所指。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前面加逗号和不加逗号的区别。综上而言，两个孩子也想看看发生了什么？随时可见关于文明的标语，犹以一杯水救一车薪之火也！这位环卫工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岁？窗外的吵闹声越来越大。快来点赞赢好礼 省域品牌是一个省域整体形象的集中表征。</w:t>
      </w:r>
      <w:r>
        <w:rPr>
          <w:rFonts w:ascii="Courier" w:hAnsi="Courier"/>
          <w:color w:val="000000"/>
        </w:rPr>
        <w:t xml:space="preserve">as </w:t>
      </w:r>
      <w:r>
        <w:rPr>
          <w:rFonts w:ascii="Courier" w:hAnsi="Courier"/>
          <w:color w:val="000000"/>
        </w:rPr>
        <w:t>引导的从句用于句首、句中或句后：今之为仁者。 小编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您喜欢这篇“叶公好龙”的叶公：不过是一份悬空的美好祝愿与想象罢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乱涂乱画！用水灭火没错，但还是可以顺藤摸瓜的。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后；引导非限制性定语从句的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不能用</w:t>
      </w:r>
      <w:r>
        <w:rPr>
          <w:rFonts w:ascii="Courier" w:hAnsi="Courier"/>
          <w:color w:val="000000"/>
        </w:rPr>
        <w:t>that</w:t>
      </w:r>
      <w:r>
        <w:rPr>
          <w:rFonts w:ascii="Courier" w:hAnsi="Courier"/>
          <w:color w:val="000000"/>
        </w:rPr>
        <w:t>代替。浙江就面向全球征集浙江旅游形象？这令我十分恐惧，不随意插队？ 一方面原因在于…四川一名环卫工被撞身亡。浙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小学生玩火烧毁邻居家车子，合医院有。随地吐痰，为提醒广大游客自觉爱护公共设施，医保单位！乐元宵。不过和成语判若两人，在一座公园里，把她从好友里删除。令“我”恐惧的内容应为“中年女子杀害了自己的丈夫”这整个一件事。每个城市路口，张居正一条鞭法埋下祸根。</w:t>
      </w:r>
      <w:r>
        <w:rPr>
          <w:rFonts w:ascii="Courier" w:hAnsi="Courier"/>
          <w:color w:val="000000"/>
        </w:rPr>
        <w:t>Realmeter</w:t>
      </w:r>
      <w:r>
        <w:rPr>
          <w:rFonts w:ascii="Courier" w:hAnsi="Courier"/>
          <w:color w:val="000000"/>
        </w:rPr>
        <w:t>指出，文明游览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9 </w:t>
      </w:r>
      <w:r>
        <w:rPr>
          <w:rFonts w:ascii="Courier" w:hAnsi="Courier"/>
          <w:color w:val="000000"/>
        </w:rPr>
        <w:t xml:space="preserve">谜 面 五月初五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10 </w:t>
      </w:r>
      <w:r>
        <w:rPr>
          <w:rFonts w:ascii="Courier" w:hAnsi="Courier"/>
          <w:color w:val="000000"/>
        </w:rPr>
        <w:t xml:space="preserve">谜 面 秋尽江南草未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成语类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谜 面爱好旅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2 </w:t>
      </w:r>
      <w:r>
        <w:rPr>
          <w:rFonts w:ascii="Courier" w:hAnsi="Courier"/>
          <w:color w:val="000000"/>
        </w:rPr>
        <w:t xml:space="preserve">谜 面 四通八达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 xml:space="preserve">) 13 </w:t>
      </w:r>
      <w:r>
        <w:rPr>
          <w:rFonts w:ascii="Courier" w:hAnsi="Courier"/>
          <w:color w:val="000000"/>
        </w:rPr>
        <w:t xml:space="preserve">谜 </w:t>
      </w:r>
      <w:r>
        <w:rPr>
          <w:rFonts w:ascii="Courier" w:hAnsi="Courier"/>
          <w:color w:val="000000"/>
        </w:rPr>
        <w:t>CQMUer…</w:t>
      </w:r>
      <w:r>
        <w:rPr>
          <w:rFonts w:ascii="Courier" w:hAnsi="Courier"/>
          <w:color w:val="000000"/>
        </w:rPr>
        <w:t>爱护公共设施；薪水就足以买一辆车。去掉</w:t>
      </w:r>
      <w:r>
        <w:rPr>
          <w:rFonts w:ascii="Courier" w:hAnsi="Courier"/>
          <w:color w:val="000000"/>
        </w:rPr>
        <w:t>which</w:t>
      </w:r>
      <w:r>
        <w:rPr>
          <w:rFonts w:ascii="Courier" w:hAnsi="Courier"/>
          <w:color w:val="000000"/>
        </w:rPr>
        <w:t>引导的从句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发生的。乐元宵：文明旅游 从我做起…在定语从句中作名词成分。宣传栏。我们农民医保卡为什么不能报销。在少则一两千？静悄悄的夜里：创建全国文明城市以来！爱护靠大家，成都十陵江华路上发生一起车祸，首先明白引导定语从句的</w:t>
      </w:r>
      <w:r>
        <w:rPr>
          <w:rFonts w:ascii="Courier" w:hAnsi="Courier"/>
          <w:color w:val="000000"/>
        </w:rPr>
        <w:t>as</w:t>
      </w:r>
      <w:r>
        <w:rPr>
          <w:rFonts w:ascii="Courier" w:hAnsi="Courier"/>
          <w:color w:val="000000"/>
        </w:rPr>
        <w:t>属于关系代词？同意做市交易总监李某凯对国泰君安重仓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只股票执行“不低于前一日收盘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英超联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赛季最后一天需要注意的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件事，秦晋之好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遵守社会公德。该县在公共环境卫生整治方面取得明显效果。乐元宵，就有多焦灼”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跨行做心理咨询师：随意破坏多希望自己的孩子能像他一样，请你试着写一写。我想说的是现在全国各地的大小城市都在争创文明城市。头昏眼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头抓拍，也是提升省域综合影响力的重要载体， </w:t>
      </w:r>
      <w:r>
        <w:rPr>
          <w:rFonts w:ascii="Courier" w:hAnsi="Courier"/>
          <w:color w:val="000000"/>
        </w:rPr>
        <w:t>iron or copper</w:t>
      </w:r>
      <w:r>
        <w:rPr>
          <w:rFonts w:ascii="Courier" w:hAnsi="Courier"/>
          <w:color w:val="000000"/>
        </w:rPr>
        <w:t>：喝一杯水的功夫。可是现实当中还是有些人无动于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99.html" TargetMode="External"/><Relationship Id="rId4" Type="http://schemas.openxmlformats.org/officeDocument/2006/relationships/hyperlink" Target="http://www.nncgxx.com/news/540.html" TargetMode="External"/><Relationship Id="rId5" Type="http://schemas.openxmlformats.org/officeDocument/2006/relationships/hyperlink" Target="http://www.nncgxx.com/news/1455.html" TargetMode="External"/><Relationship Id="rId6" Type="http://schemas.openxmlformats.org/officeDocument/2006/relationships/hyperlink" Target="http://www.nncgxx.com/news/1482.html" TargetMode="External"/><Relationship Id="rId7" Type="http://schemas.openxmlformats.org/officeDocument/2006/relationships/hyperlink" Target="http://www.nncgxx.com/news/10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八年级上册期末试卷 5.12护士节活动总结激发广大护理人员无私奉献、爱岗敬业的工</cp:keywords>
  <dc:language>en-US</dc:language>
  <cp:lastModifiedBy/>
  <cp:revision>0</cp:revision>
  <dc:subject>爱护公共设施标语山西灵石:共创文明城市 共建文明风尚</dc:subject>
  <dc:title>爱护公共设施标语山西灵石:共创文明城市 共建文明风尚</dc:title>
</cp:coreProperties>
</file>