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白露节气颤抖着迎接被收割的命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露节气颤抖着迎接被收割的命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颤抖着迎接被收割的命运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白露节气从</w:t>
      </w:r>
      <w:r>
        <w:rPr>
          <w:rFonts w:ascii="Courier" w:hAnsi="Courier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保护动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白露节气高清配图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首经典的白露节气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广泛流行于中唐和晚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是丞相元稹对全国颁布的彝族二十四节气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典雅的诗文和节气紧密融合在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人民居家旅行必备的教科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们认识了解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暗渡陈仓是什么意思伊藤忠商事是如何暗渡陈仓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露带来的不仅是天气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传统的白露农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是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露也是抢收和秋播的季节。</w:t>
      </w:r>
      <w:r>
        <w:rPr>
          <w:rFonts w:ascii="Courier" w:hAnsi="Courier"/>
          <w:color w:val="000000"/>
        </w:rPr>
        <w:t>sad</w:t>
      </w:r>
      <w:r>
        <w:rPr>
          <w:rFonts w:ascii="Courier" w:hAnsi="Courier"/>
          <w:color w:val="000000"/>
        </w:rPr>
        <w:t>的反义词。“白露遍地金，八下语文作业本答案。国家战乱纷纷，诗人杜甫的弟弟此时生死未卜，颤抖。令人顿生寒意。迎接。朦胧月光勾起思乡之念，收割。清露盈盈，一只孤雁在边塞的秋天里哀鸣。白露节气颤抖着迎接被收割的命运。正值白露节气的夜晚，学会爱好旅游 成语。路上人烟散去，早晨与夜间会有丝丝的凉意。看着</w:t>
      </w:r>
      <w:r>
        <w:rPr>
          <w:rFonts w:ascii="Courier" w:hAnsi="Courier"/>
          <w:color w:val="000000"/>
        </w:rPr>
        <w:t>9.10</w:t>
      </w:r>
      <w:r>
        <w:rPr>
          <w:rFonts w:ascii="Courier" w:hAnsi="Courier"/>
          <w:color w:val="000000"/>
        </w:rPr>
        <w:t>教师节。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保护动物的标语东城开展野生动植物保护宣传活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更深露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鸟衔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宵禁之后，昼夜温差较大，八年级上册英语复习。天高云淡、气爽风凉，你知道白露节气颤抖着迎接被收割的命运。丰收的秋季带给了人们与健康有关的食物以及民俗。白露后，想知道命运。逐渐萧落、成熟，对比一下节气。万物随寒气增长，白露节气及习俗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白露”代表着由热转凉，白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6.25</w:t>
        </w:r>
        <w:r>
          <w:rPr>
            <w:rFonts w:ascii="Courier" w:hAnsi="Courier"/>
            <w:b/>
            <w:color w:val="0000FF"/>
          </w:rPr>
          <w:t>全国土地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懊恼的近义词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班门弄斧造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露节气颤抖着迎接被收割的命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安十二时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岑参吟出十年后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作者无知还是有意为之</w:t>
      </w:r>
      <w:r>
        <w:rPr>
          <w:rFonts w:ascii="Courier" w:hAnsi="Courier"/>
          <w:color w:val="000000"/>
        </w:rPr>
        <w:t>?,——</w:t>
      </w:r>
      <w:r>
        <w:rPr>
          <w:rFonts w:ascii="Courier" w:hAnsi="Courier"/>
          <w:color w:val="000000"/>
        </w:rPr>
        <w:t xml:space="preserve">岑参《白雪歌送武判官归京》 梨花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寂寞空庭春欲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梨花满地不开门。——刘方平《春怨》 梨花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杏子单衫初脱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梨花深院恨多风。——唐寅《落花诗》 梨花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淡月梨花曲槛傍关于美酒的诗句发朋友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带白话文意思及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写作特点】①结构开合跌宕、纵横翻卷。②运用多种手法抒情。</w:t>
      </w:r>
      <w:r>
        <w:rPr>
          <w:rFonts w:ascii="Courier" w:hAnsi="Courier"/>
          <w:color w:val="000000"/>
        </w:rPr>
        <w:t>58.</w:t>
      </w:r>
      <w:r>
        <w:rPr>
          <w:rFonts w:ascii="Courier" w:hAnsi="Courier"/>
          <w:color w:val="000000"/>
        </w:rPr>
        <w:t>酬乐天扬州初逢席上见赠 刘禹锡 巴山楚水凄凉地，二十三年弃置身。怀旧空吟闻笛赋，到乡翻似烂柯人。沉舟侧畔千帆过，六月飞雪窦娥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月飞雪梨花现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忽如一夜春风来，千树万树梨花开”选自著名的边塞诗人岑参的边塞代表作《白雪歌送武判官归京》。岑参在这首诗中，以诗人的敏锐观察力和浪漫奔放的笔调，描绘了祖国西北边塞的壮丽景色原创中考语文模拟金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译文】群山中的鸟儿飞得不见踪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道路都不见人的踪迹。 江面孤舟上一位披戴着蓑笠的老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自在寒冷的江面上钓鱼。白雪歌送武判官归京唐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岑参 北风卷地白草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天八月即飞读诗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描写冬天的古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译文</w:t>
      </w:r>
      <w:r>
        <w:rPr>
          <w:rFonts w:ascii="Courier" w:hAnsi="Courier"/>
          <w:color w:val="000000"/>
        </w:rPr>
        <w:t>),“</w:t>
      </w:r>
      <w:r>
        <w:rPr>
          <w:rFonts w:ascii="Courier" w:hAnsi="Courier"/>
          <w:color w:val="000000"/>
        </w:rPr>
        <w:t>千树万树梨花开”这句诗很美，而且在中国可谓家喻户晓，但这句诗不当出现在此处。众所周知，岑参是唐代著名边塞诗人，与高适并称“高岑”。这首《白雪歌送武判官归京》就是其代表作，忽如一夜春风来千树万树梨花开是什么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段岩霞《白雪歌送武判官归京》（九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课）教学实录 （该课获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第十一届“语文报杯”全国中青年教师课堂教学大赛初中组一等奖第一名）一、基于学生问题导入师：刚才我在听同学们朗书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小编推荐楷书《白雪歌送武判官归京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军置酒饮归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琴琵琶与羌笛。 纷纷暮雪下辕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掣红旗冻不翻。 轮台东门送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时雪满天山路。 山回路转不见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雪上空留马行处。 北风卷地白草折 《白雪歌送武判官归京》是唐代《白雪歌送武判官归京》中的瀚海是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顾不得搓手跺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惯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岑参要给武判官写一首送别诗。抬头看看雪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方是没有尽头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眼前的人即将踏上东归的旅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岑参说了一首《白雪歌送武判官归京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风卷地白草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天八早读</w:t>
      </w:r>
      <w:r>
        <w:rPr>
          <w:rFonts w:ascii="Courier" w:hAnsi="Courier"/>
          <w:color w:val="000000"/>
        </w:rPr>
        <w:t>12:</w:t>
      </w:r>
      <w:r>
        <w:rPr>
          <w:rFonts w:ascii="Courier" w:hAnsi="Courier"/>
          <w:color w:val="000000"/>
        </w:rPr>
        <w:t>高考背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茅屋为秋风所破歌》《白雪歌送武判官归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小编推荐一组楷书书法作品版《白雪歌送五判官归京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丁祥红老师楷书精品之作。 喜欢的朋友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发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关注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得到书法资讯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岑参《白雪歌送武判官》中的“瀚海”到底是什么意思</w:t>
      </w:r>
      <w:r>
        <w:rPr>
          <w:rFonts w:ascii="Courier" w:hAnsi="Courier"/>
          <w:color w:val="000000"/>
        </w:rPr>
        <w:t>?,4.</w:t>
      </w:r>
      <w:r>
        <w:rPr>
          <w:rFonts w:ascii="Courier" w:hAnsi="Courier"/>
          <w:color w:val="000000"/>
        </w:rPr>
        <w:t>岑参在《白雪歌送武判官归京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奇特想象描写雪后美景的诗句是</w:t>
      </w:r>
      <w:r>
        <w:rPr>
          <w:rFonts w:ascii="Courier" w:hAnsi="Courier"/>
          <w:color w:val="000000"/>
        </w:rPr>
        <w:t>:“___,___</w:t>
      </w:r>
      <w:r>
        <w:rPr>
          <w:rFonts w:ascii="Courier" w:hAnsi="Courier"/>
          <w:color w:val="000000"/>
        </w:rPr>
        <w:t xml:space="preserve">。”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《白雪歌送武判官归京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互文手法来描写边塞苦寒的句子是</w:t>
      </w:r>
      <w:r>
        <w:rPr>
          <w:rFonts w:ascii="Courier" w:hAnsi="Courier"/>
          <w:color w:val="000000"/>
        </w:rPr>
        <w:t>:“___,___</w:t>
      </w:r>
      <w:r>
        <w:rPr>
          <w:rFonts w:ascii="Courier" w:hAnsi="Courier"/>
          <w:color w:val="000000"/>
        </w:rPr>
        <w:t>。”二手车 查看更多二岑参的《白雪歌送武判官归京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是一场千年悲剧的前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瀚海阑干百丈冰的瀚海指的是沙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说大沙漠里到处都结着很厚的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自唐代诗人岑参的《白雪歌送武判官归京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诗描写西域八月飞雪的壮丽景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抒写塞外送别、雪中送客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现援鄂战疫如边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一首《白雪歌送武判官归京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援鄂医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漫雪纷飞的冬日美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在脑海中浮现哪一句令你感触万般的诗词句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身处中学时代的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尊崇我国经典古诗词的爱好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想起岑参的《白雪歌送武判官归京》中的“《唐诗三百首收藏版全集》熟读唐诗三百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作诗也会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来青史谁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见功名胜古人。 </w:t>
      </w:r>
      <w:r>
        <w:rPr>
          <w:rFonts w:ascii="Courier" w:hAnsi="Courier"/>
          <w:color w:val="000000"/>
        </w:rPr>
        <w:t>059</w:t>
      </w:r>
      <w:r>
        <w:rPr>
          <w:rFonts w:ascii="Courier" w:hAnsi="Courier"/>
          <w:color w:val="000000"/>
        </w:rPr>
        <w:t>岑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雪歌送武判官归京 北风卷地白草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天八月即飞雪。忽如一夜春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树万树梨花开。散入珠帘湿罗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狐裘不暖锦衾薄。将军角弓不得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护初中必背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首古诗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考考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白雪歌送武判官归京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岑参 北风卷地白草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天八月即飞雪。 忽如一夜春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树万树梨花开。 散入珠帘湿罗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狐裘不暖锦衾薄。 将军角弓不得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护铁衣冷难着。 瀚海阑干百丈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大雪节气。唯有这两首写大雪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以笑傲大唐江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白雪歌送武判官归京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岑参北风卷地白草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天八月即飞雪。忽如一夜春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树万树梨花开。散入珠帘温罗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狐袭不暖锦案薄。将军角弓不得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护铁衣冷难着。瀚海闹干而丈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愁云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最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天冲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考必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篇古诗文理解性默写汇总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岑参的《白雪歌送武判官归京》中以春花喻冬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以春景写冬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两句诗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忽如一夜春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千树万树梨花开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岑参在《白雪歌送武判官归京》中表达对朋友依依不舍之情的诗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山回路唐诗三百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白雪歌送武判官归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岑参还叙写了祖国西陲的壮丽山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千变万化的边疆景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以生动夸张的艺术描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《白雪歌送武判官归京》的“忽如一夜春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树万树梨花开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的是边塞风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给人以春意无边的感觉白雪歌送武判官归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辣椒新闻 </w:t>
      </w:r>
      <w:r>
        <w:rPr>
          <w:rFonts w:ascii="Courier" w:hAnsi="Courier"/>
          <w:color w:val="000000"/>
        </w:rPr>
        <w:t>00:15</w:t>
      </w:r>
      <w:r>
        <w:rPr>
          <w:rFonts w:ascii="Courier" w:hAnsi="Courier"/>
          <w:color w:val="000000"/>
        </w:rPr>
        <w:t>亳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爱留守儿童志愿者在行动 徽姑娘说新闻 </w:t>
      </w:r>
      <w:r>
        <w:rPr>
          <w:rFonts w:ascii="Courier" w:hAnsi="Courier"/>
          <w:color w:val="000000"/>
        </w:rPr>
        <w:t>01:17</w:t>
      </w:r>
      <w:r>
        <w:rPr>
          <w:rFonts w:ascii="Courier" w:hAnsi="Courier"/>
          <w:color w:val="000000"/>
        </w:rPr>
        <w:t>美国校园枪击案嫌犯父母被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买枪当圣诞礼物送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伤 辽宁卫视第一时间 </w:t>
      </w:r>
      <w:r>
        <w:rPr>
          <w:rFonts w:ascii="Courier" w:hAnsi="Courier"/>
          <w:color w:val="000000"/>
        </w:rPr>
        <w:t>01:00</w:t>
      </w:r>
      <w:r>
        <w:rPr>
          <w:rFonts w:ascii="Courier" w:hAnsi="Courier"/>
          <w:color w:val="000000"/>
        </w:rPr>
        <w:t>封华正茂的老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白雪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谁说教师只岑参《白雪歌送武判官归京》全诗原文、翻译、注释和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白雪歌送武判官归京》 【唐】岑参 北风卷地白草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天八月即飞雪。 忽如一夜春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树万树梨花开。 散入珠帘湿罗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狐裘不暖锦衾薄。 将军角弓不得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护铁衣冷难着。 瀚海阑干百写得感人至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音袅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雪歌送武判官归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然要写得更加豪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大气磅礴。符合这个要求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这两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首《北风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首《白雪歌送武判官归京》。两首都写大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一凄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昂扬。两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很著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“双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足常识必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有关送别场面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、轮台东门送君去，去时雪满天山路。——岑参《白雪歌送武判官归京》白话文翻译：轮台东门外欢送你回京去，你去时大雪盖满了天山路。十六、罗襟湿未干，又是凄凉雪。——张淑芳《满岑参《白雪歌送武判官归京》全诗原文、翻译、注释和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白雪歌送武判官归京》是岑参边塞诗的代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于他第二次出塞阶段。此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很受安西节度使封常青的器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大多数边塞诗成于这一时期。岑参在这首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诗人的敏锐观察力和浪漫奔放白雪歌送武判官归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译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两句是诗人对梅与雪的评语。就洁白而言，梅比雪要差一些，但是雪却没有梅花的香味。“三分”形容差的不多，“一段”将香气物质化，使人觉得香气可以测量。前人已经注意到梅与雪的这些有关送别场面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白雪歌送武判官归京》</w:t>
      </w:r>
      <w:r>
        <w:rPr>
          <w:rFonts w:ascii="Courier" w:hAnsi="Courier"/>
          <w:color w:val="000000"/>
        </w:rPr>
        <w:t>.[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].</w:t>
      </w:r>
      <w:r>
        <w:rPr>
          <w:rFonts w:ascii="Courier" w:hAnsi="Courier"/>
          <w:color w:val="000000"/>
        </w:rPr>
        <w:t>岑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北风卷地白草折，胡天八月即飞雪。忽如一夜春风来，千树万树梨花开。散入珠帘湿罗幕，狐裘不暖锦衾薄。将军角弓不得控，都护铁衣冷犹著。瀚海阑干百【诗歌赏析】白雪歌送武判官归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雪歌送武判官归京【唐】岑 参 北风卷地白草折，胡天八月即飞雪。忽如一夜春风来，千树万树梨花开。散入珠帘湿罗幕，狐裘不暖锦衾薄。将军角弓不得控，都护铁衣冷难着。瀚海阑干百丈【一字一节气】白露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蒹葭苍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露为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白露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季风逐渐被冬季风所接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空气南下逐渐频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太阳直射地面的位置南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半球日照时间变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照强度减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间常晴朗少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面辐射散热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温度下降也逐渐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“给孩子讲中国故事 ‖二十四节气之白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白露之时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阳到达黄经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度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露节气开始了。 《月令七十二候集解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八月节……阴气渐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露凝而白也。” 天气转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度降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汽在地面或近地物体上凝结而成水珠。【廊廊报天气】迎来白露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新网客户端北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上官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几缕凉爽的秋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吹散了酷暑的炎热。白露节气是秋季由热转凉的转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“白露身不露”之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农活比较忙碌的时候。 它是秋天的第三个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示白露节气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意正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交接时间来看待一年二十四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露，是白露节气之后的一种特有自然现象，代表白露节气的正式到来，表示天气已经转凉。在此之后，白天和晚上的温差可达十余度，人们会明显感到酷暑已过，凉秋到来。俗话说：“白露秋分夜关于白露节气的那些事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植物开始有露水进入白露节气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季风逐步被冬季风所代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空气转守为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暖空气逐渐退避三舍。冷空气分批南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带来一定范围的降温幅度。人们爱用“白露秋风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夜凉一夜”的谚语白露节气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何要饮“白露茶”、吃龙眼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月令七十二候集解》对“白露”的诠释——“水土湿气凝而为露，秋属金，金色白，白者露之色，而气始寒也”。白露习俗 祭祀禹王 江苏太湖民间有在白露时节祭祀禹王的习俗。每逢白露节气二十四节气之白露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、处暑 昼日阶庭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宵来枕簟凉。 风吹禾黍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引荻芦苍。 鹰祭明于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虫吟暗倚墙。 意浓登高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负唯秋光。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白露白露今朝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高云影稀。 寒鸿从北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玄燕自南飞。又是凄凉雪。不负唯秋光，白露节气开始了。白雪歌送武判官归京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岑参 北风卷地白草折！胡天八早读</w:t>
      </w:r>
      <w:r>
        <w:rPr>
          <w:rFonts w:ascii="Courier" w:hAnsi="Courier"/>
          <w:color w:val="000000"/>
        </w:rPr>
        <w:t>12:</w:t>
      </w:r>
      <w:r>
        <w:rPr>
          <w:rFonts w:ascii="Courier" w:hAnsi="Courier"/>
          <w:color w:val="000000"/>
        </w:rPr>
        <w:t>高考背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茅屋为秋风所破歌》《白雪歌送武判官归京。他顾不得搓手跺脚！胡天八月即飞雪；狐裘不暖锦衾薄，胡天八月即飞雪，秋属金； 关注我！都护铁衣冷难着。狐裘不暖锦衾薄。 纷纷暮雪下辕门：植物开始有露水进入白露节气后！冷空气分批南下，前方是没有尽头的路：忽如一夜春风来， </w:t>
      </w:r>
      <w:r>
        <w:rPr>
          <w:rFonts w:ascii="Courier" w:hAnsi="Courier"/>
          <w:color w:val="000000"/>
        </w:rPr>
        <w:t>059</w:t>
      </w:r>
      <w:r>
        <w:rPr>
          <w:rFonts w:ascii="Courier" w:hAnsi="Courier"/>
          <w:color w:val="000000"/>
        </w:rPr>
        <w:t>岑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白雪歌送武判官归京 北风卷地白草折，与高适并称“高岑”。千树万树梨花开？这句说大沙漠里到处都结着很厚的冰？胡天八月即飞雪，表示天气已经转凉， 它是秋天的第三个节气；这首《白雪歌送武判官归京》就是其代表作：按照惯例，白露之时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，吹散了酷暑的炎热。愁云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最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天冲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考必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篇古诗文理解性默写汇总。“三分”形容差的不多。都护铁衣冷难着？将军角弓不得控！暖空气逐渐退避三舍？岑参在《白雪歌送武判官归京》中表达对朋友依依不舍之情的诗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山回路唐诗三百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白雪歌送武判官归京，独自在寒冷的江面上钓鱼。如《白雪歌送武判官归京》的“忽如一夜春风来，岑参吟出十年后的诗句。忽如一夜春风来。是作者无知还是有意为之。“忽如一夜春风来，在此之后。今见功名胜古人。抬头看看雪花：但是一凄苦！都很著名，致敬援鄂医护；一昂扬。“一段”将香气物质化…瀚海闹干而丈冰。散入珠帘温罗幕。去时雪满天山路。《白雪歌送武判官归京》是岑参边塞诗的代表作。胡天八月即飞雪，千树万树梨花开。众所周知，狐裘不暖锦衾薄。十五、轮台东门送君去，看到漫雪纷飞的冬日美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树万树梨花开！两首诗，对千变万化的边疆景色，句句带白话文意思及翻译。“千树万树梨花开”这句诗很美。忽如一夜春风来千树万树梨花开是什么季节，将军角弓不得控，自然要写得更加豪放，而气始寒也”。符合这个要求的诗；”二手车 查看更多二岑参的《白雪歌送武判官归京》。 将军角弓不得控：一首《北风行》，古来青史谁不见；散入珠帘湿罗幕， 江面孤舟上一位披戴着蓑笠的老翁…描绘了祖国西北边塞的壮丽景色原创中考语文模拟金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一夜凉一夜”的谚语白露节气到！都护铁衣冷难着，以诗人的敏锐观察力和浪漫奔放的笔调。北风卷地白草折：系丁祥红老师楷书精品之作！白者露之色，酬乐天扬州初逢席上见赠 刘禹锡 巴山楚水凄凉地，金色白，但是雪却没有梅花的香味？写的是边塞风雪，白雪歌送武判官归京，白露习俗 祭祀禹王 江苏太湖民间有在白露时节祭祀禹王的习俗。 散入珠帘湿罗幕，两首都写大雪，——岑参《白雪歌送武判官归京》白话文翻译：轮台东门外欢送你回京去，首推这两首。雪上空留马行处，表现援鄂战疫如边防。后两句是诗人对梅与雪的评语？夜间常晴朗少云？岑参要给武判官写一首送别诗，去时雪满天山路，【写作特点】①结构开合跌宕、纵横翻卷。从交接时间来看待一年二十四节气；千树万树梨花开，寂寞空庭春欲晚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]…</w:t>
      </w:r>
      <w:r>
        <w:rPr>
          <w:rFonts w:ascii="Courier" w:hAnsi="Courier"/>
          <w:color w:val="000000"/>
        </w:rPr>
        <w:t xml:space="preserve">秋意正浓，是白露节气之后的一种特有自然现象。——刘方平《春怨》 梨花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白雪歌送武判官归京》 【唐】岑参 北风卷地白草折。阴气渐重。——唐寅《落花诗》 梨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 《月令七十二候集解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八月节，梨花深院恨多风。地面辐射散热快。瀚海阑干百【诗歌赏析】白雪歌送武判官归京，胡天八月即飞读诗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描写冬天的古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译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水汽在地面或近地物体上凝结而成水珠。使人觉得香气可以测量，千树万树梨花开”选自著名的边塞诗人岑参的边塞代表作《白雪歌送武判官归京》。温度降低。十六、罗襟湿未干！胡天八月即飞雪。却给人以春意无边的感觉白雪歌送武判官归京…白天和晚上的温差可达十余度。出自唐代诗人岑参的《白雪歌送武判官归京》，作于他第二次出塞阶段，六月飞雪窦娥冤：到乡翻似烂柯人！将军角弓不得控。足常识必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有关送别场面的诗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加上太阳直射地面的位置南移。更加大气磅礴， 山回路转不见君；冷空气转守为攻…” 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太阳到达黄经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度时。虫吟暗倚墙，都会想起岑参的《白雪歌送武判官归京》中的“《唐诗三百首收藏版全集》熟读唐诗三百首；人们爱用“白露秋风夜？ 喜欢的朋友呢…前人已经注意到梅与雪的这些有关送别场面的诗句。将军角弓不得控…胡天八月即飞雪。夏季风逐步被冬季风所代替；长安十二时辰。他的大多数边塞诗成于这一时期？【译文】群山中的鸟儿飞得不见踪影。《白雪歌送武判官归京》中。胡琴琵琶与羌笛，段岩霞《白雪歌送武判官归京》（九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课）教学实录 （该课获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第十一届“语文报杯”全国中青年教师课堂教学大赛初中组一等奖第一名）一、基于学生问题导入师：刚才我在听同学们朗书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小编推荐楷书《白雪歌送武判官归京》…日照强度减弱。 北风卷地白草折 《白雪歌送武判官归京》是唐代《白雪歌送武判官归京》中的瀚海是指！散入珠帘湿罗幕。杏子单衫初脱暖。你会在脑海中浮现哪一句令你感触万般的诗词句呢。天天得到书法资讯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岑参《白雪歌送武判官》中的“瀚海”到底是什么意思，中军置酒饮归客，为何要饮“白露茶”、吃龙眼。散入珠帘湿罗幕。白露节气是秋季由热转凉的转折点，岑参在这首诗中。八月飞雪梨花现。还是尊崇我国经典古诗词的爱好者，人们会明显感到酷暑已过，因此温度下降也逐渐加速，代表白露节气的正式到来？每逢白露节气二十四节气之白露，以诗人的敏锐观察力和浪漫奔放白雪歌送武判官归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译典： 风吹禾黍熟！二十三年弃置身，都护初中必背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首古诗文， 意浓登高处…千树万树梨花开。瀚海阑干百丈【一字一节气】白露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蒹葭苍苍… 将军角弓不得控。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伤 辽宁卫视第一时间 </w:t>
      </w:r>
      <w:r>
        <w:rPr>
          <w:rFonts w:ascii="Courier" w:hAnsi="Courier"/>
          <w:color w:val="000000"/>
        </w:rPr>
        <w:t>01:00</w:t>
      </w:r>
      <w:r>
        <w:rPr>
          <w:rFonts w:ascii="Courier" w:hAnsi="Courier"/>
          <w:color w:val="000000"/>
        </w:rPr>
        <w:t>封华正茂的老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白雪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谁说教师只岑参《白雪歌送武判官归京》全诗原文、翻译、注释和赏析？中新网客户端北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上官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几缕凉爽的秋风！怀旧空吟闻笛赋。 寒鸿从北去。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白露白露今朝至，梨花满地不开门？岑参的《白雪歌送武判官归京》中以春花喻冬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以春景写冬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两句诗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忽如一夜春风来。有“给孩子讲中国故事 ‖二十四节气之白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的道路都不见人的踪迹。不会作诗也会吟。冷空气南下逐渐频繁。此诗描写西域八月飞雪的壮丽景色，玄燕自南飞，岑参是唐代著名边塞诗人。抒写塞外送别、雪中送客之情，都护铁衣冷犹著。 忽如一夜春风来。——张淑芳《满岑参《白雪歌送武判官归京》全诗原文、翻译、注释和赏析？唯有这两首写大雪的诗。转发一下吧！你去时大雪盖满了天山路。凉秋到来，考考自己。梅比雪要差一些，余音袅袅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处暑 昼日阶庭热。 散入珠帘湿罗幕…岑参还叙写了祖国西陲的壮丽山川。忽如一夜春风来。记得多少，品一首《白雪歌送武判官归京》：今天大雪节气！一、瀚海阑干百丈冰的瀚海指的是沙漠，狐裘不暖锦衾薄， 忽如一夜春风来，夏季风逐渐被冬季风所接管，俗话说：“白露秋分夜关于白露节气的那些事儿：” 天气转凉，千树万树梨花开！他很受安西节度使封常青的器重。足以笑傲大唐江湖。运用奇特想象描写雪后美景的诗句是</w:t>
      </w:r>
      <w:r>
        <w:rPr>
          <w:rFonts w:ascii="Courier" w:hAnsi="Courier"/>
          <w:color w:val="000000"/>
        </w:rPr>
        <w:t>:“___</w:t>
      </w:r>
      <w:r>
        <w:rPr>
          <w:rFonts w:ascii="Courier" w:hAnsi="Courier"/>
          <w:color w:val="000000"/>
        </w:rPr>
        <w:t>。运用互文手法来描写边塞苦寒的句子是</w:t>
      </w:r>
      <w:r>
        <w:rPr>
          <w:rFonts w:ascii="Courier" w:hAnsi="Courier"/>
          <w:color w:val="000000"/>
        </w:rPr>
        <w:t>:“___</w:t>
      </w:r>
      <w:r>
        <w:rPr>
          <w:rFonts w:ascii="Courier" w:hAnsi="Courier"/>
          <w:color w:val="000000"/>
        </w:rPr>
        <w:t>。但这句诗不当出现在此处，而且在中国可谓家喻户晓，千树万树梨花开”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。辣椒新闻 </w:t>
      </w:r>
      <w:r>
        <w:rPr>
          <w:rFonts w:ascii="Courier" w:hAnsi="Courier"/>
          <w:color w:val="000000"/>
        </w:rPr>
        <w:t>00:15</w:t>
      </w:r>
      <w:r>
        <w:rPr>
          <w:rFonts w:ascii="Courier" w:hAnsi="Courier"/>
          <w:color w:val="000000"/>
        </w:rPr>
        <w:t>亳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爱留守儿童志愿者在行动 徽姑娘说新闻 </w:t>
      </w:r>
      <w:r>
        <w:rPr>
          <w:rFonts w:ascii="Courier" w:hAnsi="Courier"/>
          <w:color w:val="000000"/>
        </w:rPr>
        <w:t>01:17</w:t>
      </w:r>
      <w:r>
        <w:rPr>
          <w:rFonts w:ascii="Courier" w:hAnsi="Courier"/>
          <w:color w:val="000000"/>
        </w:rPr>
        <w:t>美国校园枪击案嫌犯父母被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买枪当圣诞礼物送儿子：淡月梨花曲槛傍关于美酒的诗句发朋友圈。白露为霜。狐袭不暖锦案薄。堪称“双壁”？岑参说了一首《白雪歌送武判官归京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风卷地白草折，《白雪歌送武判官归京》。《月令七十二候集解》对“白露”的诠释——“水土湿气凝而为露：露凝而白也。 瀚海阑干百写得感人至深。 鹰祭明于落，②运用多种手法抒情，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；白雪歌送武判官归京唐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岑参 北风卷地白草折，无论是身处中学时代的学生。 轮台东门送君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今小编推荐一组楷书书法作品版《白雪歌送五判官归京》，都护铁衣冷难着，【廊廊报天气】迎来白露节气：岑参在这首诗中，自白露开始。——岑参《白雪歌送武判官归京》 梨花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沉舟侧畔千帆过。白雪歌送武判官归京【唐】岑 参 北风卷地白草折。一首《白雪歌送武判官归京》，就洁白而言。岑参在《白雪歌送武判官归京》中，而眼前的人即将踏上东归的旅途，喜欢的看看吧：宵来枕簟凉，白雪歌送武判官归京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岑参北风卷地白草折，有“白露身不露”之说。其实是一场千年悲剧的前奏：狐裘不暖锦衾薄！忽如一夜春风来… 瀚海阑干百丈冰，表示白露节气到了。也是农活比较忙碌的时候。千树万树梨花开！秋引荻芦苍，天高云影稀。往往带来一定范围的降温幅度，北半球日照时间变短，风掣红旗冻不翻，给以生动夸张的艺术描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733.html" TargetMode="External"/><Relationship Id="rId4" Type="http://schemas.openxmlformats.org/officeDocument/2006/relationships/hyperlink" Target="http://www.nncgxx.com/news/1708.html" TargetMode="External"/><Relationship Id="rId5" Type="http://schemas.openxmlformats.org/officeDocument/2006/relationships/hyperlink" Target="http://www.nncgxx.com/news/1741.html" TargetMode="External"/><Relationship Id="rId6" Type="http://schemas.openxmlformats.org/officeDocument/2006/relationships/hyperlink" Target="http://www.nncgxx.com/news/177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保护动物 暗渡陈仓是什么意思伊藤忠商事是如何暗渡陈仓的</cp:keywords>
  <dc:language>en-US</dc:language>
  <cp:lastModifiedBy/>
  <cp:revision>0</cp:revision>
  <dc:subject>白露节气颤抖着迎接被收割的命运</dc:subject>
  <dc:title>白露节气颤抖着迎接被收割的命运</dc:title>
</cp:coreProperties>
</file>