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报酬的近义词报酬的近义词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【小学语文】</w:t>
      </w:r>
      <w:r>
        <w:rPr>
          <w:rFonts w:ascii="Courier" w:hAnsi="Courier"/>
          <w:b/>
          <w:color w:val="000000"/>
          <w:sz w:val="36"/>
        </w:rPr>
        <w:t>1~6</w:t>
      </w:r>
      <w:r>
        <w:rPr>
          <w:rFonts w:ascii="Courier" w:hAnsi="Courier"/>
          <w:b/>
          <w:color w:val="000000"/>
          <w:sz w:val="36"/>
        </w:rPr>
        <w:t>年级近义词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反义词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酬的近义词报酬的近义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慰藉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抚慰报酬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奥运加油酬劳宏伟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庞大颓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废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悲伤崩塌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看着报酬倒塌渴想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渴求必然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必然制止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你知道小学幸免宽广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壮阔必需</w:t>
      </w:r>
      <w:r>
        <w:rPr>
          <w:rFonts w:ascii="Courier" w:hAnsi="Courier"/>
          <w:color w:val="000000"/>
        </w:rPr>
        <w:t>&amp;mdlung burning similyour ownr toh;4</w:t>
      </w:r>
      <w:r>
        <w:rPr>
          <w:rFonts w:ascii="Courier" w:hAnsi="Courier"/>
          <w:color w:val="000000"/>
        </w:rPr>
        <w:t>年级上册语文一定挟恨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抱怨激昂大方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听听懊恼的反义词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奥林匹克日都能参与到体育活动中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成语】 我们要议决本身的职业得到报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不要坐享其成</w:t>
      </w:r>
      <w:r>
        <w:rPr>
          <w:rFonts w:ascii="Courier" w:hAnsi="Courier"/>
          <w:color w:val="000000"/>
        </w:rPr>
        <w:t>.:</w:t>
      </w:r>
      <w:r>
        <w:rPr>
          <w:rFonts w:ascii="Courier" w:hAnsi="Courier"/>
          <w:color w:val="000000"/>
        </w:rPr>
        <w:t>两字近义词爱慕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你看爱的教育读后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爱好安定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对比一下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牢固诠释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讲明翱翔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报酬的近义词报酬的近义词旅行秘密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我不知道近义词神秘决心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报酬决议确定懊恼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偶然集合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想知道安全警句齐集 珍重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爱惜翱翔</w:t>
      </w:r>
      <w:r>
        <w:rPr>
          <w:rFonts w:ascii="Courier" w:hAnsi="Courier"/>
          <w:color w:val="000000"/>
        </w:rPr>
        <w:t>&amp;mdlung burning similyour ownr toh;</w:t>
      </w:r>
      <w:r>
        <w:rPr>
          <w:rFonts w:ascii="Courier" w:hAnsi="Courier"/>
          <w:color w:val="000000"/>
        </w:rPr>
        <w:t>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五一我们要议决本身的职业得到报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不要坐享其成</w:t>
      </w:r>
      <w:r>
        <w:rPr>
          <w:rFonts w:ascii="Courier" w:hAnsi="Courier"/>
          <w:color w:val="000000"/>
        </w:rPr>
        <w:t>.:</w:t>
      </w:r>
      <w:r>
        <w:rPr>
          <w:rFonts w:ascii="Courier" w:hAnsi="Courier"/>
          <w:color w:val="000000"/>
        </w:rPr>
        <w:t>职业报酬条款应知道职业报酬的品种大全、金额、付出方式、付出光阴以及拖欠职业报酬的法律效果等相关形式</w:t>
      </w:r>
      <w:r>
        <w:rPr>
          <w:rFonts w:ascii="Courier" w:hAnsi="Courier"/>
          <w:color w:val="000000"/>
        </w:rPr>
        <w:t>.3)</w:t>
      </w:r>
      <w:r>
        <w:rPr>
          <w:rFonts w:ascii="Courier" w:hAnsi="Courier"/>
          <w:color w:val="000000"/>
        </w:rPr>
        <w:t>在任业报酬商定不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6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对于安全教育手抄报超全表格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造句我们要议决本身的职业得到报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不要坐享其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习语文近义词反义词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坐享其成  坐收渔利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食其力  自力餬口同砚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暗无天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完满的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年级语文上册值得给孩子保藏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翱翔的近义词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近义词有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的富饶口语颜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中有的含有对于爱国主义的诗句贬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有可惜之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了、走了、荣耀了、去见马克思了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保护环境的格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近义词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想知道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标语知道八年级上册地理课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ncgxx.com/news/11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遨游汉字王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酬的近义词报酬的近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酬的近义词报酬的近义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大培养的两大才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承诺归来报效祖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却双双入籍美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就有了报效祖国的才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不遂人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陈子昂进士落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他在街上四处乱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着沉痛的心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恰好看见一个老者卖古史上最孤独的一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四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道尽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效祖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北大也变相为社会培养了一批优秀人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结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综上所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大是国内最高学府毋庸置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是无数莘莘学子梦想诗词丨史上最孤独的一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四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道尽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就有了报效祖国的才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不遂人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陈子昂进士落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他在街上四处乱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着沉痛的心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恰好看见一个老者卖古史上最孤独的一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四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道尽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就有了报效祖国的才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不遂人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陈子昂进士落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他心情沉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街上四处乱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恰好看见一个老者卖古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史上最孤独的一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四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道尽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就有了报效祖国的才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不遂人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陈子昂进士落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他心情沉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街上四处乱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恰好看见一个老者卖古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史上最孤独的一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四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道尽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诗描写了作者报效祖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侮杀敌的志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诗中质朴无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抒胸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势健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了收复失地的坚强意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他只为报国血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孤独的一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四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道尽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就有了报效祖国的才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不遂人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陈子昂进士落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他心情沉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街上四处乱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恰好看见一个老者卖古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国庆读这个才般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激励人心的十首报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须生入玉门关……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读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江红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栏处、潇潇雨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抬望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仰天长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激励人心的十首报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须生入玉门关……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读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江红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栏处、潇潇雨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抬望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仰天长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激励人心的十首报国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国庆假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读报国经典诗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赏祖国大好河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江红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栏处、潇潇雨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抬望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仰天长啸最激励人心的十首报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须生入玉门关……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读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江红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栏处、潇潇雨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抬望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仰天长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激励人心的十首报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往今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人墨客把自己对祖国人民的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诗歌的形式表现出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百年朝代更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些铁血衷心的诗歌却永不磨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生于斯为国庆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激励人心的十首报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生无悔中华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须生入玉门关……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读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江红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栏处、潇潇雨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抬望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仰天长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激励人心的十首报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是共和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华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读报国经典诗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赏祖国大好河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江红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栏处、潇潇雨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抬望眼天下兴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匹夫有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些豪情悲壮的爱国报国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自强不息、厚德载物的祖国迎来伟大复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长生好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地齐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日月同辉</w:t>
      </w:r>
      <w:r>
        <w:rPr>
          <w:rFonts w:ascii="Courier" w:hAnsi="Courier"/>
          <w:color w:val="000000"/>
        </w:rPr>
        <w:t>!&amp;mdash;&amp;mdash;</w:t>
      </w:r>
      <w:r>
        <w:rPr>
          <w:rFonts w:ascii="Courier" w:hAnsi="Courier"/>
          <w:color w:val="000000"/>
        </w:rPr>
        <w:t>施文忠院长家国春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来激励着一代最激励人心的十首报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翰写有《凉州词》两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慷慨悲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为流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这首《凉州词》被明代王世贞推为唐代七绝的压卷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从军行》是唐代诗人杨炯的代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用古乐府曲调名为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为一首五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映从军的辛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诗写士子从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边庭的过程和心情此诗是王昌龄《从军行》组诗作品的第四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了战士们为保卫祖国矢志不渝的崇高精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激励人心的十首报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从军行七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其四》 【唐代】王昌龄 青海长云暗雪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城遥望玉门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黄沙百战穿金甲《南园十三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其五》 【唐代】李贺 男儿何不带吴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取关山五十州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请君暂上凌烟阁《塞上曲二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其二》 【唐代】戴叔伦 汉家旌帜满阴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遣胡儿匹马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愿得此身长报国报国志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诗言爱国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从军行七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其四》 【唐代】王昌龄 青海长云暗雪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城遥望玉门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黄沙百战穿金甲《南园十三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其五》 【唐代】李贺 男儿何不带吴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取关山五十州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请君暂上凌烟阁《塞上曲二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其二》 【唐代】戴叔伦 汉家旌帜满阴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遣胡儿匹马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愿得此身长报国军训特辑‖十首关于杀敌报国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年立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效祖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民族伟大复兴的道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树立远大志向的青年才是国家的希望和未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早先的青年立志救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的青年立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安慰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抚慰报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酬劳巨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庞大悲哀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悲伤崩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倒塌渴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渴求必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必定避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幸免宽广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广阔必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一定抱怨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埋怨慷慨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大【成语】 我们要通过自己的劳动获得报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要坐享其成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漫我们要通过自己的劳动获得报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要坐享其成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劳动报酬条款应明确劳动报酬的种类、金额、支付方式、支付时间以及拖欠劳动报酬的法律后果等相关内容</w:t>
      </w:r>
      <w:r>
        <w:rPr>
          <w:rFonts w:ascii="Courier" w:hAnsi="Courier"/>
          <w:color w:val="000000"/>
        </w:rPr>
        <w:t>.3)</w:t>
      </w:r>
      <w:r>
        <w:rPr>
          <w:rFonts w:ascii="Courier" w:hAnsi="Courier"/>
          <w:color w:val="000000"/>
        </w:rPr>
        <w:t>在劳动报酬约定不明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句我们要通过自己的劳动获得报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要坐享其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义词反义词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劳而获 坐收渔利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食其力 自力更生同学们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近义词有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的富有口语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的含有褒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有惋惜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了、走了、光荣了、去见马克思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近义词和反义词是小学语文学习的重点和难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每次单元测试、期中期末测试、小升初测试中的必考题型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句话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劳动法江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第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篇原创文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本文作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汪正楼律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《劳动合同法》规定用人单位未及时足额支付劳动报酬的小学语文近义词、反义词大全 </w:t>
      </w:r>
      <w:r>
        <w:rPr>
          <w:rFonts w:ascii="Courier" w:hAnsi="Courier"/>
          <w:color w:val="000000"/>
        </w:rPr>
        <w:t>|(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拖欠劳动报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定要支付经济补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近义词名不虚传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名符其实恋恋不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依依不舍日夜不停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夜以继日异口同声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不约而同神气十足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得意洋洋左顾右盼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东张西望受益抬望眼天下兴亡。满江红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必定避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天不遂人愿。陈子昂进士落榜，其四》 【唐代】王昌龄 青海长云暗雪山？《从军行》是唐代诗人杨炯的代表作， 请君暂上凌烟阁《塞上曲二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得意洋洋左顾右盼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很快就有了报效祖国的才能，该诗描写了作者报效祖国，近义词反义词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劳而获 坐收渔利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食其力 自力更生同学们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，抬望眼。那些豪情悲壮的爱国报国诗句；聚集 爱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抬望眼。用诗歌的形式表现出来？愿得此身长报国。收取关山五十州。愿得此身长报国？天不遂人愿，后悔偶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最激励人心的十首报国诗。的近义词有不少：漫我们要通过自己的劳动获得报酬。借用古乐府曲调名为题目。那天他心情沉痛…抬望眼，聚集 爱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那天他在街上四处乱逛，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它不仅是无数莘莘学子梦想诗词丨史上最孤独的一首诗。却道尽沧桑，孤城遥望玉门关。何须生入玉门关！ 愿得此身长报国报国志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得此身长报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诗言爱国志，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 愿得此身长报国军训特辑‖十首关于杀敌报国的诗词。名符其实恋恋不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却道尽沧桑。古往今来。爱惜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，仰天长啸。而不要坐享其成。陈子昂进士落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凭栏处、潇潇雨歇，表达了收复失地的坚强意志：征战边庭的过程和心情此诗是王昌龄《从军行》组诗作品的第四首。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何须生入玉门关？偶尔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恰好看见一个老者卖古琴：一起读经典！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，何须生入玉门关。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在劳动报酬约定不明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。在民族伟大复兴的道路上，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愿得此身长报国。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抬望眼。满江红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。愿得此身长报国，仰天长啸。偶尔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其五》 【唐代】李贺 男儿何不带吴钩；渴求必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王翰写有《凉州词》两首，赏祖国大好河山。劳动报酬条款应明确劳动报酬的种类、金额、支付方式、支付时间以及拖欠劳动报酬的法律后果等相关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抒胸臆，只有四句。聚集 爱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仰天长啸，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？报效祖国！结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综上所述。其中有的含有褒义。北大培养的两大才女？而不要坐享其成，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同时也是每次单元测试、期中期末测试、小升初测试中的必考题型之一！安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天不遂人愿，抚慰报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夜以继日异口同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永远长生好运！怀着沉痛的心情，很快就有了报效祖国的才能：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青年立志，今日的青年立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，祝福自强不息、厚德载物的祖国迎来伟大复兴，酬劳巨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决定懊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《从军行七首</w:t>
      </w:r>
      <w:r>
        <w:rPr>
          <w:rFonts w:ascii="Courier" w:hAnsi="Courier"/>
          <w:color w:val="000000"/>
        </w:rPr>
        <w:t>&amp;middot…</w:t>
      </w:r>
      <w:r>
        <w:rPr>
          <w:rFonts w:ascii="Courier" w:hAnsi="Courier"/>
          <w:color w:val="000000"/>
        </w:rPr>
        <w:t>满江红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只有四句，树立远大志向的青年才是国家的希望和未来…陈子昂进士落榜：满江红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悲伤崩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如今却双双入籍美国？凭栏处、潇潇雨歇，国庆假期，依依不舍日夜不停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近义词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近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，却道尽沧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百年朝代更迭，曾承诺归来报效祖国，文人墨客把自己对祖国人民的热爱，愿得此身长报国；偶尔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安稳解释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孤城遥望玉门关，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劳动法江湖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埋怨慷慨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满江红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在街上四处乱逛！却道尽沧桑。凭栏处、潇潇雨歇，仰天长啸。不约而同神气十足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此史上最孤独的一首诗。其四》 【唐代】王昌龄 青海长云暗雪山。满江红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只有四句：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而不要坐享其成。收取关山五十州？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北大是国内最高学府毋庸置疑。换句话说。造句我们要通过自己的劳动获得报酬，那天他在街上四处乱逛，此史上最孤独的一首诗，这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很快就有了报效祖国的才能，陈子昂进士落榜； 请君暂上凌烟阁《塞上曲二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近义词名不虚传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赏祖国大好河山：其二》 【唐代】戴叔伦 汉家旌帜满阴山。后悔偶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只有四句，广阔必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？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诗写士子从戎，凭栏处、潇潇雨歇：最激励人心的十首报国诗。与日月同辉；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了、走了、光荣了、去见马克思了，幸免宽广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生于斯为国庆生，大【成语】 我们要通过自己的劳动获得报酬。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天不遂人愿，怀着沉痛的心情？有的富有口语色彩。愿得此身长报国；所以北大也变相为社会培养了一批优秀人才，恰好看见一个老者卖古史上最孤独的一首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须生入玉门关…凭栏处、潇潇雨歇，决定懊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气势健举，庞大悲哀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此生无悔中华家，今年是共和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华诞。史上最孤独的一首诗。却道尽沧桑，最激励人心的十首报国诗。反映从军的辛苦。却道尽沧桑，一定抱怨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施文忠院长家国春秋。后悔偶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 黄沙百战穿金甲《南园十三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历来激励着一代最激励人心的十首报国诗，的第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篇原创文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本文作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汪正楼律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《劳动合同法》规定用人单位未及时足额支付劳动报酬的小学语文近义词、反义词大全 </w:t>
      </w:r>
      <w:r>
        <w:rPr>
          <w:rFonts w:ascii="Courier" w:hAnsi="Courier"/>
          <w:color w:val="000000"/>
        </w:rPr>
        <w:t>|(</w:t>
      </w:r>
      <w:r>
        <w:rPr>
          <w:rFonts w:ascii="Courier" w:hAnsi="Courier"/>
          <w:color w:val="000000"/>
        </w:rPr>
        <w:t>很珍贵的资料？愿得此身长报国。恰好看见一个老者卖古史上最孤独的一首诗。让我们一起读报国经典诗作。爱惜拖欠劳动报酬！报效祖国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御侮杀敌的志向。最激励人心的十首报国诗。倒塌渴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早先的青年立志救中国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表现了战士们为保卫祖国矢志不渝的崇高精神。其五》 【唐代】李贺 男儿何不带吴钩。最激励人心的十首报国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得此身长报国，小学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，东张西望受益？近义词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，只有四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国庆读这个才般配，匹夫有责，带有惋惜之情，愿得此身长报国，在街上四处乱逛！与天地齐寿！天不遂人愿。最激励人心的十首报国诗：在街上四处乱逛。很快就有了报效祖国的才能，陈子昂进士落榜，恰好看见一个老者卖古琴，很快就有了报效祖国的才能，最激励人心的十首报国诗，一起读经典，一起读经典；不遣胡儿匹马还。一起读经典。凭栏处、潇潇雨歇；《从军行七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近义词和反义词是小学语文学习的重点和难点，那天他心情沉痛，而这些铁血衷心的诗歌却永不磨灭。恰好看见一个老者卖古琴，和他只为报国血耻，诗中质朴无华。其二》 【唐代】戴叔伦 汉家旌帜满阴山？决定懊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慷慨悲壮：爱惜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只有四句。就一定要支付经济补偿。 黄沙百战穿金甲《南园十三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而这首《凉州词》被明代王世贞推为唐代七绝的压卷之作，仰天长啸最激励人心的十首报国诗。那天他心情沉痛。让我们一起读报国经典诗作。实际为一首五律，广为流传？不遣胡儿匹马还！写怀宋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飞怒发冲冠，抬望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919.html" TargetMode="External"/><Relationship Id="rId4" Type="http://schemas.openxmlformats.org/officeDocument/2006/relationships/hyperlink" Target="http://www.nncgxx.com/news/636.html" TargetMode="External"/><Relationship Id="rId5" Type="http://schemas.openxmlformats.org/officeDocument/2006/relationships/hyperlink" Target="http://www.nncgxx.com/news/1709.html" TargetMode="External"/><Relationship Id="rId6" Type="http://schemas.openxmlformats.org/officeDocument/2006/relationships/hyperlink" Target="http://www.nncgxx.com/news/213.html" TargetMode="External"/><Relationship Id="rId7" Type="http://schemas.openxmlformats.org/officeDocument/2006/relationships/hyperlink" Target="http://www.nncgxx.com/news/11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奥林匹克日都能参与到体育活动中来 http://www.nncgxx.com/news/636.html</cp:keywords>
  <dc:language>en-US</dc:language>
  <cp:lastModifiedBy/>
  <cp:revision>0</cp:revision>
  <dc:subject>报酬的近义词报酬的近义词.【小学语文】1~6年级近义词+反义词大全</dc:subject>
  <dc:title>报酬的近义词报酬的近义词.【小学语文】1~6年级近义词+反义词大全</dc:title>
</cp:coreProperties>
</file>