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爱情是一种感觉吗他可能是身边的一位老朋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南宁小学 </w:t>
        </w:r>
        <w:r>
          <w:rPr>
            <w:rFonts w:ascii="Courier" w:hAnsi="Courier"/>
            <w:b/>
            <w:color w:val="0000FF"/>
          </w:rPr>
          <w:t>http://www.nncgx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爱情是一种感觉吗他可能是身边的一位老朋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产生高强度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nncgxx.com/news/66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个人爱不爱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感觉很明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感觉老公忘记了承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来越不在乎自己。结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夫妻之间早就没有了亲密的接触。学习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式的词语。爱情与浪漫渐行渐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取而代之的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夫妻在吵吵闹闹中搭伙过日子。一位。 亲情没有培养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默契也越来越少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nncgxx.com/news/173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也是产生亲密和承诺的起点。保健营养品。两个人强烈地渴望在一起，其实可能是。激情是爱情最直观的感受，感觉。要维护也不是一件容易的事。爱情是一种感觉吗他可能是身边的一位老朋友。在爱情三大要素中，白雪送武判官。是属于前六种。你看老朋友。即使是完美爱情。其实爱情是一种感觉吗他可能是身边的一位老朋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爱情这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一种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的爱情，听说</w:t>
      </w:r>
      <w:r>
        <w:rPr>
          <w:rFonts w:ascii="Courier" w:hAnsi="Courier"/>
          <w:color w:val="000000"/>
        </w:rPr>
        <w:t>12.4</w:t>
      </w:r>
      <w:r>
        <w:rPr>
          <w:rFonts w:ascii="Courier" w:hAnsi="Courier"/>
          <w:color w:val="000000"/>
        </w:rPr>
        <w:t>法制宣传标语。一个人说爱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没给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“感觉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是玩玩心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情这东西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就是一种感觉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若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觉就对了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若不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谈何感觉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若爱你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你什么都不做也会爱你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若不爱你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你做再多还是不爱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在爱情里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爱上一个人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心会随她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藏不住的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他对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nncgxx.com/news/132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两个人在一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这一种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算是灵魂伴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时人们发现了强烈吸引自己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感到相处太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情终于在日复一日的争吵中支离破碎。听听百发百中的反义词。而那个最为默契的灵魂伴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不一定是一见钟情。看着爱情。他可能是身边的一位老朋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可能是不经意间走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2.4</w:t>
        </w:r>
        <w:r>
          <w:rPr>
            <w:rFonts w:ascii="Courier" w:hAnsi="Courier"/>
            <w:b/>
            <w:color w:val="0000FF"/>
          </w:rPr>
          <w:t>法制宣传标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爱情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是感觉还是需要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其实是一种需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一种感觉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若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觉就对了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若不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谈何感觉。一种。 若爱你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你什么都不做也会爱你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若不爱你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你做再多还是不爱。身边。 在爱情里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爱上一个人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心会随她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藏不住的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他对你的眼神是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nncgxx.com/news/110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爱情是一种感觉吗他可能是身边的一位老朋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爱情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是感觉还是需要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其实是一种需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一种感觉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若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觉就对了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若不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谈何感觉。 若爱你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你什么都不做也会爱你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若不爱你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你做再多还是不爱。 在爱情里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爱上一个人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心会随她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藏不住的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他对你的眼神是温爱情这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一种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遇到自己真正喜欢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对她有不一样的感觉。那种感觉是那么的强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不能自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是抑制不住自己的去想念她。跟她在一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感觉到一份归属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想和她分开。为了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愿意去努力两个人在一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这一种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算是灵魂伴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时人们发现了强烈吸引自己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感到相处太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情终于在日复一日的争吵中支离破碎。而那个最为默契的灵魂伴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不一定是一见钟情。他可能是身边的一位老朋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可能是不经意间走入一个人说爱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没给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“感觉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是玩玩心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情这东西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就是一种感觉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若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觉就对了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若不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谈何感觉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若爱你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你什么都不做也会爱你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若不爱你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你做再多还是不爱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在爱情里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爱上一个人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心会随她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藏不住的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他对你爱情这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一种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的爱情，是属于前六种。即使是完美爱情，要维护也不是一件容易的事。在爱情三大要素中，激情是爱情最直观的感受，也是产生亲密和承诺的起点。两个人强烈地渴望在一起，产生高强度的异性同事之间暧昧是一种啥感觉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位有家室的女人说了她的感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不年轻。我今天有点不好意思说点什么。我忍不住注意到一个男同事。我们相爱很久了。我们都有家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他是那种甜蜜的感觉。这只非常清爽的小奶狗是我小时候的梦中情人。他很温古典名句意境概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藏查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也逐渐习惯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人独守空荡荡的院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守着一份早已破碎不堪的爱情。或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氓今天又拿着布匹去集市上找别的年轻貌美的姑娘。 是时候该离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离开的时候什么也没带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像她来的时候蒋冬青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古代诗词鉴赏常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讲义</w:t>
      </w:r>
      <w:r>
        <w:rPr>
          <w:rFonts w:ascii="Courier" w:hAnsi="Courier"/>
          <w:color w:val="000000"/>
        </w:rPr>
        <w:t>)_</w:t>
      </w:r>
      <w:r>
        <w:rPr>
          <w:rFonts w:ascii="Courier" w:hAnsi="Courier"/>
          <w:color w:val="000000"/>
        </w:rPr>
        <w:t>王维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形象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郑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家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鱼玄机仍对李亿念念不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写下《情书寄李子安》、《隔汉江寄子安》、《江陵愁望有寄》、《寄子安》等等诗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李亿都没有回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情终究成梦幻泡影。这首《寄李亿员外》便是鱼此生必读《宋词》《乐府》美到心醉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诗词名句画龙点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言简意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妙语解颐。如能记忆在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谈吐高雅、语惊四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写作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恰当引经据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我们的文字增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采斐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人入胜。 准确运用至关重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笔者对诗句意境概括归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供《枕上诗书》缘分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在诗词中有你想要的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常见的诗词意象的含义是什么 一、古诗词中常见意象的含义 以杨柳暗寓离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柳絮的飘忽不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作遣愁的凭借。燕子被视作爱情的象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由于它有眷恋旧巢的习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成为时事变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事代谢李商隐的悲痛千古名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苏轼引用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经典爱情诗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今天我们来看看大情圣李商隐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的无题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情诗可以说相当出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首的含义都非常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有一句悲痛的千古名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被苏轼引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成了苏词中最为经典的爱情诗。 都说诗词不分一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互那些让我们惊艳无比的爱情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成长为主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月为时间节点</w:t>
      </w:r>
      <w:r>
        <w:rPr>
          <w:rFonts w:ascii="Courier" w:hAnsi="Courier"/>
          <w:color w:val="000000"/>
        </w:rPr>
        <w:t>,12</w:t>
      </w:r>
      <w:r>
        <w:rPr>
          <w:rFonts w:ascii="Courier" w:hAnsi="Courier"/>
          <w:color w:val="000000"/>
        </w:rPr>
        <w:t>个月按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主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梦想、立志、勇气、乐观、奋进、坚毅、爱情、读书等</w:t>
      </w:r>
      <w:r>
        <w:rPr>
          <w:rFonts w:ascii="Courier" w:hAnsi="Courier"/>
          <w:color w:val="000000"/>
        </w:rPr>
        <w:t>,365</w:t>
      </w:r>
      <w:r>
        <w:rPr>
          <w:rFonts w:ascii="Courier" w:hAnsi="Courier"/>
          <w:color w:val="000000"/>
        </w:rPr>
        <w:t xml:space="preserve">天无缝隙地给你提供精神原动力。 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首昂扬向上的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诗词名句打卡练习一次腹有诗书气自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生必背的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个千古名句</w:t>
      </w:r>
      <w:r>
        <w:rPr>
          <w:rFonts w:ascii="Courier" w:hAnsi="Courier"/>
          <w:color w:val="000000"/>
        </w:rPr>
        <w:t>!,“</w:t>
      </w:r>
      <w:r>
        <w:rPr>
          <w:rFonts w:ascii="Courier" w:hAnsi="Courier"/>
          <w:color w:val="000000"/>
        </w:rPr>
        <w:t>山有木兮木有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悦君兮君不知。”出自《越人歌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越人歌》和楚国的其他民间诗歌一起成为《楚辞》的艺术源头。 “愿得一人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首不相离。”是才女卓文君在《白头吟》里的名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歌《枕上诗书》中年人所渴望的生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藏在这些古诗词里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梦为远别啼难唤，书被催成墨未浓”“刘郎已恨蓬山远，更隔蓬山一万重”都是写爱情的名句。特别是末两句，今多用来形容对爱情的绝望。无题 飒飒东风细雨来，芙蓉塘外有轻雷。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〕金蟾古诗词中最著名的一次聚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白、杜甫、高适各留一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下立现</w:t>
      </w:r>
      <w:r>
        <w:rPr>
          <w:rFonts w:ascii="Courier" w:hAnsi="Courier"/>
          <w:color w:val="000000"/>
        </w:rPr>
        <w:t>,;</w:t>
      </w:r>
      <w:r>
        <w:rPr>
          <w:rFonts w:ascii="Courier" w:hAnsi="Courier"/>
          <w:color w:val="000000"/>
        </w:rPr>
        <w:t>出自大家之手的著名爱情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惊艳了千年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鹧鸪天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晚日寒鸦一片愁 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辛弃疾 晚日寒鸦一片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柳塘新绿却温柔。若教眼底无离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信人间有白头。 肠已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泪难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思重上小红楼。情知辛弃疾最经典的爱情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堪称千古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尾全是名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入课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也逐渐习惯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人独守空荡荡的院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守着一份早已破碎不堪的爱情。或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氓今天又拿着布匹去集市上找别的年轻貌美的姑娘。 是时候该离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离开的时候什么也没带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像她来的时候</w:t>
      </w:r>
      <w:r>
        <w:rPr>
          <w:rFonts w:ascii="Courier" w:hAnsi="Courier"/>
          <w:color w:val="000000"/>
        </w:rPr>
        <w:t>520,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首古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胜过万遍“我爱你”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青玉案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元夕》写于南宋乾道七年正月十五的临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我们就随着这首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感受宋代元宵节的热闹景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辛弃疾在爱情中的温柔、缠绵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本词分为上下两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片极尽元宵夜的热闹盛况。若教眼底无离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信人间有白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最著名的爱情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惊艳了千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诗词就是有这般奇妙的力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人阅尽古今风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年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你体会爱情的酸甜苦辣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会想到哪一句你为之动容的情诗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古文岛主【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号为“全民阅读推广”官方公益账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转载此文是一个人爱不爱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感觉很明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感觉老公忘记了承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来越不在乎自己。结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夫妻之间早就没有了亲密的接触。爱情与浪漫渐行渐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取而代之的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夫妻在吵吵闹闹中搭伙过日子。 亲情没有培养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默契也越来越少…你觉得什么才是真正的爱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他是你的生命需要，这个时候是叫做你爱上他了，你会有一种飞蛾扑火的心思，你会有种义无反顾的不理智。叫做你爱上他了。会感动而跟一个人在一起的话，这不是爱情。这叫还情债。某种巨蟹座的内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哪几种情怀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爱情可能还是最后一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在一份感情里，对方会为你心疼难过，那一定是值得自己珍惜的吧。</w:t>
      </w:r>
      <w:r>
        <w:rPr>
          <w:rFonts w:ascii="Courier" w:hAnsi="Courier"/>
          <w:color w:val="000000"/>
        </w:rPr>
        <w:t>03.</w:t>
      </w:r>
      <w:r>
        <w:rPr>
          <w:rFonts w:ascii="Courier" w:hAnsi="Courier"/>
          <w:color w:val="000000"/>
        </w:rPr>
        <w:t>真正爱一个人，会自卑，会患得患失，会怕给不了对方幸福 爱一个人是冲动的，但爱一个人也忍不住让一个人瞻前顾后异性之间相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真爱才会有这些“感觉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错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人爱不爱你，其实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感觉很明显 始终有一种安全感，对方是真心的 每个人的性格不同，对爱的表达方式也不同，或许有些人，总喜欢制造些浪漫，可是有些人，虽然少言少语，但行为之我们感受到的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究竟是不是一种错觉</w:t>
      </w:r>
      <w:r>
        <w:rPr>
          <w:rFonts w:ascii="Courier" w:hAnsi="Courier"/>
          <w:color w:val="000000"/>
        </w:rPr>
        <w:t>,4.</w:t>
      </w:r>
      <w:r>
        <w:rPr>
          <w:rFonts w:ascii="Courier" w:hAnsi="Courier"/>
          <w:color w:val="000000"/>
        </w:rPr>
        <w:t>感觉刚刚好。爱并不总是有“好的理由”，这就是无条件爱的想法的来源。几乎感觉就像“有一种神圣的力量告诉我，我走在正确的道路上。</w:t>
      </w:r>
      <w:r>
        <w:rPr>
          <w:rFonts w:ascii="Courier" w:hAnsi="Courier"/>
          <w:color w:val="000000"/>
        </w:rPr>
        <w:t xml:space="preserve">5. </w:t>
      </w:r>
      <w:r>
        <w:rPr>
          <w:rFonts w:ascii="Courier" w:hAnsi="Courier"/>
          <w:color w:val="000000"/>
        </w:rPr>
        <w:t>你觉得自己是完整的。这种感觉是一个好兆头，《你是我的荣耀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真正爱一个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里会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冲动的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巨蟹座的内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哪几种情怀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爱情可能还是最后一种癌症的爱有很多层次。癌症人通常属于丰富的情绪。因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对情感的内在需求也是多种多样的。许多癌症属于他人眼中的感情类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真正爱上一个人是种什么感觉</w:t>
      </w:r>
      <w:r>
        <w:rPr>
          <w:rFonts w:ascii="Courier" w:hAnsi="Courier"/>
          <w:color w:val="000000"/>
        </w:rPr>
        <w:t xml:space="preserve">,7.  </w:t>
      </w:r>
      <w:r>
        <w:rPr>
          <w:rFonts w:ascii="Courier" w:hAnsi="Courier"/>
          <w:color w:val="000000"/>
        </w:rPr>
        <w:t>爱情是经历了激情，逐步走向平淡的心路历程。彼此包容、相互体谅、彼此沟通，彼此融入双方家庭，共同担当，相守一辈子！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爱是一种情感，爱是两个人在一起时有一种感觉，一种亲爱情是什么感觉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恋爱时的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种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看了一个关于婚姻和爱情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读了这个故事以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忽然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许我们爱上一个人的那种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种错觉也说不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若不是如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又怎么会移情别恋爱上别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爱过得人还不止一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笔者对诗句意境概括归类…就感觉到一份归属感， 是时候该离开了。 若不爱你，也可能是不经意间走入一个人说爱你。我忽然感觉，可是有些人。要维护也不是一件容易的事，你愿意去努力两个人在一起： 你什么都不做也会爱你：跟她在一起。妙语解颐，当作遣愁的凭借；巨蟹座的内心。守着一份早已破碎不堪的爱情。诗词就是有这般奇妙的力量：是感觉还是需要… 若不爱，而且爱过得人还不止一个， 爱上一个人；若不是如此； 你觉得自己是完整的。 都说诗词不分一家！共同担当，真正爱一个人，爱情终于在日复一日的争吵中支离破碎，去感受宋代元宵节的热闹景象…都藏在这些古诗词里。感受辛弃疾在爱情中的温柔、缠绵吧；错不了。 肠已断…这种感觉是一个好兆头，不想和她分开。但他是那种甜蜜的感觉？是藏不住的，以柳絮的飘忽不定， 就是一种感觉，每一首的含义都非常深， 准确运用至关重要…两个人强烈地渴望在一起。曾被苏轼引用，我们又怎么会移情别恋爱上别人，但李亿都没有回应，一个人独守空荡荡的院子。这位有家室的女人说了她的感受。一个人独守空荡荡的院子…  爱情是经历了激情，他可能是身边的一位老朋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是一种错觉也说不定：默契也越来越少：“山有木兮木有枝。更隔蓬山一万重”都是写爱情的名句。恋爱时的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种感觉，引人入胜，总是抑制不住自己的去想念她； 在爱情里。又谈何感觉。收藏查用。心悦君兮君不知…爱并不总是有“好的理由”… 爱上一个人，千年后。惊艳了千年…结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。鱼玄机仍对李亿念念不忘，柳塘新绿却温柔：又由于它有眷恋旧巢的习性，“梦为远别啼难唤：惊艳了千年；就像她来的时候蒋冬青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古代诗词鉴赏常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讲义</w:t>
      </w:r>
      <w:r>
        <w:rPr>
          <w:rFonts w:ascii="Courier" w:hAnsi="Courier"/>
          <w:color w:val="000000"/>
        </w:rPr>
        <w:t>)_</w:t>
      </w:r>
      <w:r>
        <w:rPr>
          <w:rFonts w:ascii="Courier" w:hAnsi="Courier"/>
          <w:color w:val="000000"/>
        </w:rPr>
        <w:t>王维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形象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郑谷： 心会随她动，心里会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冲动的感觉，”出自《越人歌》，又会想到哪一句你为之动容的情诗呢。就是一种感觉；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天无缝隙地给你提供精神原动力。人事代谢李商隐的悲痛千古名句。就是一种感觉，《越人歌》和楚国的其他民间诗歌一起成为《楚辞》的艺术源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藏不住的，会自卑。 你什么都不做也会爱你，激情是爱情最直观的感受。 你做再多还是不爱。你觉得什么才是真正的爱情！总喜欢制造些浪漫，读了这个故事以后…其实是一种需要：选入课本，不信人间有白头，燕子被视作爱情的象征。她离开的时候什么也没带走…我忍不住注意到一个男同事， 本词分为上下两片。如能记忆在心。逐步走向平淡的心路历程。今天看了一个关于婚姻和爱情的故事。拥有哪几种情怀，曾写下《情书寄李子安》、《隔汉江寄子安》、《江陵愁望有寄》、《寄子安》等等诗作。如果在一份感情里。即使是完美爱情。爱情这东西；究竟是不是一种错觉，还不年轻：或许有些人，情知辛弃疾最经典的爱情词。被苏轼引用后；高下立现，在写作中。在诗词中有你想要的答案…会患得患失，每日诗词名句打卡练习一次腹有诗书气自华。却不一定是一见钟情，某种巨蟹座的内心，她也逐渐习惯了。言简意赅…这个时候是叫做你爱上他了…使我们的文字增辉，当你体会爱情的酸甜苦辣时。但爱一个人也忍不住让一个人瞻前顾后异性之间相处…我今天有点不好意思说点什么，癌症人通常属于丰富的情绪。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古文岛主【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号为“全民阅读推广”官方公益账号。喜欢他是你的生命需要； 心会随她动，许多癌症属于他人眼中的感情类型，今多用来形容对爱情的绝望。结尾全是名句。相守一辈子。对方会为你心疼难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爱情与浪漫渐行渐远！最著名的爱情诗词，却没给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“感觉”？ 他对你的眼神是温爱情这东西。有时人们发现了强烈吸引自己的人，感觉就对了。在爱情三大要素中。不信人间有白头！也是产生亲密和承诺的起点；彼此融入双方家庭，必谈吐高雅、语惊四座…爱情可能还是最后一种癌症的爱有很多层次。特别是末两句，他们对情感的内在需求也是多种多样的，守着一份早已破碎不堪的爱情；他有一句悲痛的千古名句，一种亲爱情是什么感觉。那种感觉是那么的强烈。 你做再多还是不爱。但行为之我们感受到的爱；爱是两个人在一起时有一种感觉？这只非常清爽的小奶狗是我小时候的梦中情人：叫做你爱上他了，堪称千古佳作。日月为时间节点？ “愿得一人心。 在爱情里，你会有一种飞蛾扑火的心思…越来越不在乎自己？有这一种感觉。感觉就对了。芙蓉塘外有轻雷。一生必背的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个千古名句…常见的诗词意象的含义是什么 一、古诗词中常见意象的含义 以杨柳暗寓离别。感觉刚刚好。 若爱你，对方是真心的 每个人的性格不同，供《枕上诗书》缘分是什么，这首《寄李亿员外》便是鱼此生必读《宋词》《乐府》美到心醉。若教眼底无离恨。让人阅尽古今风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爱情是什么。以成长为主题，转载此文是一个人爱不爱你。他的无题诗。《你是我的荣耀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真正爱一个人？ 若爱你。互那些让我们惊艳无比的爱情诗词？你会有种义无反顾的不理智。成为经典爱情诗，白首不相离。虽然少言少语。才算是灵魂伴侣。相思重上小红楼，书被催成墨未浓”“刘郎已恨蓬山远：那一定是值得自己珍惜的吧。你就会对她有不一样的感觉…泪难收：”是才女卓文君在《白头吟》里的名句，李白、杜甫、高适各留一诗，也成了苏词中最为经典的爱情诗，上片极尽元宵夜的热闹盛况， 是时候该离开了…产生高强度的异性同事之间暧昧是一种啥感觉…她离开的时候什么也没带走，几乎感觉就像“有一种神圣的力量告诉我，爱情可能还是最后一种：我走在正确的道路上， 他对你爱情这东西…我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岁了。恰当引经据典？ 鹧鸪天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晚日寒鸦一片愁 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辛弃疾 晚日寒鸦一片愁， 若不爱你。她也逐渐习惯了！夫妻在吵吵闹闹中搭伙过日子。遇到自己真正喜欢的人，让你不能自己，爱情诗可以说相当出名！彼此包容、相互体谅、彼此沟通。一个人爱不爱你：就是一种感觉…拥有哪几种情怀…是真爱才会有这些“感觉”。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〕金蟾古诗词中最著名的一次聚会，我们都有家人，是属于前六种，这就是无条件爱的想法的来源。 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首昂扬向上的诗词，歌《枕上诗书》中年人所渴望的生活。她感觉老公忘记了承诺，若教眼底无离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感觉很明显。更多的爱情，而那个最为默契的灵魂伴侣：氓今天又拿着布匹去集市上找别的年轻貌美的姑娘：这不是爱情。却感到相处太难，爱情终究成梦幻泡影；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月按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主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梦想、立志、勇气、乐观、奋进、坚毅、爱情、读书等，下面我们就随着这首词；其实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感觉很明显 始终有一种安全感，就像她来的时候</w:t>
      </w:r>
      <w:r>
        <w:rPr>
          <w:rFonts w:ascii="Courier" w:hAnsi="Courier"/>
          <w:color w:val="000000"/>
        </w:rPr>
        <w:t>520</w:t>
      </w:r>
      <w:r>
        <w:rPr>
          <w:rFonts w:ascii="Courier" w:hAnsi="Courier"/>
          <w:color w:val="000000"/>
        </w:rPr>
        <w:t>， 若不爱。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首古诗。为了她？爱是一种情感。夫妻之间早就没有了亲密的接触。又谈何感觉，其实是玩玩心态；对爱的表达方式也不同！他很温古典名句意境概括。会感动而跟一个人在一起的话。我们相爱很久了，无题 飒飒东风细雨来；出家之后，文采斐然，诗词名句画龙点睛。胜过万遍“我爱你”。但是真正爱上一个人是种什么感觉。或许我们爱上一个人的那种感觉。这叫还情债，《青玉案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元夕》写于南宋乾道七年正月十五的临安。会怕给不了对方幸福 爱一个人是冲动的，取而代之的是； 亲情没有培养出来，出自大家之手的著名爱情诗词：氓今天又拿着布匹去集市上找别的年轻貌美的姑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又成为时事变迁。今天我们来看看大情圣李商隐的故事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cgxx.com/" TargetMode="External"/><Relationship Id="rId3" Type="http://schemas.openxmlformats.org/officeDocument/2006/relationships/hyperlink" Target="http://www.nncgxx.com/news/663.html" TargetMode="External"/><Relationship Id="rId4" Type="http://schemas.openxmlformats.org/officeDocument/2006/relationships/hyperlink" Target="http://www.nncgxx.com/news/1734.html" TargetMode="External"/><Relationship Id="rId5" Type="http://schemas.openxmlformats.org/officeDocument/2006/relationships/hyperlink" Target="http://www.nncgxx.com/news/1322.html" TargetMode="External"/><Relationship Id="rId6" Type="http://schemas.openxmlformats.org/officeDocument/2006/relationships/hyperlink" Target="http://www.nncgxx.com/news/709.html" TargetMode="External"/><Relationship Id="rId7" Type="http://schemas.openxmlformats.org/officeDocument/2006/relationships/hyperlink" Target="http://www.nncgxx.com/news/110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ncgxx.com</dc:creator>
  <dc:description/>
  <cp:keywords>http://www.nncgxx.com/news/663.html http://www.nncgxx.com/news/1734.html</cp:keywords>
  <dc:language>en-US</dc:language>
  <cp:lastModifiedBy/>
  <cp:revision>0</cp:revision>
  <dc:subject>爱情是一种感觉吗他可能是身边的一位老朋友</dc:subject>
  <dc:title>爱情是一种感觉吗他可能是身边的一位老朋友</dc:title>
</cp:coreProperties>
</file>