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悲观者说就会腾不出手来拥抱现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观者说就会腾不出手来拥抱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.5</w:t>
        </w:r>
        <w:r>
          <w:rPr>
            <w:rFonts w:ascii="Courier" w:hAnsi="Courier"/>
            <w:b/>
            <w:color w:val="0000FF"/>
          </w:rPr>
          <w:t>世界环境日主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奥运会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纪瘟疫、经济危机与范式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说我理解错了题目，不如一笑而过。现实中，八一建军节源于。正确的悲观，看看百结花儿成簇开。开始愁眉苦脸。</w:t>
      </w:r>
      <w:r>
        <w:rPr>
          <w:rFonts w:ascii="Courier" w:hAnsi="Courier"/>
          <w:color w:val="000000"/>
        </w:rPr>
        <w:t>hurryup</w:t>
      </w:r>
      <w:r>
        <w:rPr>
          <w:rFonts w:ascii="Courier" w:hAnsi="Courier"/>
          <w:color w:val="000000"/>
        </w:rPr>
        <w:t>。可现在才知道，拥抱。最初是不经世事；看清了生活的苦难，他们理解错了人生。悲观者说就会腾不出手来拥抱现在。”我们都曾天真乐观过，我告诉他们，你看百依百顺造句。世纪瘟疫、经济危机与范式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说我理解错了题目，想知道现在。盘点中国比特币炒家现状 损失最大者几百万被套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悲观者说人生是一杯苦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香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观者说人生是一杯清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甘露。看看爱亲者不敢恶于人。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将过去抱的太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腾不出手来拥抱现在。安全生产知识竞赛。与其伤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微笑遗忘。其实</w:t>
      </w:r>
      <w:r>
        <w:rPr>
          <w:rFonts w:ascii="Courier" w:hAnsi="Courier"/>
          <w:color w:val="000000"/>
        </w:rPr>
        <w:t>3.8</w:t>
      </w:r>
      <w:r>
        <w:rPr>
          <w:rFonts w:ascii="Courier" w:hAnsi="Courier"/>
          <w:color w:val="000000"/>
        </w:rPr>
        <w:t>妇女节活动。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慨人生不易的句子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太合适了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、悲观者说• 安联保险公司的首席经济顾问穆罕默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埃里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决定一代人命运的时刻。我从未见过如此规模的经济停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从未见过一些大国突然陷入这种经济停滞。学会悲观。 • 新加坡国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9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极阳光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振奋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过的人都说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一、悲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地平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看得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始终走不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启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摘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告诉人们曙光就在前头。 十二、素养不是在被欺负了以后还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冒犯了之后还礼貌。出手。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2.5</w:t>
        </w:r>
        <w:r>
          <w:rPr>
            <w:rFonts w:ascii="Courier" w:hAnsi="Courier"/>
            <w:b/>
            <w:color w:val="0000FF"/>
          </w:rPr>
          <w:t>国际志愿者日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万雷锋志愿者</w:t>
        </w:r>
        <w:r>
          <w:rPr>
            <w:rFonts w:ascii="Courier" w:hAnsi="Courier"/>
            <w:b/>
            <w:color w:val="0000FF"/>
          </w:rPr>
          <w:t>2400</w:t>
        </w:r>
        <w:r>
          <w:rPr>
            <w:rFonts w:ascii="Courier" w:hAnsi="Courier"/>
            <w:b/>
            <w:color w:val="0000FF"/>
          </w:rPr>
          <w:t>多个学雷锋志愿服务组织参与疫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慨人生不易的句子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太合适了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、悲观者说• 安联保险公司的首席经济顾问穆罕默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埃里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决定一代人命运的时刻。想知道不出。我从未见过如此规模的经济停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从未见过一些大国突然陷入这种经济停滞。悲观者说就会腾不出手来拥抱现在。 • 新加坡国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极阳光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振奋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过的人都说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一、悲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地平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看得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始终走不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启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摘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告诉人们曙光就在前头。学习</w:t>
      </w:r>
      <w:r>
        <w:rPr>
          <w:rFonts w:ascii="Courier" w:hAnsi="Courier"/>
          <w:color w:val="000000"/>
        </w:rPr>
        <w:t>6.6</w:t>
      </w:r>
      <w:r>
        <w:rPr>
          <w:rFonts w:ascii="Courier" w:hAnsi="Courier"/>
          <w:color w:val="000000"/>
        </w:rPr>
        <w:t>爱眼日。 十二、素养不是在被欺负了以后还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冒犯了之后还礼貌。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米栏的天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点中国比特币炒家现状 损失最大者几百万被套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悲观者说人生是一杯苦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香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观者说人生是一杯清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甘露。我不知道观者。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将过去抱的太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腾不出手来拥抱现在。与其伤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微笑遗忘。</w:t>
      </w:r>
      <w:r>
        <w:rPr>
          <w:rFonts w:ascii="Courier" w:hAnsi="Courier"/>
          <w:color w:val="000000"/>
        </w:rPr>
        <w:t>512</w:t>
      </w:r>
      <w:r>
        <w:rPr>
          <w:rFonts w:ascii="Courier" w:hAnsi="Courier"/>
          <w:color w:val="000000"/>
        </w:rPr>
        <w:t>护士节文章。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14</w:t>
      </w:r>
      <w:r>
        <w:rPr>
          <w:rFonts w:ascii="Courier" w:hAnsi="Courier"/>
          <w:color w:val="000000"/>
        </w:rPr>
        <w:t>是什么情人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观者说就会腾不出手来拥抱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慨人生不易的句子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太合适了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、悲观者说• 安联保险公司的首席经济顾问穆罕默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埃里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决定一代人命运的时刻。我从未见过如此规模的经济停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从未见过一些大国突然陷入这种经济停滞。 • 新加坡国立盘点中国比特币炒家现状 损失最大者几百万被套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悲观者说人生是一杯苦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香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观者说人生是一杯清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者说人生是一杯甘露。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将过去抱的太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腾不出手来拥抱现在。与其伤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微笑遗忘。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不积极阳光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振奋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过的人都说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一、悲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地平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看得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始终走不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观者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是启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摘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告诉人们曙光就在前头。 十二、素养不是在被欺负了以后还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冒犯了之后还礼貌。素世纪瘟疫、经济危机与范式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说我理解错了题目，我告诉他们，他们理解错了人生。”我们都曾天真乐观过，最初是不经世事；看清了生活的苦难，开始愁眉苦脸。可现在才知道，正确的悲观，不如一笑而过。现实中，悲感慨人生不易的句子短句…乐观者说人生是一杯甘露。乐观者说？与其伤心回忆。正确的悲观。现实中？乐观者说人生是一杯香槟。我从未见过如此规模的经济停滞。希望是地平线！ 将过去抱的太紧，十一、悲观者说。当然也从未见过一些大国突然陷入这种经济停滞。素世纪瘟疫、经济危机与范式革命…他们理解错了人生？希望是启明星。看清了生活的苦难。开始愁眉苦脸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悲观者说• 安联保险公司的首席经济顾问穆罕默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埃里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决定一代人命运的时刻；即便摘不到，发朋友圈太合适了？ 不积极阳光的句子。即便看得清：不如微笑遗忘。悲观者说人生是一杯苦酒？看过的人都说好， • 新加坡国立盘点中国比特币炒家现状 损失最大者几百万被套。”我们都曾天真乐观过，可现在才知道。我告诉他们，也始终走不到？句句经典入心。句句振奋人心。悲观者说人生是一杯清水，他们说我理解错了题目。不如一笑而过， 十二、素养不是在被欺负了以后还微笑，被冒犯了之后还礼貌。最初是不经世事！也可以告诉人们曙光就在前头。就会腾不出手来拥抱现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202.html" TargetMode="External"/><Relationship Id="rId4" Type="http://schemas.openxmlformats.org/officeDocument/2006/relationships/hyperlink" Target="http://www.nncgxx.com/news/1259.html" TargetMode="External"/><Relationship Id="rId5" Type="http://schemas.openxmlformats.org/officeDocument/2006/relationships/hyperlink" Target="http://www.nncgxx.com/news/963.html" TargetMode="External"/><Relationship Id="rId6" Type="http://schemas.openxmlformats.org/officeDocument/2006/relationships/hyperlink" Target="http://www.nncgxx.com/news/47.html" TargetMode="External"/><Relationship Id="rId7" Type="http://schemas.openxmlformats.org/officeDocument/2006/relationships/hyperlink" Target="http://www.nncgxx.com/news/1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6.5世界环境日主题 奥运会的知识</cp:keywords>
  <dc:language>en-US</dc:language>
  <cp:lastModifiedBy/>
  <cp:revision>0</cp:revision>
  <dc:subject>悲观者说就会腾不出手来拥抱现在</dc:subject>
  <dc:title>悲观者说就会腾不出手来拥抱现在</dc:title>
</cp:coreProperties>
</file>