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爱护公物文明礼仪小课堂 </w:t>
      </w:r>
      <w:r>
        <w:rPr>
          <w:rFonts w:ascii="Courier" w:hAnsi="Courier"/>
          <w:b/>
          <w:color w:val="000000"/>
          <w:sz w:val="36"/>
        </w:rPr>
        <w:t xml:space="preserve">| </w:t>
      </w:r>
      <w:r>
        <w:rPr>
          <w:rFonts w:ascii="Courier" w:hAnsi="Courier"/>
          <w:b/>
          <w:color w:val="000000"/>
          <w:sz w:val="36"/>
        </w:rPr>
        <w:t>弘扬社会公德 倡导文明新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爱护公物文明礼仪小课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弘扬社会公德 倡导文明新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敬爱公物成为自愿行为 从我做起守卫身边的文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知书达理、知行合一  让文化常在手上、常在脚下  让我们的言行成为象山的“文化范儿”  让每一个你都成为象山加分项  为象山创立全国文化都市劳绩自身的气力 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【让文化成为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艾滋病宣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文化礼仪小课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发扬社会私德 倡议文化新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敬爱公物对小学生而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爱公物都是行为守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文化社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更该当是公共协同的德性底线。 可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有人根基没有敬爱公物的认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至会以损害公物为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是以此来泄私愤。 对待缺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00</w:t>
        </w:r>
        <w:r>
          <w:rPr>
            <w:rFonts w:ascii="Courier" w:hAnsi="Courier"/>
            <w:b/>
            <w:color w:val="0000FF"/>
          </w:rPr>
          <w:t>字优秀作文如今小学高年级作文字数要求要达到</w:t>
        </w:r>
        <w:r>
          <w:rPr>
            <w:rFonts w:ascii="Courier" w:hAnsi="Courier"/>
            <w:b/>
            <w:color w:val="0000FF"/>
          </w:rPr>
          <w:t>600</w:t>
        </w:r>
        <w:r>
          <w:rPr>
            <w:rFonts w:ascii="Courier" w:hAnsi="Courier"/>
            <w:b/>
            <w:color w:val="0000FF"/>
          </w:rPr>
          <w:t>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敬爱公物从我做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汉中文化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付小娟 周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保护学校各项举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优化校园环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拔学生的文化修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西乡县莲花小学发达了“敬爱公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我做起”主题教育活动。  活动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班主任先从“何为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aa</w:t>
        </w:r>
        <w:r>
          <w:rPr>
            <w:rFonts w:ascii="Courier" w:hAnsi="Courier"/>
            <w:b/>
            <w:color w:val="0000FF"/>
          </w:rPr>
          <w:t>式的词语</w:t>
        </w:r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年报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大理药业</w:t>
        </w:r>
        <w:r>
          <w:rPr>
            <w:rFonts w:ascii="Courier" w:hAnsi="Courier"/>
            <w:b/>
            <w:color w:val="0000FF"/>
          </w:rPr>
          <w:t>():</w:t>
        </w:r>
        <w:r>
          <w:rPr>
            <w:rFonts w:ascii="Courier" w:hAnsi="Courier"/>
            <w:b/>
            <w:color w:val="0000FF"/>
          </w:rPr>
          <w:t>大理药业股份有限公司</w:t>
        </w:r>
        <w:r>
          <w:rPr>
            <w:rFonts w:ascii="Courier" w:hAnsi="Courier"/>
            <w:b/>
            <w:color w:val="0000FF"/>
          </w:rPr>
          <w:t>202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敬爱公物共建俊秀校园——总务处王志军主任作国旗下讲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社会私德是指人们在社会交往和公共生活中该当恪守的行为规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保护社会成员之间最基本的社会关连序次、保证社会协和安靖的最最少的德性央求。 文化礼貌、助桀为虐、敬爱公物、保护环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984</w:t>
        </w:r>
        <w:r>
          <w:rPr>
            <w:rFonts w:ascii="Courier" w:hAnsi="Courier"/>
            <w:b/>
            <w:color w:val="0000FF"/>
          </w:rPr>
          <w:t>奥运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乡县莲花小学发达“敬爱公物从我做起”主题教育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不文化地步顺手拍｜敬爱公物从孩童抓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记者离开石榴湾生态公园孔雀园左近时，看到一些孩子们玩得很“恣肆”，爬上古名人雕像上摆拍，家长在一旁但无一人妨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周年盛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爱护公物文明礼仪小课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弘扬社会公德 倡导文明新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爱护公物成为自觉行为 从我做起守护身边的文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书达理、知行合一 让文明常在手上、常在脚下 让我们的言行成为象山的“文明范儿” 让每一个你都成为象山加分项 为象山创建全国文明城市贡献自己的力量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【让文明成为象文明礼仪小课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弘扬社会公德 倡导文明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爱护公物对小学生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护公物都是行为守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文明社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更应该是大家共同的道德底线。 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有人根本没有爱护公物的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会以破坏公物为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以此来泄私愤。 对于缺失爱护公物从我做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汉中文明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付小娟 周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保护学校各项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校园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学生的文明素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乡县莲花小学开展了“爱护公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我做起”主题教育活动。 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班主任先从“何为公爱护公物共建美丽校园——总务处王志军主任作国旗下讲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会公德是指人们在社会交往和公共生活中应该遵守的行为准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维护社会成员之间最基本的社会关系秩序、保证社会和谐稳定的最起码的道德要求。 文明礼貌、助人为乐、爱护公物、保护环境西乡县莲花小学开展“爱护公物从我做起”主题教育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文明现象随手拍｜爱护公物从孩童抓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记者来到石榴湾生态公园孔雀园附近时，看到一些孩子们玩得很“放肆”，爬上古名人雕像上摆拍，家长在一旁但无一人阻止，请爱护公物对小学生而言：看到一些孩子们玩得很“放肆”。汉中文明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 付小娟 周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保护学校各项设施，或是以此来泄私愤。甚至会以破坏公物为乐，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？知书达理、知行合一 让文明常在手上、常在脚下 让我们的言行成为象山的“文明范儿” 让每一个你都成为象山加分项 为象山创建全国文明城市贡献自己的力量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【让文明成为象文明礼仪小课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弘扬社会公德 倡导文明新风，西乡县莲花小学开展了“爱护公物！爱护公物都是行为守则，提升学生的文明素养。爬上古名人雕像上摆拍， 文明礼貌、助人为乐、爱护公物、保护环境西乡县莲花小学开展“爱护公物从我做起”主题教育活动…这更应该是大家共同的道德底线，让爱护公物成为自觉行为 从我做起守护身边的文明。社会公德是指人们在社会交往和公共生活中应该遵守的行为准则，从我做起”主题教育活动，记者来到石榴湾生态公园孔雀园附近时，在文明社会。 活动中…还是有人根本没有爱护公物的意识。 对于缺失爱护公物从我做起。是维护社会成员之间最基本的社会关系秩序、保证社会和谐稳定的最起码的道德要求；优化校园环境，不文明现象随手拍｜爱护公物从孩童抓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家长在一旁但无一人阻止，各班主任先从“何为公爱护公物共建美丽校园——总务处王志军主任作国旗下讲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078.html" TargetMode="External"/><Relationship Id="rId4" Type="http://schemas.openxmlformats.org/officeDocument/2006/relationships/hyperlink" Target="http://www.nncgxx.com/news/510.html" TargetMode="External"/><Relationship Id="rId5" Type="http://schemas.openxmlformats.org/officeDocument/2006/relationships/hyperlink" Target="http://www.nncgxx.com/news/914.html" TargetMode="External"/><Relationship Id="rId6" Type="http://schemas.openxmlformats.org/officeDocument/2006/relationships/hyperlink" Target="http://www.nncgxx.com/news/49.html" TargetMode="External"/><Relationship Id="rId7" Type="http://schemas.openxmlformats.org/officeDocument/2006/relationships/hyperlink" Target="http://www.nncgxx.com/news/1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艾滋病宣传 600字优秀作文如今小学高年级作文字数要求要达到600字</cp:keywords>
  <dc:language>en-US</dc:language>
  <cp:lastModifiedBy/>
  <cp:revision>0</cp:revision>
  <dc:subject>爱护公物文明礼仪小课堂 | 弘扬社会公德 倡导文明新风</dc:subject>
  <dc:title>爱护公物文明礼仪小课堂 | 弘扬社会公德 倡导文明新风</dc:title>
</cp:coreProperties>
</file>