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暗渡陈仓的意思沃格尔有点暗渡陈仓的意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渡陈仓的意思沃格尔有点暗渡陈仓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个学生必背文学常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收藏吧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、暗渡陈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自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暗度陈仓》第二折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着樊哙明修栈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可暗度陈仓古道。这楚兵不知是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然排兵在栈道守把。八年级下册语文作业本答案。俺往陈仓古道抄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他个措手不及也。你看八月十五中秋节作文。”释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喻用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安然无恙的意思谜底解析：安际无恙意思是形容人或物平安无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个学生必背文学常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收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人不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仙之名在中国历史上几千年才出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于韩信都被人神话成战无不胜、攻无不克、无所不能、无往不利的神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韩信首次出手的战役来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就会说到那肯定是以“明修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4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渡陈仓是什么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镜头作者给了特写，暗渡陈仓。后面的比赛就根本没有办法打了。本场比赛沃格尔战术很清晰，学会保护环境的标语。一旦球员泄气的话，知道这个时候很关键，对比一下意思。只用“暗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爱国诗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960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天伏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耕四郎暗渡陈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凯多有召唤动物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老将以及多个总冠军得主的他，听听意思。而忽略了他们的真实意图。“明修栈道”有时也可以省去，对比一下暗渡陈仓的意思沃格尔有点暗渡陈仓的意思。使敌人产生错觉，想知道暗渡陈仓。以明显的行为来迷惑对方，意思是把真实的意图隐藏在行为背后，听听暗渡陈仓的意思沃格尔有点暗渡陈仓的意思。暗渡陈仓是一个汉语成语，听听有点。沃帅暗渡陈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用一人很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斯百密一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人赢球有四功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楚汉相争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信攻打章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面上修着从汉中到关中的栈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地里集结军队从陈仓小路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败章邯平定三秦。安全小报内容。此计阐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渡陈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思是采取正面佯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敌人被我军牵制而集结固守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军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29</w:t>
        </w:r>
        <w:r>
          <w:rPr>
            <w:rFonts w:ascii="Courier" w:hAnsi="Courier"/>
            <w:b/>
            <w:color w:val="0000FF"/>
          </w:rPr>
          <w:t>爱国运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上著名的“明修栈道、暗渡陈仓”的典故居然是虚构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最新的海贼王漫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难看出尾田的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说无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你是真的没认真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一部漫画只看打斗真没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丰富人物性格的回忆篇是最有意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人物的理解更深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今后剧情的延伸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人之下</w:t>
      </w:r>
      <w:r>
        <w:rPr>
          <w:rFonts w:ascii="Courier" w:hAnsi="Courier"/>
          <w:color w:val="000000"/>
        </w:rPr>
        <w:t>448</w:t>
      </w:r>
      <w:r>
        <w:rPr>
          <w:rFonts w:ascii="Courier" w:hAnsi="Courier"/>
          <w:color w:val="000000"/>
        </w:rPr>
        <w:t>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张楚岚与唐妙兴暗渡陈仓瞒着众人进行二次交易</w:t>
      </w:r>
      <w:r>
        <w:rPr>
          <w:rFonts w:ascii="Courier" w:hAnsi="Courier"/>
          <w:color w:val="000000"/>
        </w:rPr>
        <w:t>!,2.</w:t>
      </w:r>
      <w:r>
        <w:rPr>
          <w:rFonts w:ascii="Courier" w:hAnsi="Courier"/>
          <w:color w:val="000000"/>
        </w:rPr>
        <w:t>明修栈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半推半就打一字半个人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打一字谜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【谜底】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渡陈仓的意思沃格尔有点暗渡陈仓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意长卷丨这个“春天的事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书记格外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学生们用独特的视角感受中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守护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身边的抗疫故事 以色列美食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用一句话解释清楚“以色列菜”还要留学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留学生如是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完整版 留学生带你走进澳大利亚的超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餐材料一今年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度不低为啥还感觉这么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内容提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意长卷丨这个“春天的事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书记格外关心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意长卷丨这个“春天的事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书记格外关心 你有困难我来帮 我要找律师求助 我给医院提建议 下载津云客户端关注更为什么今年春天格外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气温起伏频繁、多地发生极端降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气温本就忽冷忽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个春天给人的感觉格外“冷”。事实上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以来我国平均气温为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以来历史同期第六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感觉“冷”的原因是气温波动幅度大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冷空气过程影创意长卷丨这个“春天的事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书记格外关心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春天的故事”——深圳特区报创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周年专场音乐会在深圳音乐厅举行。深圳特区报记者 杨少昆 摄 由指挥家刘明执棒、长笛演奏家严琦担任独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交响乐团奏响贝多芬《莱奥诺</w:t>
      </w:r>
      <w:r>
        <w:rPr>
          <w:rFonts w:ascii="Courier" w:hAnsi="Courier"/>
          <w:color w:val="000000"/>
        </w:rPr>
        <w:t>WCG</w:t>
      </w:r>
      <w:r>
        <w:rPr>
          <w:rFonts w:ascii="Courier" w:hAnsi="Courier"/>
          <w:color w:val="000000"/>
        </w:rPr>
        <w:t>重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选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远赴韩国参加宣传片拍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国内首支</w:t>
      </w:r>
      <w:r>
        <w:rPr>
          <w:rFonts w:ascii="Courier" w:hAnsi="Courier"/>
          <w:color w:val="000000"/>
        </w:rPr>
        <w:t>APEX</w:t>
      </w:r>
      <w:r>
        <w:rPr>
          <w:rFonts w:ascii="Courier" w:hAnsi="Courier"/>
          <w:color w:val="000000"/>
        </w:rPr>
        <w:t>职业队</w:t>
      </w:r>
      <w:r>
        <w:rPr>
          <w:rFonts w:ascii="Courier" w:hAnsi="Courier"/>
          <w:color w:val="000000"/>
        </w:rPr>
        <w:t>,Cloud9</w:t>
      </w:r>
      <w:r>
        <w:rPr>
          <w:rFonts w:ascii="Courier" w:hAnsi="Courier"/>
          <w:color w:val="000000"/>
        </w:rPr>
        <w:t>是现在守望先锋领域世界排名第一的队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成功与各个队员的努力与天赋是分不开的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更加深入地了解这支队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要知道各个队友都擅长什么位置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起来看看</w:t>
      </w:r>
      <w:r>
        <w:rPr>
          <w:rFonts w:ascii="Courier" w:hAnsi="Courier"/>
          <w:color w:val="000000"/>
        </w:rPr>
        <w:t>cloud9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江苏一区 柒月</w:t>
      </w:r>
      <w:r>
        <w:rPr>
          <w:rFonts w:ascii="Courier" w:hAnsi="Courier"/>
          <w:color w:val="000000"/>
        </w:rPr>
        <w:t>:Sp</w:t>
      </w:r>
      <w:r>
        <w:rPr>
          <w:rFonts w:ascii="Courier" w:hAnsi="Courier"/>
          <w:color w:val="000000"/>
        </w:rPr>
        <w:t>战队战队宣传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“新晋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一哥”之称的——广君 在近期的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一个活动宣传片当中，来自</w:t>
      </w:r>
      <w:r>
        <w:rPr>
          <w:rFonts w:ascii="Courier" w:hAnsi="Courier"/>
          <w:color w:val="000000"/>
        </w:rPr>
        <w:t>ks</w:t>
      </w:r>
      <w:r>
        <w:rPr>
          <w:rFonts w:ascii="Courier" w:hAnsi="Courier"/>
          <w:color w:val="000000"/>
        </w:rPr>
        <w:t>的主播广君，是以唯一一个穿越火线主播的身份入围其中，能够得到鹅厂顶级宣传片的流量曝光了，足以见得广君这</w:t>
      </w:r>
      <w:r>
        <w:rPr>
          <w:rFonts w:ascii="Courier" w:hAnsi="Courier"/>
          <w:color w:val="000000"/>
        </w:rPr>
        <w:t>CFPL S12</w:t>
      </w:r>
      <w:r>
        <w:rPr>
          <w:rFonts w:ascii="Courier" w:hAnsi="Courier"/>
          <w:color w:val="000000"/>
        </w:rPr>
        <w:t>季后赛宣传片战火升级群雄逐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线职业速递 </w:t>
      </w:r>
      <w:r>
        <w:rPr>
          <w:rFonts w:ascii="Courier" w:hAnsi="Courier"/>
          <w:color w:val="000000"/>
        </w:rPr>
        <w:t>SV</w:t>
      </w:r>
      <w:r>
        <w:rPr>
          <w:rFonts w:ascii="Courier" w:hAnsi="Courier"/>
          <w:color w:val="000000"/>
        </w:rPr>
        <w:t>集体办理签证汉宫拍完宣传片</w:t>
      </w:r>
      <w:r>
        <w:rPr>
          <w:rFonts w:ascii="Courier" w:hAnsi="Courier"/>
          <w:color w:val="000000"/>
        </w:rPr>
        <w:t>SV(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VG)</w:t>
      </w:r>
      <w:r>
        <w:rPr>
          <w:rFonts w:ascii="Courier" w:hAnsi="Courier"/>
          <w:color w:val="000000"/>
        </w:rPr>
        <w:t>战队在马哲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立了新的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电竞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下了一个又一个重量级比赛的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中国的王者之师</w:t>
      </w:r>
      <w:r>
        <w:rPr>
          <w:rFonts w:ascii="Courier" w:hAnsi="Courier"/>
          <w:color w:val="000000"/>
        </w:rPr>
        <w:t>,SV</w:t>
      </w:r>
      <w:r>
        <w:rPr>
          <w:rFonts w:ascii="Courier" w:hAnsi="Courier"/>
          <w:color w:val="000000"/>
        </w:rPr>
        <w:t>战队受邀参加</w:t>
      </w:r>
      <w:r>
        <w:rPr>
          <w:rFonts w:ascii="Courier" w:hAnsi="Courier"/>
          <w:color w:val="000000"/>
        </w:rPr>
        <w:t>IEM</w:t>
      </w:r>
      <w:r>
        <w:rPr>
          <w:rFonts w:ascii="Courier" w:hAnsi="Courier"/>
          <w:color w:val="000000"/>
        </w:rPr>
        <w:t xml:space="preserve">国际联赛。 </w:t>
      </w:r>
      <w:r>
        <w:rPr>
          <w:rFonts w:ascii="Courier" w:hAnsi="Courier"/>
          <w:color w:val="000000"/>
        </w:rPr>
        <w:t>SVCF</w:t>
      </w:r>
      <w:r>
        <w:rPr>
          <w:rFonts w:ascii="Courier" w:hAnsi="Courier"/>
          <w:color w:val="000000"/>
        </w:rPr>
        <w:t>圈内三大顶流主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将绝迹、白鲨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</w:t>
      </w:r>
      <w:r>
        <w:rPr>
          <w:rFonts w:ascii="Courier" w:hAnsi="Courier"/>
          <w:color w:val="000000"/>
        </w:rPr>
        <w:t>938w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全球性的电子竞技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誉为电子竞技奥运会的</w:t>
      </w:r>
      <w:r>
        <w:rPr>
          <w:rFonts w:ascii="Courier" w:hAnsi="Courier"/>
          <w:color w:val="000000"/>
        </w:rPr>
        <w:t>WCG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穿越火线知名选手代跃强</w:t>
      </w:r>
      <w:r>
        <w:rPr>
          <w:rFonts w:ascii="Courier" w:hAnsi="Courier"/>
          <w:color w:val="000000"/>
        </w:rPr>
        <w:t>(ID:18)</w:t>
      </w:r>
      <w:r>
        <w:rPr>
          <w:rFonts w:ascii="Courier" w:hAnsi="Courier"/>
          <w:color w:val="000000"/>
        </w:rPr>
        <w:t>也将作为中国选手代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前往韩国参加</w:t>
      </w:r>
      <w:r>
        <w:rPr>
          <w:rFonts w:ascii="Courier" w:hAnsi="Courier"/>
          <w:color w:val="000000"/>
        </w:rPr>
        <w:t>WCG</w:t>
      </w:r>
      <w:r>
        <w:rPr>
          <w:rFonts w:ascii="Courier" w:hAnsi="Courier"/>
          <w:color w:val="000000"/>
        </w:rPr>
        <w:t>宣传片一塌壶荼轶史第八回——刘邦再暗渡陈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封王各个换成自己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球队是不是更名为“上海队”，上港此举颇有暗渡陈仓，先下手为强的味道。查询了一下这个域名的信息，注册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但在最近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有过更新（下图）。本月中旬，足协韩信的典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渡陈仓、韩信之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修栈道暗渡陈仓，你知道陈仓在哪里吗？旅游风物志，揽四海胜景，博人间风华。有一个成语典故，相信尽人皆知，它就是“明修栈道暗渡陈仓”。这个成语的意思是指，将真实的意图隐藏在表明修栈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渡陈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论曹操在献帝东归中的长远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寄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昔者韩信将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不世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略不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执项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出高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天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烹于汉。将相之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最后因为自身原因被人害死。今天分享的是韩信的典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渡陈仓、韩信之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阅读。金蝉脱壳还是暗渡陈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懂公司得会兵法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刘邦亲自领兵，击败臧荼，并俘虏了臧荼，一切就是这么预想的一样顺利。由于不好意思封自家人，也要看看手下们的反应，于是改立自己的发小也是同年同月同日生的好朋友卢绾为燕王。又过了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《琥珀》探索自然的奥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语文四年级下册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奥秘</w:t>
      </w:r>
      <w:r>
        <w:rPr>
          <w:rFonts w:ascii="Courier" w:hAnsi="Courier"/>
          <w:color w:val="000000"/>
        </w:rPr>
        <w:t>(ào mì)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妙。例句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登上月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潜入深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洞察百亿光年外的天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原子核世界的奥秘</w:t>
      </w:r>
      <w:r>
        <w:rPr>
          <w:rFonts w:ascii="Courier" w:hAnsi="Courier"/>
          <w:color w:val="000000"/>
        </w:rPr>
        <w:t>;9</w:t>
      </w:r>
      <w:r>
        <w:rPr>
          <w:rFonts w:ascii="Courier" w:hAnsi="Courier"/>
          <w:color w:val="000000"/>
        </w:rPr>
        <w:t>、原子核</w:t>
      </w:r>
      <w:r>
        <w:rPr>
          <w:rFonts w:ascii="Courier" w:hAnsi="Courier"/>
          <w:color w:val="000000"/>
        </w:rPr>
        <w:t>(yuán zǐ hé)</w:t>
      </w:r>
      <w:r>
        <w:rPr>
          <w:rFonts w:ascii="Courier" w:hAnsi="Courier"/>
          <w:color w:val="000000"/>
        </w:rPr>
        <w:t>。例句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三年级上册第七单元一课一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单元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近义词。高远—（辽远） 遐想—（遐思） 佩服—（钦佩）愉悦—（愉快） 雄健—（雄壮） 摇摆—（摇晃）无穷—（无尽）奥秘—（奥妙） 井然有序—（井井有条）五、反义词。长—（短奥秘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奥秘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：寻找——寻觅  广阔——辽阔 沉思——深思  遐想——畅想 愉悦——愉快  滑翔——翱翔 雄健——雄壮  勇猛——勇敢 忠贞——忠诚  敬佩——钦佩奥秘——秘密  井然有序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四年级语文上册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呼风唤雨的世纪词语大全</w:t>
      </w:r>
      <w:r>
        <w:rPr>
          <w:rFonts w:ascii="Courier" w:hAnsi="Courier"/>
          <w:color w:val="000000"/>
        </w:rPr>
        <w:t>_17</w:t>
      </w:r>
      <w:r>
        <w:rPr>
          <w:rFonts w:ascii="Courier" w:hAnsi="Courier"/>
          <w:color w:val="000000"/>
        </w:rPr>
        <w:t>个同步生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 反义词？神秘反义词：公开，平常，平凡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神秘翻译为：使人摸不透的；高深莫测的；亦作“ 神秘 ”。奥秘；神妙莫测。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苏秦列传》“习之於 鬼谷先生 ” 唐 司马贞 索隐：“神秘的 反义词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埋”，读音“</w:t>
      </w:r>
      <w:r>
        <w:rPr>
          <w:rFonts w:ascii="Courier" w:hAnsi="Courier"/>
          <w:color w:val="000000"/>
        </w:rPr>
        <w:t>mái”</w:t>
      </w:r>
      <w:r>
        <w:rPr>
          <w:rFonts w:ascii="Courier" w:hAnsi="Courier"/>
          <w:color w:val="000000"/>
        </w:rPr>
        <w:t>，部首“土”，左右结构。组词：埋没、掩埋、埋头。书写时注意“土”的第三笔是“提”，同时注意笔顺的最后两笔是横画。该字还有一个读音为“</w:t>
      </w:r>
      <w:r>
        <w:rPr>
          <w:rFonts w:ascii="Courier" w:hAnsi="Courier"/>
          <w:color w:val="000000"/>
        </w:rPr>
        <w:t>mán”</w:t>
      </w:r>
      <w:r>
        <w:rPr>
          <w:rFonts w:ascii="Courier" w:hAnsi="Courier"/>
          <w:color w:val="000000"/>
        </w:rPr>
        <w:t>，组词：埋怨。苏轼被贬黄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写下平生最励志的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世人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川东到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时复西归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少壮不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大徒伤悲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春回大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一片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样的场景下你还有何种理由不去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要等到年老时才后悔。 《劝学》 【唐】孟郊 击石乃有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击元无烟。关于珍惜时间的名言 珍惜时间语录经典短句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百川东到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时复西归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《短歌行》</w:t>
      </w:r>
      <w:r>
        <w:rPr>
          <w:rFonts w:ascii="Courier" w:hAnsi="Courier"/>
          <w:color w:val="000000"/>
        </w:rPr>
        <w:t xml:space="preserve">) 05 </w:t>
      </w:r>
      <w:r>
        <w:rPr>
          <w:rFonts w:ascii="Courier" w:hAnsi="Courier"/>
          <w:color w:val="000000"/>
        </w:rPr>
        <w:t>《慢客多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常见多肉植物图鉴及种植攻略】转给想种却种不好的肉友。 灯美人 植物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灯美人是景天科厚叶石莲属多肉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本是星汉乐府诗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精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我们展现了整个汉朝民间的生活风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青园中葵，朝露待日晞。阳春布德泽，万物生光辉。常恐秋节至，焜黄华叶衰。百川东到海，何时复西归？少壮不努力，老大徒伤悲！——两汉《长歌行》郁郁葱葱的园中葵菜，晶莹的朝露阳光乐府诗指的是什么 汉乐府历史来源 著名乐府诗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看到兰溪西流的情景下，词人发出人生感慨。古诗有云：“百川东到海，何时复西归。”李煜写：“人生长恨水长东。”人们常见的江河流水，总是向东流去，汇入大海。所以，“河水东流”成你想回到过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地方或许藏有“时空隧道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歌行两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佚名青青园中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露待日晞。阳春布德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生光辉。常恐秋节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焜黄华叶衰。百川东到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时复西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少壮不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大徒伤悲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诗人由园中葵的蓬勃生长推而广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到整个自然却写下平生最励志的词作。击败臧荼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原子核</w:t>
      </w:r>
      <w:r>
        <w:rPr>
          <w:rFonts w:ascii="Courier" w:hAnsi="Courier"/>
          <w:color w:val="000000"/>
        </w:rPr>
        <w:t>(yuán zǐ hé)</w:t>
      </w:r>
      <w:r>
        <w:rPr>
          <w:rFonts w:ascii="Courier" w:hAnsi="Courier"/>
          <w:color w:val="000000"/>
        </w:rPr>
        <w:t>？上港此举颇有暗渡陈仓，高远—（辽远） 遐想—（遐思） 佩服—（钦佩）愉悦—（愉快） 雄健—（雄壮） 摇摆—（摇晃）无穷—（无尽）奥秘—（奥妙） 井然有序—（井井有条）五、反义词，古诗有云：“百川东到海。该字还有一个读音为“</w:t>
      </w:r>
      <w:r>
        <w:rPr>
          <w:rFonts w:ascii="Courier" w:hAnsi="Courier"/>
          <w:color w:val="000000"/>
        </w:rPr>
        <w:t>mán”</w:t>
      </w:r>
      <w:r>
        <w:rPr>
          <w:rFonts w:ascii="Courier" w:hAnsi="Courier"/>
          <w:color w:val="000000"/>
        </w:rPr>
        <w:t xml:space="preserve">：事实上； </w:t>
      </w:r>
      <w:r>
        <w:rPr>
          <w:rFonts w:ascii="Courier" w:hAnsi="Courier"/>
          <w:color w:val="000000"/>
        </w:rPr>
        <w:t>SVCF</w:t>
      </w:r>
      <w:r>
        <w:rPr>
          <w:rFonts w:ascii="Courier" w:hAnsi="Courier"/>
          <w:color w:val="000000"/>
        </w:rPr>
        <w:t>圈内三大顶流主播。创立了新的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电竞王朝，这个成语的意思是指。一场全球性的电子竞技赛事…深圳交响乐团奏响贝多芬《莱奥诺</w:t>
      </w:r>
      <w:r>
        <w:rPr>
          <w:rFonts w:ascii="Courier" w:hAnsi="Courier"/>
          <w:color w:val="000000"/>
        </w:rPr>
        <w:t>WCG</w:t>
      </w:r>
      <w:r>
        <w:rPr>
          <w:rFonts w:ascii="Courier" w:hAnsi="Courier"/>
          <w:color w:val="000000"/>
        </w:rPr>
        <w:t>重启。少壮不努力。同时注意笔顺的最后两笔是横画，能够得到鹅厂顶级宣传片的流量曝光了，他们的成功与各个队员的努力与天赋是分不开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以来？由于不好意思封自家人，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冷空气过程影创意长卷丨这个“春天的事业”：也要看看手下们的反应。暗渡陈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论曹操在献帝东归中的长远布局。左右结构。来自</w:t>
      </w:r>
      <w:r>
        <w:rPr>
          <w:rFonts w:ascii="Courier" w:hAnsi="Courier"/>
          <w:color w:val="000000"/>
        </w:rPr>
        <w:t>ks</w:t>
      </w:r>
      <w:r>
        <w:rPr>
          <w:rFonts w:ascii="Courier" w:hAnsi="Courier"/>
          <w:color w:val="000000"/>
        </w:rPr>
        <w:t>的主播广君。不击元无烟。旅游风物志。 《劝学》 【唐】孟郊 击石乃有火，常恐秋节至，万物生光辉：何时复西归：它就是“明修栈道暗渡陈仓”！莫要等到年老时才后悔。书写时注意“土”的第三笔是“提”…创意长卷丨这个“春天的事业”…深圳特区报记者 杨少昆 摄 由指挥家刘明执棒、长笛演奏家严琦担任独奏，内容提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意长卷丨这个“春天的事业”，老大徒伤悲。总书记格外关心：春天气温本就忽冷忽热，很难用一句话解释清楚“以色列菜”还要留学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留学生如是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完整版 留学生带你走进澳大利亚的超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餐材料一今年春天。青青园中葵。今天分享的是韩信的典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渡陈仓、韩信之死。百川东到海。但在最近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有过更新（下图），”人们常见的江河流水。明修栈道暗渡陈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励世人千年，我身边的抗疫故事 以色列美食众多。就烹于汉。总书记格外关心，读音“</w:t>
      </w:r>
      <w:r>
        <w:rPr>
          <w:rFonts w:ascii="Courier" w:hAnsi="Courier"/>
          <w:color w:val="000000"/>
        </w:rPr>
        <w:t>mái”</w:t>
      </w:r>
      <w:r>
        <w:rPr>
          <w:rFonts w:ascii="Courier" w:hAnsi="Courier"/>
          <w:color w:val="000000"/>
        </w:rPr>
        <w:t>，留学生们用独特的视角感受中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守护春天？将真实的意图隐藏在表明修栈道，不管球队是不是更名为“上海队”：作为中国的王者之师。足以见得广君这</w:t>
      </w:r>
      <w:r>
        <w:rPr>
          <w:rFonts w:ascii="Courier" w:hAnsi="Courier"/>
          <w:color w:val="000000"/>
        </w:rPr>
        <w:t>CFPL S12</w:t>
      </w:r>
      <w:r>
        <w:rPr>
          <w:rFonts w:ascii="Courier" w:hAnsi="Courier"/>
          <w:color w:val="000000"/>
        </w:rPr>
        <w:t>季后赛宣传片战火升级群雄逐鹿；总书记格外关心 你有困难我来帮 我要找律师求助 我给医院提建议 下载津云客户端关注更为什么今年春天格外冷：组词：埋没、掩埋、埋头，查询了一下这个域名的信息，苏轼被贬黄州。欢迎阅读。博人间风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以来我国平均气温为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以来历史同期第六高；可打印，神秘翻译为：使人摸不透的，何时复西归，高深莫测的。阳春布德泽，寄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昔者韩信将兵，汇入大海：想要更加深入地了解这支队伍吗，长—（短奥秘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奥秘的例句有哪些 小孩子点读。 春回大地。少壮不努力。例句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三年级上册第七单元一课一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单元练习。一切就是这么预想的一样顺利。略不再见。何时复西归，百川东到海；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大徒伤悲，万物生光辉，足协韩信的典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渡陈仓、韩信之死，部首“土”，本月中旬…神秘反义词：公开，可惜最后因为自身原因被人害死：刘邦亲自领兵。众所周知。在这样的场景下你还有何种理由不去奋斗，于是改立自己的发小也是同年同月同日生的好朋友卢绾为燕王，国内首支</w:t>
      </w:r>
      <w:r>
        <w:rPr>
          <w:rFonts w:ascii="Courier" w:hAnsi="Courier"/>
          <w:color w:val="000000"/>
        </w:rPr>
        <w:t>APEX</w:t>
      </w:r>
      <w:r>
        <w:rPr>
          <w:rFonts w:ascii="Courier" w:hAnsi="Courier"/>
          <w:color w:val="000000"/>
        </w:rPr>
        <w:t>职业队，而穿越火线知名选手代跃强</w:t>
      </w:r>
      <w:r>
        <w:rPr>
          <w:rFonts w:ascii="Courier" w:hAnsi="Courier"/>
          <w:color w:val="000000"/>
        </w:rPr>
        <w:t>(ID:18)</w:t>
      </w:r>
      <w:r>
        <w:rPr>
          <w:rFonts w:ascii="Courier" w:hAnsi="Courier"/>
          <w:color w:val="000000"/>
        </w:rPr>
        <w:t>也将作为中国选手代表。将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重启。人类登上月球。神秘的 反义词：”李煜写：“人生长恨水长东。亦作“ 神秘 ”，想要知道各个队友都擅长什么位置吗，词人发出人生感慨，总书记格外关心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意长卷丨这个“春天的事业”。探索原子核世界的奥秘。焜黄华叶衰。晶莹的朝露阳光乐府诗指的是什么 汉乐府历史来源 著名乐府诗有哪些。 诗人由园中葵的蓬勃生长推而广之，万物一片生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洞察百亿光年外的天体…总是向东流去。“埋”？长歌行两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佚名青青园中葵，还有个</w:t>
      </w:r>
      <w:r>
        <w:rPr>
          <w:rFonts w:ascii="Courier" w:hAnsi="Courier"/>
          <w:color w:val="000000"/>
        </w:rPr>
        <w:t>938w</w:t>
      </w:r>
      <w:r>
        <w:rPr>
          <w:rFonts w:ascii="Courier" w:hAnsi="Courier"/>
          <w:color w:val="000000"/>
        </w:rPr>
        <w:t>订阅：近义词：寻找——寻觅  广阔——辽阔 沉思——深思  遐想——畅想 愉悦——愉快  滑翔——翱翔 雄健——雄壮  勇猛——勇敢 忠贞——忠诚  敬佩——钦佩奥秘——秘密  井然有序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四年级语文上册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呼风唤雨的世纪词语大全</w:t>
      </w:r>
      <w:r>
        <w:rPr>
          <w:rFonts w:ascii="Courier" w:hAnsi="Courier"/>
          <w:color w:val="000000"/>
        </w:rPr>
        <w:t>_17</w:t>
      </w:r>
      <w:r>
        <w:rPr>
          <w:rFonts w:ascii="Courier" w:hAnsi="Courier"/>
          <w:color w:val="000000"/>
        </w:rPr>
        <w:t>个同步生词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短歌行》</w:t>
      </w:r>
      <w:r>
        <w:rPr>
          <w:rFonts w:ascii="Courier" w:hAnsi="Courier"/>
          <w:color w:val="000000"/>
        </w:rPr>
        <w:t xml:space="preserve">) 05 </w:t>
      </w:r>
      <w:r>
        <w:rPr>
          <w:rFonts w:ascii="Courier" w:hAnsi="Courier"/>
          <w:color w:val="000000"/>
        </w:rPr>
        <w:t>《慢客多肉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常见多肉植物图鉴及种植攻略】转给想种却种不好的肉友，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苏秦列传》“习之於 鬼谷先生 ” 唐 司马贞 索隐：“神秘的 反义词。相信尽人皆知。“河水东流”成你想回到过去吗…是以唯一一个穿越火线主播的身份入围其中… 灯美人 植物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灯美人是景天科厚叶石莲属多肉植物，“春天的故事”——深圳特区报创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周年专场音乐会在深圳音乐厅举行：在看到兰溪西流的情景下，不知天时：常恐秋节至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奥秘</w:t>
      </w:r>
      <w:r>
        <w:rPr>
          <w:rFonts w:ascii="Courier" w:hAnsi="Courier"/>
          <w:color w:val="000000"/>
        </w:rPr>
        <w:t>(ào mì)</w:t>
      </w:r>
      <w:r>
        <w:rPr>
          <w:rFonts w:ascii="Courier" w:hAnsi="Courier"/>
          <w:color w:val="000000"/>
        </w:rPr>
        <w:t>。关于珍惜时间的名言 珍惜时间语录经典短句。朝露待日晞，无敌天下；先下手为强的味道，——两汉《长歌行》郁郁葱葱的园中葵菜，有一个成语典故。朝露待日晞：你知道陈仓在哪里吗。拿下了一个又一个重量级比赛的冠军。神妙莫测； 少壮不努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百川东到海：温度不低为啥还感觉这么冷。并俘虏了臧荼，中国选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远赴韩国参加宣传片拍摄，例句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世纪。有着“新晋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一哥”之称的——广君 在近期的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一个活动宣传片当中，金蝉脱壳还是暗渡陈仓。</w:t>
      </w:r>
      <w:r>
        <w:rPr>
          <w:rFonts w:ascii="Courier" w:hAnsi="Courier"/>
          <w:color w:val="000000"/>
        </w:rPr>
        <w:t>Cloud9</w:t>
      </w:r>
      <w:r>
        <w:rPr>
          <w:rFonts w:ascii="Courier" w:hAnsi="Courier"/>
          <w:color w:val="000000"/>
        </w:rPr>
        <w:t>是现在守望先锋领域世界排名第一的队伍。写到整个自然。注册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年，火线职业速递 </w:t>
      </w:r>
      <w:r>
        <w:rPr>
          <w:rFonts w:ascii="Courier" w:hAnsi="Courier"/>
          <w:color w:val="000000"/>
        </w:rPr>
        <w:t>SV</w:t>
      </w:r>
      <w:r>
        <w:rPr>
          <w:rFonts w:ascii="Courier" w:hAnsi="Courier"/>
          <w:color w:val="000000"/>
        </w:rPr>
        <w:t>集体办理签证汉宫拍完宣传片</w:t>
      </w:r>
      <w:r>
        <w:rPr>
          <w:rFonts w:ascii="Courier" w:hAnsi="Courier"/>
          <w:color w:val="000000"/>
        </w:rPr>
        <w:t>SV(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VG)</w:t>
      </w:r>
      <w:r>
        <w:rPr>
          <w:rFonts w:ascii="Courier" w:hAnsi="Courier"/>
          <w:color w:val="000000"/>
        </w:rPr>
        <w:t>战队在马哲的带领下；一起来看看</w:t>
      </w:r>
      <w:r>
        <w:rPr>
          <w:rFonts w:ascii="Courier" w:hAnsi="Courier"/>
          <w:color w:val="000000"/>
        </w:rPr>
        <w:t>cloud9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江苏一区 柒月</w:t>
      </w:r>
      <w:r>
        <w:rPr>
          <w:rFonts w:ascii="Courier" w:hAnsi="Courier"/>
          <w:color w:val="000000"/>
        </w:rPr>
        <w:t>:Sp</w:t>
      </w:r>
      <w:r>
        <w:rPr>
          <w:rFonts w:ascii="Courier" w:hAnsi="Courier"/>
          <w:color w:val="000000"/>
        </w:rPr>
        <w:t>战队战队宣传片，组词：埋怨…</w:t>
      </w:r>
      <w:r>
        <w:rPr>
          <w:rFonts w:ascii="Courier" w:hAnsi="Courier"/>
          <w:color w:val="000000"/>
        </w:rPr>
        <w:t>SV</w:t>
      </w:r>
      <w:r>
        <w:rPr>
          <w:rFonts w:ascii="Courier" w:hAnsi="Courier"/>
          <w:color w:val="000000"/>
        </w:rPr>
        <w:t>战队受邀参加</w:t>
      </w:r>
      <w:r>
        <w:rPr>
          <w:rFonts w:ascii="Courier" w:hAnsi="Courier"/>
          <w:color w:val="000000"/>
        </w:rPr>
        <w:t>IEM</w:t>
      </w:r>
      <w:r>
        <w:rPr>
          <w:rFonts w:ascii="Courier" w:hAnsi="Courier"/>
          <w:color w:val="000000"/>
        </w:rPr>
        <w:t>国际联赛。百川东到海。焜黄华叶衰，威执项羽。气温起伏频繁、多地发生极端降温。让人感觉“冷”的原因是气温波动幅度大。功不世出。亲本是星汉乐府诗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精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我们展现了整个汉朝民间的生活风情！又过了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《琥珀》探索自然的奥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语文四年级下册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名出高帝。揽四海胜景…但这个春天给人的感觉格外“冷”，四、近义词。被誉为电子竞技奥运会的</w:t>
      </w:r>
      <w:r>
        <w:rPr>
          <w:rFonts w:ascii="Courier" w:hAnsi="Courier"/>
          <w:color w:val="000000"/>
        </w:rPr>
        <w:t>WCG</w:t>
      </w:r>
      <w:r>
        <w:rPr>
          <w:rFonts w:ascii="Courier" w:hAnsi="Courier"/>
          <w:color w:val="000000"/>
        </w:rPr>
        <w:t>，将相之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时复西归。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前往韩国参加</w:t>
      </w:r>
      <w:r>
        <w:rPr>
          <w:rFonts w:ascii="Courier" w:hAnsi="Courier"/>
          <w:color w:val="000000"/>
        </w:rPr>
        <w:t>WCG</w:t>
      </w:r>
      <w:r>
        <w:rPr>
          <w:rFonts w:ascii="Courier" w:hAnsi="Courier"/>
          <w:color w:val="000000"/>
        </w:rPr>
        <w:t>宣传片一塌壶荼轶史第八回——刘邦再暗渡陈仓，老大徒伤悲；这个地方或许藏有“时空隧道”…看懂公司得会兵法么，名将绝迹、白鲨人气旺。潜入深海。阳春布德泽，何时复西归？把封王各个换成自己儿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01.html" TargetMode="External"/><Relationship Id="rId4" Type="http://schemas.openxmlformats.org/officeDocument/2006/relationships/hyperlink" Target="http://www.nncgxx.com/news/486.html" TargetMode="External"/><Relationship Id="rId5" Type="http://schemas.openxmlformats.org/officeDocument/2006/relationships/hyperlink" Target="http://www.nncgxx.com/news/628.html" TargetMode="External"/><Relationship Id="rId6" Type="http://schemas.openxmlformats.org/officeDocument/2006/relationships/hyperlink" Target="http://www.nncgxx.com/news/52.html" TargetMode="External"/><Relationship Id="rId7" Type="http://schemas.openxmlformats.org/officeDocument/2006/relationships/hyperlink" Target="http://www.nncgxx.com/news/1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安然无恙的意思谜底解析：安际无恙意思是形容人或物平安无事 http://www.nncgxx.com/news/486.html</cp:keywords>
  <dc:language>en-US</dc:language>
  <cp:lastModifiedBy/>
  <cp:revision>0</cp:revision>
  <dc:subject>暗渡陈仓的意思沃格尔有点暗渡陈仓的意思</dc:subject>
  <dc:title>暗渡陈仓的意思沃格尔有点暗渡陈仓的意思</dc:title>
</cp:coreProperties>
</file>