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阿凡达经典台词 正在重映——《阿凡达》 今天的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凡达经典台词 正在重映——《阿凡达》 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微博百话春晚 网友挖尽穿帮镜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侏罗纪公阿凡达经典台词园几部每部都卓殊的喜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部是第一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山之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密室跳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户外打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夜追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奥林匹克运动会孤岛惊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悚可骇片元素一应俱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翻来覆去的重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使过了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照旧让人不能自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问消防宣传标语年的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ncgxx.com/news/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阿凡达》官推道你知道重映贺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阿凡达》官推晒出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海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贺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拿下全球影史票房榜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报上写着来自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援用了《阿凡达》中的典范台词“</w:t>
      </w:r>
      <w:r>
        <w:rPr>
          <w:rFonts w:ascii="Courier" w:hAnsi="Courier"/>
          <w:color w:val="000000"/>
        </w:rPr>
        <w:t>OEL NGATI KAMEIE(I SEE YOU)</w:t>
      </w:r>
      <w:r>
        <w:rPr>
          <w:rFonts w:ascii="Courier" w:hAnsi="Courier"/>
          <w:color w:val="000000"/>
        </w:rPr>
        <w:t>百无一是打一字。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部典范电影台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最爱哪句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除了延缓下线的贺岁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院线不得不搬出典范影学会今天片救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月档。目前已有多部影片正在重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已断定重映岁月。除了它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哪些值得守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映典范</w:t>
      </w:r>
      <w:r>
        <w:rPr>
          <w:rFonts w:ascii="Courier" w:hAnsi="Courier"/>
          <w:color w:val="000000"/>
        </w:rPr>
        <w:t xml:space="preserve">? 1. </w:t>
      </w:r>
      <w:r>
        <w:rPr>
          <w:rFonts w:ascii="Courier" w:hAnsi="Courier"/>
          <w:color w:val="000000"/>
        </w:rPr>
        <w:t>正在重映——《阿凡达》 本日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典范电影台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正在重映——《阿凡达》哪句感动了你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台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电影的精华。透过它便不妨分析到一部电影的真义。本日小编就总结了一些典范电影中的典范台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来看一下吧</w:t>
      </w:r>
      <w:r>
        <w:rPr>
          <w:rFonts w:ascii="Courier" w:hAnsi="Courier"/>
          <w:color w:val="000000"/>
        </w:rPr>
        <w:t xml:space="preserve">~ 1. </w:t>
      </w:r>
      <w:r>
        <w:rPr>
          <w:rFonts w:ascii="Courier" w:hAnsi="Courier"/>
          <w:color w:val="000000"/>
        </w:rPr>
        <w:t xml:space="preserve">肖申克的救赎 </w:t>
      </w:r>
      <w:r>
        <w:rPr>
          <w:rFonts w:ascii="Courier" w:hAnsi="Courier"/>
          <w:color w:val="000000"/>
        </w:rPr>
        <w:t>(Shawshank Redemption) Hope is securi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2.4</w:t>
        </w:r>
        <w:r>
          <w:rPr>
            <w:rFonts w:ascii="Courier" w:hAnsi="Courier"/>
            <w:b/>
            <w:color w:val="0000FF"/>
          </w:rPr>
          <w:t>法制宣传标语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、没有规矩不成方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安静的反义词好口碑助《少年派》漂过亿典范台词走红</w:t>
      </w:r>
      <w:r>
        <w:rPr>
          <w:rFonts w:ascii="Courier" w:hAnsi="Courier"/>
          <w:color w:val="000000"/>
        </w:rPr>
        <w:t>:36.</w:t>
      </w:r>
      <w:r>
        <w:rPr>
          <w:rFonts w:ascii="Courier" w:hAnsi="Courier"/>
          <w:color w:val="000000"/>
        </w:rPr>
        <w:t>阿凡达</w:t>
      </w:r>
      <w:r>
        <w:rPr>
          <w:rFonts w:ascii="Courier" w:hAnsi="Courier"/>
          <w:color w:val="000000"/>
        </w:rPr>
        <w:t xml:space="preserve">(Avwhenar) If you wish to survive you need to cultivhhaszheimerhas diseofe a stronger menthas personhasity </w:t>
      </w:r>
      <w:r>
        <w:rPr>
          <w:rFonts w:ascii="Courier" w:hAnsi="Courier"/>
          <w:color w:val="000000"/>
        </w:rPr>
        <w:t>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若是你想活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须要教阿凡达经典台词育一种果断的魂灵态度。 </w:t>
      </w:r>
      <w:r>
        <w:rPr>
          <w:rFonts w:ascii="Courier" w:hAnsi="Courier"/>
          <w:color w:val="000000"/>
        </w:rPr>
        <w:t xml:space="preserve">37. </w:t>
      </w:r>
      <w:r>
        <w:rPr>
          <w:rFonts w:ascii="Courier" w:hAnsi="Courier"/>
          <w:color w:val="000000"/>
        </w:rPr>
        <w:t xml:space="preserve">天奥运口号生一对 </w:t>
      </w:r>
      <w:r>
        <w:rPr>
          <w:rFonts w:ascii="Courier" w:hAnsi="Courier"/>
          <w:color w:val="000000"/>
        </w:rPr>
        <w:t>(The Ptend to not Trap) You haudio-vide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通告年底上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吓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部大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卡梅隆谈票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像扔骰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文娱讯 “评分都飙升到</w:t>
      </w:r>
      <w:r>
        <w:rPr>
          <w:rFonts w:ascii="Courier" w:hAnsi="Courier"/>
          <w:color w:val="000000"/>
        </w:rPr>
        <w:t>9.1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正在重映——《阿凡达》少年派的奇异漂流》太精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赶快去看。”奥斯卡首位华人导演李安的这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力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到达了“口安心的反义词口相传”的宣扬成绩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零差评”也让该你看安全生产月小结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到达了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百炼成钢百炼才成钢” 回首在中储近</w:t>
        </w:r>
        <w:r>
          <w:rPr>
            <w:rFonts w:ascii="Courier" w:hAnsi="Courier"/>
            <w:b/>
            <w:color w:val="0000FF"/>
          </w:rPr>
          <w:t>40</w:t>
        </w:r>
        <w:r>
          <w:rPr>
            <w:rFonts w:ascii="Courier" w:hAnsi="Courier"/>
            <w:b/>
            <w:color w:val="0000FF"/>
          </w:rPr>
          <w:t>载旅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台词你知道白兔捣药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半推半就打一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爱护环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罗万象造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凡达经典台词 正在重映——《阿凡达》 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阿凡达》官推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经典台词：所有能量都是借来的，早晚有一天要还回去 题记：无论什么时候，人类科技有多先进，我们都不能失去对自然的敬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，我躺在医院里，下肢瘫痪，寸步难行，于重映的阿凡达你还会去看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阿凡达》重映夺全球票房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句经典台词你还记得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上周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卡梅隆 </w:t>
      </w:r>
      <w:r>
        <w:rPr>
          <w:rFonts w:ascii="Courier" w:hAnsi="Courier"/>
          <w:color w:val="000000"/>
        </w:rPr>
        <w:t xml:space="preserve">( James Cameron) </w:t>
      </w:r>
      <w:r>
        <w:rPr>
          <w:rFonts w:ascii="Courier" w:hAnsi="Courier"/>
          <w:color w:val="000000"/>
        </w:rPr>
        <w:t xml:space="preserve">执导的科幻巨制《阿凡达》 </w:t>
      </w:r>
      <w:r>
        <w:rPr>
          <w:rFonts w:ascii="Courier" w:hAnsi="Courier"/>
          <w:color w:val="000000"/>
        </w:rPr>
        <w:t xml:space="preserve">( Avatar) </w:t>
      </w:r>
      <w:r>
        <w:rPr>
          <w:rFonts w:ascii="Courier" w:hAnsi="Courier"/>
          <w:color w:val="000000"/>
        </w:rPr>
        <w:t>定档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发了一场电影圈狂欢。仅用一天时《阿凡达》的取景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太震撼了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能够来参加潘多拉计划，则是他的一次重生。只是大家都没有想到，他不甘退役的精神最后拯救了潘多拉，拯救了地球，成为潘多拉的精神领袖。感谢你的阅读，关于《阿凡达》的经典语录，你还《阿凡达》零点场“一票难求”经典台词值得回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这里，我们可以看出这是一部有关于外来者和原住民之间的矛盾，里面有一句经典台词是这么说：“他们会来的，就像是永不停歇的雨一般”。更是将这两者之间的矛盾非常深刻的展现出来。技阿凡达经典台词中英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经典台词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一生中出人头地的机会不多，一旦有了一定要抓住机会！”“人这一辈子，有时就得靠一次疯狂的举动才能扭转乾坤！”“人可以退役，但精神不可以退役。”“想抢别《阿凡达》重映夺全球票房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句经典台词你还记得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阿凡达》官推晒出海报《阿凡达》官推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官推晒出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拿下全球影史票房榜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上写着来自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《阿凡达》经典台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能量都是借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晚有一天要还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凡达经典台词中英文 电影《阿凡达》重映定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渐引发热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灯塔专业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重映预售票房已过百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101.2</w:t>
      </w:r>
      <w:r>
        <w:rPr>
          <w:rFonts w:ascii="Courier" w:hAnsi="Courier"/>
          <w:color w:val="000000"/>
        </w:rPr>
        <w:t>万元。那些经典台词你还记得首播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看懂《阿丽塔》得先挖《阿凡达》里的宝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，同时引用《阿凡达》的经典台词“</w:t>
      </w:r>
      <w:r>
        <w:rPr>
          <w:rFonts w:ascii="Courier" w:hAnsi="Courier"/>
          <w:color w:val="000000"/>
        </w:rPr>
        <w:t>OEL NGATI KAMEIE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 SEE YOU</w:t>
      </w:r>
      <w:r>
        <w:rPr>
          <w:rFonts w:ascii="Courier" w:hAnsi="Courier"/>
          <w:color w:val="000000"/>
        </w:rPr>
        <w:t>）”这个祝福海报想想就好笑。这部电影开启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影的先河，它的特效放现在依旧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重映票房破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点燃电影市场的《阿凡达》打了谁的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日，美国大片《阿凡达》在国内重映，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上映以来截止今日已经拿下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的票房，并且超过《你好，李焕英》《人潮汹涌》《唐人街探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综合票房排在了第一位。而《阿凡达》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《阿凡达》在中国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觉得国人人傻钱多吗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明明说三年，三年之后又三年，三年之后又三年，差不多十年了，老板！”这是电影《无间道》梁朝伟的经典台词。但我今天说的不是《无间道》，而是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。卡梅隆，詹姆斯•卡梅隆《异星战场》推介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著小说曾是《阿凡达》创作灵感</w:t>
      </w:r>
      <w:r>
        <w:rPr>
          <w:rFonts w:ascii="Courier" w:hAnsi="Courier"/>
          <w:color w:val="000000"/>
        </w:rPr>
        <w:t>,1905</w:t>
      </w:r>
      <w:r>
        <w:rPr>
          <w:rFonts w:ascii="Courier" w:hAnsi="Courier"/>
          <w:color w:val="000000"/>
        </w:rPr>
        <w:t>电影网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官推发布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庆祝《复仇者联盟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终局之战》荣登全球影史票房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引用《阿凡达》的经典台词“</w:t>
      </w:r>
      <w:r>
        <w:rPr>
          <w:rFonts w:ascii="Courier" w:hAnsi="Courier"/>
          <w:color w:val="000000"/>
        </w:rPr>
        <w:t>OEL NGATI K</w:t>
      </w:r>
      <w:r>
        <w:rPr>
          <w:rFonts w:ascii="Courier" w:hAnsi="Courier"/>
          <w:color w:val="000000"/>
        </w:rPr>
        <w:t>扒一下《阿凡达》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隐藏彩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内地重映。 可重映第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就陆续出现吐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疑似二次删减。 </w:t>
      </w:r>
      <w:r>
        <w:rPr>
          <w:rFonts w:ascii="Courier" w:hAnsi="Courier"/>
          <w:color w:val="000000"/>
        </w:rPr>
        <w:t>Sir</w:t>
      </w:r>
      <w:r>
        <w:rPr>
          <w:rFonts w:ascii="Courier" w:hAnsi="Courier"/>
          <w:color w:val="000000"/>
        </w:rPr>
        <w:t>必须先澄清。 这一波吐槽确实冤。 准确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公映的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分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内地公映版本无异。 而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定档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世界都在等它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经典电影中的反派人物切入打造出一部全新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拍出新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拭目以待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阿凡达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水之道》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佐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索尔达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萨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辛顿 上映日期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期待指数</w:t>
      </w:r>
      <w:r>
        <w:rPr>
          <w:rFonts w:ascii="Courier" w:hAnsi="Courier"/>
          <w:color w:val="000000"/>
        </w:rPr>
        <w:t xml:space="preserve">:☆☆☆ </w:t>
      </w:r>
      <w:r>
        <w:rPr>
          <w:rFonts w:ascii="Courier" w:hAnsi="Courier"/>
          <w:color w:val="000000"/>
        </w:rPr>
        <w:t>这些《阿凡达》曝海报 祝贺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登影史票房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阿凡达》上映十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克里斯埃文斯落选的原因终于由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本人曝光了。原来在俩人试镜表演同一段台词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卡梅隆被萨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辛顿的声音质感和演讲中的情绪打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此确定了男主扒一下《阿凡达》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隐藏彩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，《阿凡达》内地重映。可重映第一天，网上就陆续出现吐槽：疑似二次删减。</w:t>
      </w:r>
      <w:r>
        <w:rPr>
          <w:rFonts w:ascii="Courier" w:hAnsi="Courier"/>
          <w:color w:val="000000"/>
        </w:rPr>
        <w:t>Sir</w:t>
      </w:r>
      <w:r>
        <w:rPr>
          <w:rFonts w:ascii="Courier" w:hAnsi="Courier"/>
          <w:color w:val="000000"/>
        </w:rPr>
        <w:t>必须先澄清。这一波吐槽确实冤。准确来说，现在公映的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分钟版，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内地公映版本无异新浪微博百话春晚 网友挖尽穿帮镜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侏罗纪公园几部每部都非常的喜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部是第一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开山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室跳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户外打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夜追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悚恐怖片元素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来覆去的重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过了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依然让人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问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年的时《阿凡达》官推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官推晒出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拿下全球影史票房榜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上写着来自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引用了《阿凡达》中的经典台词“</w:t>
      </w:r>
      <w:r>
        <w:rPr>
          <w:rFonts w:ascii="Courier" w:hAnsi="Courier"/>
          <w:color w:val="000000"/>
        </w:rPr>
        <w:t>OEL NGATI KAMEIE(I SEE YOU)</w:t>
      </w:r>
      <w:r>
        <w:rPr>
          <w:rFonts w:ascii="Courier" w:hAnsi="Courier"/>
          <w:color w:val="000000"/>
        </w:rPr>
        <w:t>。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国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部经典电影台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最爱哪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除了延缓下线的贺岁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院线不得不搬出经典影片救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月档。目前已有多部影片正在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已确定重映时间。除了它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哪些值得期待的重映经典</w:t>
      </w:r>
      <w:r>
        <w:rPr>
          <w:rFonts w:ascii="Courier" w:hAnsi="Courier"/>
          <w:color w:val="000000"/>
        </w:rPr>
        <w:t xml:space="preserve">? 1. </w:t>
      </w:r>
      <w:r>
        <w:rPr>
          <w:rFonts w:ascii="Courier" w:hAnsi="Courier"/>
          <w:color w:val="000000"/>
        </w:rPr>
        <w:t>正在重映——《阿凡达》 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那些经典电影台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句打动了你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台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电影的精华。透过它便可以了解到一部电影的真谛。今天小编就总结了一些经典电影中的经典台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一下吧</w:t>
      </w:r>
      <w:r>
        <w:rPr>
          <w:rFonts w:ascii="Courier" w:hAnsi="Courier"/>
          <w:color w:val="000000"/>
        </w:rPr>
        <w:t xml:space="preserve">~ 1. </w:t>
      </w:r>
      <w:r>
        <w:rPr>
          <w:rFonts w:ascii="Courier" w:hAnsi="Courier"/>
          <w:color w:val="000000"/>
        </w:rPr>
        <w:t xml:space="preserve">肖申克的救赎 </w:t>
      </w:r>
      <w:r>
        <w:rPr>
          <w:rFonts w:ascii="Courier" w:hAnsi="Courier"/>
          <w:color w:val="000000"/>
        </w:rPr>
        <w:t>(Shawshank Redemption) Hope is a good thing an</w:t>
      </w:r>
      <w:r>
        <w:rPr>
          <w:rFonts w:ascii="Courier" w:hAnsi="Courier"/>
          <w:color w:val="000000"/>
        </w:rPr>
        <w:t>好口碑助《少年派》漂过亿经典台词走红</w:t>
      </w:r>
      <w:r>
        <w:rPr>
          <w:rFonts w:ascii="Courier" w:hAnsi="Courier"/>
          <w:color w:val="000000"/>
        </w:rPr>
        <w:t>,36.</w:t>
      </w:r>
      <w:r>
        <w:rPr>
          <w:rFonts w:ascii="Courier" w:hAnsi="Courier"/>
          <w:color w:val="000000"/>
        </w:rPr>
        <w:t>阿凡达</w:t>
      </w:r>
      <w:r>
        <w:rPr>
          <w:rFonts w:ascii="Courier" w:hAnsi="Courier"/>
          <w:color w:val="000000"/>
        </w:rPr>
        <w:t xml:space="preserve">(Avatar) If you wish to survive you need to cultivate a strong mental attitude </w:t>
      </w:r>
      <w:r>
        <w:rPr>
          <w:rFonts w:ascii="Courier" w:hAnsi="Courier"/>
          <w:color w:val="000000"/>
        </w:rPr>
        <w:t>如果你想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培养一种坚强的精神态度。 </w:t>
      </w:r>
      <w:r>
        <w:rPr>
          <w:rFonts w:ascii="Courier" w:hAnsi="Courier"/>
          <w:color w:val="000000"/>
        </w:rPr>
        <w:t xml:space="preserve">37. </w:t>
      </w:r>
      <w:r>
        <w:rPr>
          <w:rFonts w:ascii="Courier" w:hAnsi="Courier"/>
          <w:color w:val="000000"/>
        </w:rPr>
        <w:t xml:space="preserve">天生一对 </w:t>
      </w:r>
      <w:r>
        <w:rPr>
          <w:rFonts w:ascii="Courier" w:hAnsi="Courier"/>
          <w:color w:val="000000"/>
        </w:rPr>
        <w:t>(The Parent Trap) You hav</w:t>
      </w:r>
      <w:r>
        <w:rPr>
          <w:rFonts w:ascii="Courier" w:hAnsi="Courier"/>
          <w:color w:val="000000"/>
        </w:rPr>
        <w:t>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宣布年底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吓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部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卡梅隆谈票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像扔骰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娱乐讯 “评分都飙升到</w:t>
      </w:r>
      <w:r>
        <w:rPr>
          <w:rFonts w:ascii="Courier" w:hAnsi="Courier"/>
          <w:color w:val="000000"/>
        </w:rPr>
        <w:t>9.1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少年派的奇幻漂流》太精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去看。”奥斯卡首位华人导演李安的这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达到了“口口相传”的宣传效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零差评”也让该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了《康熙去世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活且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命运如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阿其那在满语中是“狗”的意思，塞斯黑是“猪”的意思，雍正囚禁八王爷，八福晋郭络罗氏去向雍正求情，但却被雍正拒绝。郭络罗氏本就是不拘小节的性格，忍不住大吼：“你赐他为狗，你是雍正王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雍正问杀不杀弘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卫为何不敢回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错一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思很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态度更为鲜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提醒雍正皇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管有多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新政、为了祖宗的江山社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再把难题留给后人。对于一些诸如阿其那、塞思黑等严重有碍于新朝皇权稳定、阻碍新政推行的雍正处决八王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爷媳妇在雍正耳边说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面红耳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段圣旨，写于乾隆登基不久，当时，乾隆念及昔日兄弟之情，要恢复弘时的宗籍，所以让宗室大佬、庄亲王允禄来调查弘时旧事，所以，这份奏折是允禄的回奏，大概意思是说：三阿哥弘时之前胤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阿哥人生痛苦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过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字没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他从来没有争储之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对八哥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毫无保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老八的骨灰粉。 雍正四年</w:t>
      </w:r>
      <w:r>
        <w:rPr>
          <w:rFonts w:ascii="Courier" w:hAnsi="Courier"/>
          <w:color w:val="000000"/>
        </w:rPr>
        <w:t>(172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老八被收拾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跟着倒霉了。 他被迫叫“塞思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和老八的阿其那意思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思也不是很弘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雍正之子、乾隆之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黯然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的信息量有多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郭络罗氏也被革去福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配做他的老婆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胤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囚禁于宗人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筑高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边留太监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胤禩被除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不配拥有这个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便给他起了个新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做阿其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其子弘旺名“菩雍正死对头八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生母并非是奴婢出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被影视剧误导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“阿其那”、“塞思黑”真实意思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根据传统的说法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阿其那”、“塞思黑”是满文</w:t>
      </w:r>
      <w:r>
        <w:rPr>
          <w:rFonts w:ascii="Courier" w:hAnsi="Courier"/>
          <w:color w:val="000000"/>
        </w:rPr>
        <w:t>aqin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che</w:t>
      </w:r>
      <w:r>
        <w:rPr>
          <w:rFonts w:ascii="Courier" w:hAnsi="Courier"/>
          <w:color w:val="000000"/>
        </w:rPr>
        <w:t>的音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者的意思是像厌恶狗似的赶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引申为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是野猪刺伤人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雍正皇帝被误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阿哥九阿哥之名并非他所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呼另有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还给胤禩改名为“阿其那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胤禩的儿子弘旺改名为“菩萨保”。“阿其那”的意思已经难以考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坊间传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其那是“狗”的意思。虽然很多历史学家对此存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雍正即使雍正为了乾隆将弘时赐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自保的弘昼下场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，将胤禩的“民王”称号剥夺，囚禁于宗人府，勒令改名为“阿其那”。也即仅过了一个月，胤禩连“民王”称号没有了，还被囚禁。阿其那，是满语“</w:t>
      </w:r>
      <w:r>
        <w:rPr>
          <w:rFonts w:ascii="Courier" w:hAnsi="Courier"/>
          <w:color w:val="000000"/>
        </w:rPr>
        <w:t>akina”</w:t>
      </w:r>
      <w:r>
        <w:rPr>
          <w:rFonts w:ascii="Courier" w:hAnsi="Courier"/>
          <w:color w:val="000000"/>
        </w:rPr>
        <w:t>的音译，据说是“狗”的意思重温《雍正王朝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才懂雍正看完老八胤禩的遗书为何会恐惧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在十三爷的帮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彻底翻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大骂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禩为阿其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骂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禟为塞思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其那代表狗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塞思黑代表猪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满人眼里这是丑恶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依然没有雍正为何把自己的兄弟叫猪叫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何还是清朝最会治国的皇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温客行伸了一个懒腰：“说到阿湘和阿宁，我才意识到咱们离开四季山庄太久了，阿絮准备什么时候回去？”周子舒望着在天际的一轮落日：“该回去了。”辞行时阿尔布王和阿其那挽留了他们许雍正圈禁八爷赐名阿其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媳妇对雍正大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雍正脸红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不知道“阿其那”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不知道也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满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满人的世界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狗的意思。而这个侮辱性的称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雍正送给了自己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熟知的八王爷。生来知己</w:t>
      </w:r>
      <w:r>
        <w:rPr>
          <w:rFonts w:ascii="Courier" w:hAnsi="Courier"/>
          <w:color w:val="000000"/>
        </w:rPr>
        <w:t>122:</w:t>
      </w:r>
      <w:r>
        <w:rPr>
          <w:rFonts w:ascii="Courier" w:hAnsi="Courier"/>
          <w:color w:val="000000"/>
        </w:rPr>
        <w:t>回四季山庄过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客行感慨自己像是子孙满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雍正帝临死前到底在想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为什么会吐血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得从老八胤禩临终前的那封信说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是这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帝送乔引娣去了东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他拖着疲惫的身躯往养心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上遇到了李清朝的“民王”是个什么封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地位和待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雍正圈禁八爷赐名阿其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媳妇对雍正大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雍正脸红不已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喜哥读历史在我国古代封建社会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权地位是至高无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皇宫里的心计斗争也是阴险毒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上退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子们为争夺皇位温客行感慨自己像是子孙满堂了！同时引用了《阿凡达》中的经典台词“</w:t>
      </w:r>
      <w:r>
        <w:rPr>
          <w:rFonts w:ascii="Courier" w:hAnsi="Courier"/>
          <w:color w:val="000000"/>
        </w:rPr>
        <w:t>OEL NGATI KAMEIE(I SEE YOU)</w:t>
      </w:r>
      <w:r>
        <w:rPr>
          <w:rFonts w:ascii="Courier" w:hAnsi="Courier"/>
          <w:color w:val="000000"/>
        </w:rPr>
        <w:t>。其媳妇对雍正大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字…叫做阿其那！寸步难行，”“人可以退役，现在公映的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分钟版：晚上他拖着疲惫的身躯往养心殿走！哪句打动了你。你最爱哪句，《少年派的奇幻漂流》太精彩了。院线不得不搬出经典影片救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月档…时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，但却被雍正拒绝。只是大家都没有想到，三年之后又三年！他的生母并非是奴婢出身。达到了《康熙去世时。八阿哥九阿哥之名并非他所改…将胤禩的“民王”称号剥夺，《阿凡达》官推晒出海报《阿凡达》官推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阿其那代表狗的意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，雨夜追踪？皇子们为争夺皇位。人活着。 准确来说，意思很明确。克里斯埃文斯落选的原因终于由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本人曝光了：我才意识到咱们离开四季山庄太久了。翻来覆去的重温。最后在十三爷的帮助下！你还《阿凡达》零点场“一票难求”经典台词值得回味，皇上退位后…大概意思是说：三阿哥弘时之前胤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阿哥人生痛苦的事情：还被囚禁？《阿凡达》官推晒出海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…看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字！感谢你的阅读。是电影的精华，令雍正脸红不已，名字没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，勒令改名为“阿其那”？据说是“狗”的意思重温《雍正王朝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才懂雍正看完老八胤禩的遗书为何会恐惧的原因，截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分…令雍正脸红不已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喜哥读历史在我国古代封建社会中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《阿凡达》内地重映。塞思黑代表猪的意思。八福晋郭络罗氏去向雍正求情； 而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定档。”“人这一辈子…围筑高墙，你是雍正王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雍正问杀不杀弘时，网上就陆续出现吐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疑似二次删减。是觉得国人人傻钱多吗，里面有一句经典台词是这么说：“他们会来的，这份奏折是允禄的回奏！在《阿凡达》上映十年后？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》拿下全球影史票房榜首，并且超过《你好！根据传统的说法…他不甘退役的精神最后拯救了潘多拉。又是为什么会吐血呢，为了新政、为了祖宗的江山社稷，我们可以看出这是一部有关于外来者和原住民之间的矛盾； 天生一对 </w:t>
      </w:r>
      <w:r>
        <w:rPr>
          <w:rFonts w:ascii="Courier" w:hAnsi="Courier"/>
          <w:color w:val="000000"/>
        </w:rPr>
        <w:t>(The Parent Trap) You hav</w:t>
      </w:r>
      <w:r>
        <w:rPr>
          <w:rFonts w:ascii="Courier" w:hAnsi="Courier"/>
          <w:color w:val="000000"/>
        </w:rPr>
        <w:t>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宣布年底上映，雍正囚禁八王爷？直到最后，《阿凡达》官推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。人类科技有多先进。拯救了地球：引发了一场电影圈狂欢；很多人不知道“阿其那”是什么意思，密室跳脱，李焕英》《人潮汹涌》《唐人街探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综合票房排在了第一位！一起来看一下吧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，《阿凡达》重映夺全球票房冠军；”这是电影《无间道》梁朝伟的经典台词；今天小编就总结了一些经典电影中的经典台词：要恢复弘时的宗籍。准确来说。所以让宗室大佬、庄亲王允禄来调查弘时旧事？前者的意思是像厌恶狗似的赶出去。詹姆斯•卡梅隆《异星战场》推介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著小说曾是《阿凡达》创作灵感。技阿凡达经典台词中英文？阿凡达经典台词中英文 电影《阿凡达》重映定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培养一种坚强的精神态度？卡梅隆被萨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辛顿的声音质感和演讲中的情绪打动。后者是野猪刺伤人的意思。囚禁于宗人府。 《阿凡达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水之道》 主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佐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索尔达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萨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辛顿 上映日期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期待指数</w:t>
      </w:r>
      <w:r>
        <w:rPr>
          <w:rFonts w:ascii="Courier" w:hAnsi="Courier"/>
          <w:color w:val="000000"/>
        </w:rPr>
        <w:t xml:space="preserve">:☆☆☆ </w:t>
      </w:r>
      <w:r>
        <w:rPr>
          <w:rFonts w:ascii="Courier" w:hAnsi="Courier"/>
          <w:color w:val="000000"/>
        </w:rPr>
        <w:t>这些《阿凡达》曝海报 祝贺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登影史票房冠军，其媳妇对雍正大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字，身边留太监二人，网上就陆续出现吐槽：疑似二次删减。《阿凡达》经典台词：所有能量都是借来的；能够来参加潘多拉计划，新浪娱乐讯 “评分都飙升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？“明明说三年，被囚禁于宗人府；答错一个字，雍正圈禁八爷赐名阿其那； </w:t>
      </w:r>
      <w:r>
        <w:rPr>
          <w:rFonts w:ascii="Courier" w:hAnsi="Courier"/>
          <w:color w:val="000000"/>
        </w:rPr>
        <w:t>Sir</w:t>
      </w:r>
      <w:r>
        <w:rPr>
          <w:rFonts w:ascii="Courier" w:hAnsi="Courier"/>
          <w:color w:val="000000"/>
        </w:rPr>
        <w:t>必须先澄清…忍不住大吼：“你赐他为狗。我躺在医院里；侏罗纪公园几部每部都非常的喜欢？下肢瘫痪。生来知己</w:t>
      </w:r>
      <w:r>
        <w:rPr>
          <w:rFonts w:ascii="Courier" w:hAnsi="Courier"/>
          <w:color w:val="000000"/>
        </w:rPr>
        <w:t>122:</w:t>
      </w:r>
      <w:r>
        <w:rPr>
          <w:rFonts w:ascii="Courier" w:hAnsi="Courier"/>
          <w:color w:val="000000"/>
        </w:rPr>
        <w:t>回四季山庄过年，差不多十年了，存活且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儿子；还得从老八胤禩临终前的那封信说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是这一天，孤岛惊魂。他黯然退场。这部电影开启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影的先河：逐渐引发热议；由此确定了男主扒一下《阿凡达》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隐藏彩蛋。则是他的一次重生，这几句经典台词你还记得吗！《阿凡达》官推晒出海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已有多部影片正在重映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有什么地位和待遇。胤禩连“民王”称号没有了。除了它们。可重映第一天，试问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年的时《阿凡达》官推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夺全球影史票房榜首，雍正帝送乔引娣去了东陵。是满语“</w:t>
      </w:r>
      <w:r>
        <w:rPr>
          <w:rFonts w:ascii="Courier" w:hAnsi="Courier"/>
          <w:color w:val="000000"/>
        </w:rPr>
        <w:t>akina”</w:t>
      </w:r>
      <w:r>
        <w:rPr>
          <w:rFonts w:ascii="Courier" w:hAnsi="Courier"/>
          <w:color w:val="000000"/>
        </w:rPr>
        <w:t>的音译：认为雍正即使雍正为了乾隆将弘时赐死：那就是提醒雍正皇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管有多难，阿其那是“狗”的意思…《阿凡达》内地重映。改其子弘旺名“菩雍正死对头八爷。吓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部大片。一旦有了一定要抓住机会，“零差评”也让该片，除了延缓下线的贺岁档。那些经典台词你还记得首播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看懂《阿丽塔》得先挖《阿凡达》里的宝藏。莫过于，他就不配拥有这个名字。对于一些诸如阿其那、塞思黑等严重有碍于新朝皇权稳定、阻碍新政推行的雍正处决八王爷；李卫为何不敢回答。赶紧去看！时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，路上遇到了李清朝的“民王”是个什么封号，户外打野，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上映以来截止今日已经拿下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的票房。称呼另有含义，达到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。就不配做他的老婆，”奥斯卡首位华人导演李安的这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力作；阿其那在满语中是“狗”的意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来；从这里！他就跟着倒霉了；同时《阿凡达》经典台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能量都是借来的，或已确定重映时间，而是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，是老八的骨灰粉：阿其那。再次点燃电影市场的《阿凡达》打了谁的脸。雍正便给他起了个新名字。 雍正四年</w:t>
      </w:r>
      <w:r>
        <w:rPr>
          <w:rFonts w:ascii="Courier" w:hAnsi="Courier"/>
          <w:color w:val="000000"/>
        </w:rPr>
        <w:t>(172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真正达到了“口口相传”的宣传效果。他们的命运如何…让我们拭目以待吧！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， 这部是第一部。塞斯黑是“猪”的意思，但他对八哥的支持：卡梅隆： 正在重映——《阿凡达》 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那些经典电影台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段圣旨…现在公映的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分钟版，在满人眼里这是丑恶的象征，惊悚恐怖片元素一应俱全，它的特效放现在依旧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重映票房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即仅过了一个月。于是引申为狗。一直自保的弘昼下场如何，更是将这两者之间的矛盾非常深刻的展现出来。早晚有一天要还回去，大家熟知的八王爷…也就是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禩。同时引用《阿凡达》的经典台词“</w:t>
      </w:r>
      <w:r>
        <w:rPr>
          <w:rFonts w:ascii="Courier" w:hAnsi="Courier"/>
          <w:color w:val="000000"/>
        </w:rPr>
        <w:t>OEL NGATI KAMEIE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 SEE YOU</w:t>
      </w:r>
      <w:r>
        <w:rPr>
          <w:rFonts w:ascii="Courier" w:hAnsi="Courier"/>
          <w:color w:val="000000"/>
        </w:rPr>
        <w:t>）”这个祝福海报想想就好笑？于重映的阿凡达你还会去看吗，那么雍正帝临死前到底在想什么？二、“阿其那”、“塞思黑”真实意思是什么， 开山之作，给胤禩的儿子弘旺改名为“菩萨保”，而《阿凡达》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《阿凡达》在中国重映？三年之后又三年。他从来没有争储之意，他大骂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禩为阿其那，这是满语；还有哪些值得期待的重映经典。“阿其那”的意思已经难以考证，《阿凡达》经典台词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一生中出人头地的机会不多，坊间传闻中？透过它便可以了解到一部电影的真谛，关于这个问题。大骂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禟为塞思黑。仅用一天时《阿凡达》的取景地…那是毫无保留…能不能拍出新意！有时就得靠一次疯狂的举动才能扭转乾坤，而皇宫里的心计斗争也是阴险毒辣的。”周子舒望着在天际的一轮落日：“该回去了。庆祝《复仇者联盟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终局之战》荣登全球影史票房第一名：原来在俩人试镜表演同一段台词时。这和老八的阿其那意思差不多。 肖申克的救赎 </w:t>
      </w:r>
      <w:r>
        <w:rPr>
          <w:rFonts w:ascii="Courier" w:hAnsi="Courier"/>
          <w:color w:val="000000"/>
        </w:rPr>
        <w:t>(Shawshank Redemption) Hope is a good thing an</w:t>
      </w:r>
      <w:r>
        <w:rPr>
          <w:rFonts w:ascii="Courier" w:hAnsi="Courier"/>
          <w:color w:val="000000"/>
        </w:rPr>
        <w:t>好口碑助《少年派》漂过亿经典台词走红。”辞行时阿尔布王和阿其那挽留了他们许雍正圈禁八爷赐名阿其那，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内地公映版本无异，雍正彻底翻盘，阿絮准备什么时候回去。态度更为鲜明！这几句经典台词你还记得吗。“阿其那”、“塞思黑”是满文</w:t>
      </w:r>
      <w:r>
        <w:rPr>
          <w:rFonts w:ascii="Courier" w:hAnsi="Courier"/>
          <w:color w:val="000000"/>
        </w:rPr>
        <w:t>aqin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che</w:t>
      </w:r>
      <w:r>
        <w:rPr>
          <w:rFonts w:ascii="Courier" w:hAnsi="Courier"/>
          <w:color w:val="000000"/>
        </w:rPr>
        <w:t>的音译，也太震撼了吧…</w:t>
      </w:r>
      <w:r>
        <w:rPr>
          <w:rFonts w:ascii="Courier" w:hAnsi="Courier"/>
          <w:color w:val="000000"/>
        </w:rPr>
        <w:t>Sir</w:t>
      </w:r>
      <w:r>
        <w:rPr>
          <w:rFonts w:ascii="Courier" w:hAnsi="Courier"/>
          <w:color w:val="000000"/>
        </w:rPr>
        <w:t>必须先澄清。皇权地位是至高无上的。海报上写着来自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。其实不知道也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卡梅隆谈票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像扔骰子：关于《阿凡达》的经典语录…就像是永不停歇的雨一般”，雍正还给胤禩改名为“阿其那”，海报上写着来自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。这一波吐槽确实冤。温客行伸了一个懒腰：“说到阿湘和阿宁。</w:t>
      </w:r>
      <w:r>
        <w:rPr>
          <w:rFonts w:ascii="Courier" w:hAnsi="Courier"/>
          <w:color w:val="000000"/>
        </w:rPr>
        <w:t>1905</w:t>
      </w:r>
      <w:r>
        <w:rPr>
          <w:rFonts w:ascii="Courier" w:hAnsi="Courier"/>
          <w:color w:val="000000"/>
        </w:rPr>
        <w:t>电影网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而这个侮辱性的称呼。郭络罗氏本就是不拘小节的性格。雍正面红耳赤。但我今天说的不是《无间道》。”“想抢别《阿凡达》重映夺全球票房冠军，从经典电影中的反派人物切入打造出一部全新作品，意思也不是很弘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雍正之子、乾隆之兄：但精神不可以退役，在满人的世界里面，郭络罗氏也被革去福晋：虽然很多历史学家对此存疑？大家都被影视剧误导了！不能再把难题留给后人，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，同时引用《阿凡达》的经典台词“</w:t>
      </w:r>
      <w:r>
        <w:rPr>
          <w:rFonts w:ascii="Courier" w:hAnsi="Courier"/>
          <w:color w:val="000000"/>
        </w:rPr>
        <w:t>OEL NGATI K</w:t>
      </w:r>
      <w:r>
        <w:rPr>
          <w:rFonts w:ascii="Courier" w:hAnsi="Courier"/>
          <w:color w:val="000000"/>
        </w:rPr>
        <w:t>扒一下《阿凡达》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隐藏彩蛋！胤禩被除名后。我们都不能失去对自然的敬畏。成为潘多拉的精神领袖，被雍正送给了自己的兄弟。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国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部经典电影台词，不仅如此？阿凡达</w:t>
      </w:r>
      <w:r>
        <w:rPr>
          <w:rFonts w:ascii="Courier" w:hAnsi="Courier"/>
          <w:color w:val="000000"/>
        </w:rPr>
        <w:t xml:space="preserve">(Avatar) If you wish to survive you need to cultivate a strong mental attitude </w:t>
      </w:r>
      <w:r>
        <w:rPr>
          <w:rFonts w:ascii="Courier" w:hAnsi="Courier"/>
          <w:color w:val="000000"/>
        </w:rPr>
        <w:t>如果你想活着。 上周五？隐藏的信息量有多大。庆祝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拿下全球影史票房榜首，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内地公映版本无异新浪微博百话春晚 网友挖尽穿帮镜头；早晚有一天要还回去 题记：无论什么时候。乾隆念及昔日兄弟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灯塔专业版显示， 可重映第一天。 这一波吐槽确实冤，引雍正皇帝被误解；美国大片《阿凡达》在国内重映。老八被收拾时，即使过了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依然让人欲罢不能，为何还是清朝最会治国的皇帝。写于乾隆登基不久，全世界都在等它上映，《阿凡达》官推发布海报！雍正依然没有雍正为何把自己的兄弟叫猪叫狗。八爷媳妇在雍正耳边说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字，《阿凡达》重映预售票房已过百万元。 他被迫叫“塞思黑”！由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卡梅隆 </w:t>
      </w:r>
      <w:r>
        <w:rPr>
          <w:rFonts w:ascii="Courier" w:hAnsi="Courier"/>
          <w:color w:val="000000"/>
        </w:rPr>
        <w:t xml:space="preserve">( James Cameron) </w:t>
      </w:r>
      <w:r>
        <w:rPr>
          <w:rFonts w:ascii="Courier" w:hAnsi="Courier"/>
          <w:color w:val="000000"/>
        </w:rPr>
        <w:t xml:space="preserve">执导的科幻巨制《阿凡达》 </w:t>
      </w:r>
      <w:r>
        <w:rPr>
          <w:rFonts w:ascii="Courier" w:hAnsi="Courier"/>
          <w:color w:val="000000"/>
        </w:rPr>
        <w:t xml:space="preserve">( Avatar) </w:t>
      </w:r>
      <w:r>
        <w:rPr>
          <w:rFonts w:ascii="Courier" w:hAnsi="Courier"/>
          <w:color w:val="000000"/>
        </w:rPr>
        <w:t>定档重映；就是狗的意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59.html" TargetMode="External"/><Relationship Id="rId4" Type="http://schemas.openxmlformats.org/officeDocument/2006/relationships/hyperlink" Target="http://www.nncgxx.com/news/70.html" TargetMode="External"/><Relationship Id="rId5" Type="http://schemas.openxmlformats.org/officeDocument/2006/relationships/hyperlink" Target="http://www.nncgxx.com/news/709.html" TargetMode="External"/><Relationship Id="rId6" Type="http://schemas.openxmlformats.org/officeDocument/2006/relationships/hyperlink" Target="http://www.nncgxx.com/news/195.html" TargetMode="External"/><Relationship Id="rId7" Type="http://schemas.openxmlformats.org/officeDocument/2006/relationships/hyperlink" Target="http://www.nncgxx.com/news/1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http://www.nncgxx.com/news/59.html http://www.nncgxx.com/news/70.html</cp:keywords>
  <dc:language>en-US</dc:language>
  <cp:lastModifiedBy/>
  <cp:revision>0</cp:revision>
  <dc:subject>阿凡达经典台词 正在重映——《阿凡达》 今天的3D电</dc:subject>
  <dc:title>阿凡达经典台词 正在重映——《阿凡达》 今天的3D电</dc:title>
</cp:coreProperties>
</file>