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八下语文期末试卷年级下册语文、道德与法治、各单元试卷</w:t>
      </w:r>
      <w:r>
        <w:rPr>
          <w:rFonts w:ascii="Courier" w:hAnsi="Courier"/>
          <w:b/>
          <w:color w:val="000000"/>
          <w:sz w:val="36"/>
        </w:rPr>
        <w:t>+</w:t>
      </w:r>
      <w:r>
        <w:rPr>
          <w:rFonts w:ascii="Courier" w:hAnsi="Courier"/>
          <w:b/>
          <w:color w:val="000000"/>
          <w:sz w:val="36"/>
        </w:rPr>
        <w:t>期中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下语文期末试卷年级下册语文、道德与法治、各单元试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期中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部编版八年级语文上册期末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答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期末考试如期而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近下册两周的期末总复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同学</w:t>
      </w:r>
      <w:r>
        <w:rPr>
          <w:rFonts w:ascii="Courier" w:hAnsi="Courier"/>
          <w:color w:val="000000"/>
        </w:rPr>
        <w:t>4.25</w:t>
      </w:r>
      <w:r>
        <w:rPr>
          <w:rFonts w:ascii="Courier" w:hAnsi="Courier"/>
          <w:color w:val="000000"/>
        </w:rPr>
        <w:t>宣传资料们已经做好了充分的准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胸有成竹满怀信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这场考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是信手拈来。 本节小陇推送的报效祖国的诗是人教版八年级期末语文考试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还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爱心捐助活动厦门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拓展爱心食物银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末试卷三年级下册语文作业本第八单元《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方帽子店》答案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罢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杯中人生寻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::“</w:t>
      </w:r>
      <w:r>
        <w:rPr>
          <w:rFonts w:ascii="Courier" w:hAnsi="Courier"/>
          <w:color w:val="000000"/>
        </w:rPr>
        <w:t>我回去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须吃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耻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不是好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以转去。”于是拍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胸膛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继续前行。看看期中碰上大虫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松仗胸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武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半歇儿把大虫打做一堆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读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释句子中加点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百战百胜上一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治部编八年级语文下册期末试卷及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年级下册语文期末试卷及答案 八年级语文学习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八年级语文 相比看道德一、积累与运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 1.</w:t>
      </w:r>
      <w:r>
        <w:rPr>
          <w:rFonts w:ascii="Courier" w:hAnsi="Courier"/>
          <w:color w:val="000000"/>
        </w:rPr>
        <w:t>根据拼音写汉字或给加点字注音。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八下①枯瘠</w:t>
      </w:r>
      <w:r>
        <w:rPr>
          <w:rFonts w:ascii="Courier" w:hAnsi="Courier"/>
          <w:color w:val="000000"/>
        </w:rPr>
        <w:t>( ) ②</w:t>
      </w:r>
      <w:r>
        <w:rPr>
          <w:rFonts w:ascii="Courier" w:hAnsi="Courier"/>
          <w:color w:val="000000"/>
        </w:rPr>
        <w:t>分泌</w:t>
      </w:r>
      <w:r>
        <w:rPr>
          <w:rFonts w:ascii="Courier" w:hAnsi="Courier"/>
          <w:color w:val="000000"/>
        </w:rPr>
        <w:t>( ) ③</w:t>
      </w:r>
      <w:r>
        <w:rPr>
          <w:rFonts w:ascii="Courier" w:hAnsi="Courier"/>
          <w:color w:val="000000"/>
        </w:rPr>
        <w:t>厌</w:t>
      </w:r>
      <w:r>
        <w:rPr>
          <w:rFonts w:ascii="Courier" w:hAnsi="Courier"/>
          <w:color w:val="000000"/>
        </w:rPr>
        <w:t xml:space="preserve">nì( ) </w:t>
      </w:r>
      <w:r>
        <w:rPr>
          <w:rFonts w:ascii="Courier" w:hAnsi="Courier"/>
          <w:color w:val="000000"/>
        </w:rPr>
        <w:t>对于悲惨的近义词是什么④心无旁</w:t>
      </w:r>
      <w:r>
        <w:rPr>
          <w:rFonts w:ascii="Courier" w:hAnsi="Courier"/>
          <w:color w:val="000000"/>
        </w:rPr>
        <w:t>wù(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白云无尽时 </w:t>
        </w:r>
        <w:r>
          <w:rPr>
            <w:rFonts w:ascii="Courier" w:hAnsi="Courier"/>
            <w:b/>
            <w:color w:val="0000FF"/>
          </w:rPr>
          <w:t>Jesper &amp;quo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教版八年级语文期末考试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来看听说《花田半亩》看难不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八年级下册语文期末考试模拟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答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题型全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前必做在对于试卷经过紧张激动的高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考以及小升初的考试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学们又即将迎来新一轮的考试对比一下八下语文期末试卷检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各个年级的期末考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末考试是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半真半假打一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部编人教版五下语文作业本第一单元《语文语文园地》答案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语文园地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读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拼音写词</w:t>
      </w:r>
      <w:r>
        <w:rPr>
          <w:rFonts w:ascii="Courier" w:hAnsi="Courier"/>
          <w:color w:val="000000"/>
        </w:rPr>
        <w:t>2999</w:t>
      </w:r>
      <w:r>
        <w:rPr>
          <w:rFonts w:ascii="Courier" w:hAnsi="Courier"/>
          <w:color w:val="000000"/>
        </w:rPr>
        <w:t>年的圣诞节语。 园子里爷爷拿着</w:t>
      </w:r>
      <w:r>
        <w:rPr>
          <w:rFonts w:ascii="Courier" w:hAnsi="Courier"/>
          <w:color w:val="000000"/>
        </w:rPr>
        <w:t>chú tou(400</w:t>
      </w:r>
      <w:r>
        <w:rPr>
          <w:rFonts w:ascii="Courier" w:hAnsi="Courier"/>
          <w:color w:val="000000"/>
        </w:rPr>
        <w:t>字读后感锄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铲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负责给</w:t>
      </w:r>
      <w:r>
        <w:rPr>
          <w:rFonts w:ascii="Courier" w:hAnsi="Courier"/>
          <w:color w:val="000000"/>
        </w:rPr>
        <w:t>yīng táo(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世界末日作文樱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树浇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一白云苍狗的意思会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便忍不住开始</w:t>
      </w:r>
      <w:r>
        <w:rPr>
          <w:rFonts w:ascii="Courier" w:hAnsi="Courier"/>
          <w:color w:val="000000"/>
        </w:rPr>
        <w:t>xiā nào(</w:t>
      </w:r>
      <w:r>
        <w:rPr>
          <w:rFonts w:ascii="Courier" w:hAnsi="Courier"/>
          <w:color w:val="000000"/>
        </w:rPr>
        <w:t>瞎闹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我将水</w:t>
      </w:r>
      <w:r>
        <w:rPr>
          <w:rFonts w:ascii="Courier" w:hAnsi="Courier"/>
          <w:color w:val="000000"/>
        </w:rPr>
        <w:t>suí yì(</w:t>
      </w:r>
      <w:r>
        <w:rPr>
          <w:rFonts w:ascii="Courier" w:hAnsi="Courier"/>
          <w:color w:val="000000"/>
        </w:rPr>
        <w:t>安全生产标语口号随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地抛洒向天空</w:t>
      </w:r>
      <w:r>
        <w:rPr>
          <w:rFonts w:ascii="Courier" w:hAnsi="Courier"/>
          <w:color w:val="000000"/>
        </w:rPr>
        <w:t>,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部编人教版五下语文作业本事实上</w:t>
      </w:r>
      <w:r>
        <w:rPr>
          <w:rFonts w:ascii="Courier" w:hAnsi="Courier"/>
          <w:color w:val="000000"/>
        </w:rPr>
        <w:t>5.12</w:t>
      </w:r>
      <w:r>
        <w:rPr>
          <w:rFonts w:ascii="Courier" w:hAnsi="Courier"/>
          <w:color w:val="000000"/>
        </w:rPr>
        <w:t>护士节第一单元《语文园地》答案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语年级文园地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读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拼音写词语。 园子里听说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个女人仰泳爷爷拿着</w:t>
      </w:r>
      <w:r>
        <w:rPr>
          <w:rFonts w:ascii="Courier" w:hAnsi="Courier"/>
          <w:color w:val="000000"/>
        </w:rPr>
        <w:t>chú tou(</w:t>
      </w:r>
      <w:r>
        <w:rPr>
          <w:rFonts w:ascii="Courier" w:hAnsi="Courier"/>
          <w:color w:val="000000"/>
        </w:rPr>
        <w:t>锄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铲事实上单元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负责给</w:t>
      </w:r>
      <w:r>
        <w:rPr>
          <w:rFonts w:ascii="Courier" w:hAnsi="Courier"/>
          <w:color w:val="000000"/>
        </w:rPr>
        <w:t>yīng táo(</w:t>
      </w:r>
      <w:r>
        <w:rPr>
          <w:rFonts w:ascii="Courier" w:hAnsi="Courier"/>
          <w:color w:val="000000"/>
        </w:rPr>
        <w:t>樱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树浇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一会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便忍不住开始</w:t>
      </w:r>
      <w:r>
        <w:rPr>
          <w:rFonts w:ascii="Courier" w:hAnsi="Courier"/>
          <w:color w:val="000000"/>
        </w:rPr>
        <w:t>xiā nào(</w:t>
      </w:r>
      <w:r>
        <w:rPr>
          <w:rFonts w:ascii="Courier" w:hAnsi="Courier"/>
          <w:color w:val="000000"/>
        </w:rPr>
        <w:t>八下语文期末试卷年级下册语文、道德与法治、各单元试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期中试瞎闹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我将水</w:t>
      </w:r>
      <w:r>
        <w:rPr>
          <w:rFonts w:ascii="Courier" w:hAnsi="Courier"/>
          <w:color w:val="000000"/>
        </w:rPr>
        <w:t>suí yì(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地抛洒向天空</w:t>
      </w:r>
      <w:r>
        <w:rPr>
          <w:rFonts w:ascii="Courier" w:hAnsi="Courier"/>
          <w:color w:val="000000"/>
        </w:rPr>
        <w:t>,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爱我家乡手抄报证明了当初力排众议选择回乡创业的路子是正确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八下语文期末试卷年级下册语文、道德与法治百炼成钢、各单元试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期中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语爱护公共设施标语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下语文期末试卷年级下册语文、道德与法治、各单元试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期中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部编人教版五下语文作业本第二单元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景阳冈》答案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罢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寻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::“</w:t>
      </w:r>
      <w:r>
        <w:rPr>
          <w:rFonts w:ascii="Courier" w:hAnsi="Courier"/>
          <w:color w:val="000000"/>
        </w:rPr>
        <w:t>我回去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须吃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耻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不是好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以转去。”于是拍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胸膛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继续前行。碰上大虫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松仗胸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武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半歇儿把大虫打做一堆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读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释句子中加点词。二年级下册语文作业本第八单元《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当世界年纪还小的时候》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年级下册语文作业本第八单元课文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祖先的摇篮》答案参考 第八单元 课文 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 xml:space="preserve">祖先的摇篮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描一描，写一写。祖 啊 浓 望 蓝 摘 掏 赛 忆 祖先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读一读，记一记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读了，给☆涂上颜二年级下册语文作业本第八单元课文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祖先的摇篮》答案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八单元 课文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 xml:space="preserve">羿射九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描一描，写一写。觉 值 类 艰 弓 炎 害 此 值日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读一读，记一记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读了，给☆涂上颜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射日 射击 值日 值班 值得 熔化 艰难 艰辛 射箭 裂开 爆裂 炎热 部编人教版五下语文作业本第一单元《语文园地》答案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语文园地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读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拼音写词语。 园子里爷爷拿着</w:t>
      </w:r>
      <w:r>
        <w:rPr>
          <w:rFonts w:ascii="Courier" w:hAnsi="Courier"/>
          <w:color w:val="000000"/>
        </w:rPr>
        <w:t>chú tou(</w:t>
      </w:r>
      <w:r>
        <w:rPr>
          <w:rFonts w:ascii="Courier" w:hAnsi="Courier"/>
          <w:color w:val="000000"/>
        </w:rPr>
        <w:t>锄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铲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负责给</w:t>
      </w:r>
      <w:r>
        <w:rPr>
          <w:rFonts w:ascii="Courier" w:hAnsi="Courier"/>
          <w:color w:val="000000"/>
        </w:rPr>
        <w:t>yīng táo(</w:t>
      </w:r>
      <w:r>
        <w:rPr>
          <w:rFonts w:ascii="Courier" w:hAnsi="Courier"/>
          <w:color w:val="000000"/>
        </w:rPr>
        <w:t>樱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树浇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一会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便忍不住开始</w:t>
      </w:r>
      <w:r>
        <w:rPr>
          <w:rFonts w:ascii="Courier" w:hAnsi="Courier"/>
          <w:color w:val="000000"/>
        </w:rPr>
        <w:t>xiā nào(</w:t>
      </w:r>
      <w:r>
        <w:rPr>
          <w:rFonts w:ascii="Courier" w:hAnsi="Courier"/>
          <w:color w:val="000000"/>
        </w:rPr>
        <w:t>瞎闹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我将水</w:t>
      </w:r>
      <w:r>
        <w:rPr>
          <w:rFonts w:ascii="Courier" w:hAnsi="Courier"/>
          <w:color w:val="000000"/>
        </w:rPr>
        <w:t>suí yì(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地抛洒向天空</w:t>
      </w:r>
      <w:r>
        <w:rPr>
          <w:rFonts w:ascii="Courier" w:hAnsi="Courier"/>
          <w:color w:val="000000"/>
        </w:rPr>
        <w:t>,m</w:t>
      </w:r>
      <w:r>
        <w:rPr>
          <w:rFonts w:ascii="Courier" w:hAnsi="Courier"/>
          <w:color w:val="000000"/>
        </w:rPr>
        <w:t>部编人教版五下语文作业本第二单元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景阳冈》答案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鼠送鱼给猫，猫、鼠“化敌为友”。城市（鼠患成灾），鱼行老板猛然醒悟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故事中的哪部分内容是你最意想不到的？和同桌说一说。老鼠给猫送鱼，达到化敌为友的目的，让鱼行老板上三年级下册语文作业本第八单元《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慢性子裁缝和急性子顾客》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语文园地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读句子，根据拼音写词语。（梁国）杨氏子利用姓氏做文章，真是巧妙。费奥多罗夫不（憎恨）误解他的老师，而是用自我调侃的语言安慰自己。《手指》一文风趣地展现了五个鲜明部编人教版五下语文作业本第八单元《语文园地》答案参考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那您别管，只要能让我早些在春天穿上。您别忘了，我可是个急性子顾客啊。”裁缝说：“亲爱的顾客，我要对您负责。我不会让您穿上这么难看的衣裳，这也坏了我的名声啊。”顾客泄气了。三年级下册语文作业本第八单元《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方帽子店》答案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罢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寻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::“</w:t>
      </w:r>
      <w:r>
        <w:rPr>
          <w:rFonts w:ascii="Courier" w:hAnsi="Courier"/>
          <w:color w:val="000000"/>
        </w:rPr>
        <w:t>我回去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须吃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耻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不是好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以转去。”于是拍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胸膛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继续前行。碰上大虫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松仗胸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武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半歇儿把大虫打做一堆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读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释句子中加点词。人教版八年级语文下册期末测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卷。含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,17.</w:t>
      </w:r>
      <w:r>
        <w:rPr>
          <w:rFonts w:ascii="Courier" w:hAnsi="Courier"/>
          <w:color w:val="000000"/>
        </w:rPr>
        <w:t>承上启下：承接上文提出人们的疑惑，进而引出对阅读的作用的论述。</w:t>
      </w:r>
      <w:r>
        <w:rPr>
          <w:rFonts w:ascii="Courier" w:hAnsi="Courier"/>
          <w:color w:val="000000"/>
        </w:rPr>
        <w:t>18.①B  ②A  ③C 19.</w:t>
      </w:r>
      <w:r>
        <w:rPr>
          <w:rFonts w:ascii="Courier" w:hAnsi="Courier"/>
          <w:color w:val="000000"/>
        </w:rPr>
        <w:t>首先提出“读书太多，容易脱离生活”的错误认识，然后反驳并提出自己的观点，接着引用哲人年级下册语文、道德与法治、各单元试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期中试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期末试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林紫主编给大家送上部编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教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八年级期末语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考试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印。在电脑上打印本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接打印机直接打印。 人教部编版八年级语文上册期末试卷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卷 一、积累与运用。</w:t>
      </w:r>
      <w:r>
        <w:rPr>
          <w:rFonts w:ascii="Courier" w:hAnsi="Courier"/>
          <w:color w:val="000000"/>
        </w:rPr>
        <w:t>(26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 1</w:t>
      </w:r>
      <w:r>
        <w:rPr>
          <w:rFonts w:ascii="Courier" w:hAnsi="Courier"/>
          <w:color w:val="000000"/>
        </w:rPr>
        <w:t>人教版八年级语文期末考试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来看看难不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八年级下册语文期末考试模拟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答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题型全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前必做在经过紧张激动的高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考以及小升初的考试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学们又即将迎来新一轮的考试检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各个年级的期末考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末考试是为部编八年级语文下册期末试卷及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年级下册语文期末试卷及答案 八年级语文学习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八年级语文 一、积累与运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 1.</w:t>
      </w:r>
      <w:r>
        <w:rPr>
          <w:rFonts w:ascii="Courier" w:hAnsi="Courier"/>
          <w:color w:val="000000"/>
        </w:rPr>
        <w:t>根据拼音写汉字或给加点字注音。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 ①</w:t>
      </w:r>
      <w:r>
        <w:rPr>
          <w:rFonts w:ascii="Courier" w:hAnsi="Courier"/>
          <w:color w:val="000000"/>
        </w:rPr>
        <w:t>枯瘠</w:t>
      </w:r>
      <w:r>
        <w:rPr>
          <w:rFonts w:ascii="Courier" w:hAnsi="Courier"/>
          <w:color w:val="000000"/>
        </w:rPr>
        <w:t>( ) ②</w:t>
      </w:r>
      <w:r>
        <w:rPr>
          <w:rFonts w:ascii="Courier" w:hAnsi="Courier"/>
          <w:color w:val="000000"/>
        </w:rPr>
        <w:t>分泌</w:t>
      </w:r>
      <w:r>
        <w:rPr>
          <w:rFonts w:ascii="Courier" w:hAnsi="Courier"/>
          <w:color w:val="000000"/>
        </w:rPr>
        <w:t>( ) ③</w:t>
      </w:r>
      <w:r>
        <w:rPr>
          <w:rFonts w:ascii="Courier" w:hAnsi="Courier"/>
          <w:color w:val="000000"/>
        </w:rPr>
        <w:t>厌</w:t>
      </w:r>
      <w:r>
        <w:rPr>
          <w:rFonts w:ascii="Courier" w:hAnsi="Courier"/>
          <w:color w:val="000000"/>
        </w:rPr>
        <w:t>nì( ) ④</w:t>
      </w:r>
      <w:r>
        <w:rPr>
          <w:rFonts w:ascii="Courier" w:hAnsi="Courier"/>
          <w:color w:val="000000"/>
        </w:rPr>
        <w:t>心无旁</w:t>
      </w:r>
      <w:r>
        <w:rPr>
          <w:rFonts w:ascii="Courier" w:hAnsi="Courier"/>
          <w:color w:val="000000"/>
        </w:rPr>
        <w:t>wù( )</w:t>
      </w:r>
      <w:r>
        <w:rPr>
          <w:rFonts w:ascii="Courier" w:hAnsi="Courier"/>
          <w:color w:val="000000"/>
        </w:rPr>
        <w:t>部编版八年级语文上册期末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答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期末考试如期而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近两周的期末总复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同学们已经做好了充分的准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胸有成竹满怀信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这场考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是信手拈来。 本节小陇推送的是人教版八年级期末语文考试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还没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浦东新区八年级第二学期语文期末测试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和大家分享的资料是：部编版语文八年级上册期末测试卷。本套试卷集共含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份期末试卷，适用于八年级第一学期期末考试前的复习练习或模拟考试。配套教材是：部编版八年级语文上册课二年级下册语文作业本第八单元课文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祖先的摇篮》答案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罢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寻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::“</w:t>
      </w:r>
      <w:r>
        <w:rPr>
          <w:rFonts w:ascii="Courier" w:hAnsi="Courier"/>
          <w:color w:val="000000"/>
        </w:rPr>
        <w:t>我回去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须吃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耻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不是好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以转去。”于是拍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胸膛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继续前行。碰上大虫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松仗胸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武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半歇儿把大虫打做一堆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读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释句子中加点词。二年级下册语文作业本第八单元《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当世界年纪还小的时候》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八单元 课文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 xml:space="preserve">羿射九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描一描，写一写。觉 值 类 艰 弓 炎 害 此 值日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读一读，记一记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读了，给☆涂上颜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射日 射击 值日 值班 值得 熔化 艰难 艰辛 射箭 裂开 爆裂 炎热 部编人教版五下语文作业本第一单元《语文园地》答案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年级下册语文作业本第八单元课文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祖先的摇篮》答案参考 第八单元 课文 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 xml:space="preserve">祖先的摇篮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描一描，写一写。祖 啊 浓 望 蓝 摘 掏 赛 忆 祖先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读一读，记一记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读了，给☆涂上颜二年级下册语文作业本第八单元《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羿射九日》答案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语文园地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读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拼音写词语。 园子里爷爷拿着</w:t>
      </w:r>
      <w:r>
        <w:rPr>
          <w:rFonts w:ascii="Courier" w:hAnsi="Courier"/>
          <w:color w:val="000000"/>
        </w:rPr>
        <w:t>chú tou(</w:t>
      </w:r>
      <w:r>
        <w:rPr>
          <w:rFonts w:ascii="Courier" w:hAnsi="Courier"/>
          <w:color w:val="000000"/>
        </w:rPr>
        <w:t>锄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铲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负责给</w:t>
      </w:r>
      <w:r>
        <w:rPr>
          <w:rFonts w:ascii="Courier" w:hAnsi="Courier"/>
          <w:color w:val="000000"/>
        </w:rPr>
        <w:t>yīng táo(</w:t>
      </w:r>
      <w:r>
        <w:rPr>
          <w:rFonts w:ascii="Courier" w:hAnsi="Courier"/>
          <w:color w:val="000000"/>
        </w:rPr>
        <w:t>樱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树浇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一会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便忍不住开始</w:t>
      </w:r>
      <w:r>
        <w:rPr>
          <w:rFonts w:ascii="Courier" w:hAnsi="Courier"/>
          <w:color w:val="000000"/>
        </w:rPr>
        <w:t>xiā nào(</w:t>
      </w:r>
      <w:r>
        <w:rPr>
          <w:rFonts w:ascii="Courier" w:hAnsi="Courier"/>
          <w:color w:val="000000"/>
        </w:rPr>
        <w:t>瞎闹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我将水</w:t>
      </w:r>
      <w:r>
        <w:rPr>
          <w:rFonts w:ascii="Courier" w:hAnsi="Courier"/>
          <w:color w:val="000000"/>
        </w:rPr>
        <w:t>suí yì(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地抛洒向天空</w:t>
      </w:r>
      <w:r>
        <w:rPr>
          <w:rFonts w:ascii="Courier" w:hAnsi="Courier"/>
          <w:color w:val="000000"/>
        </w:rPr>
        <w:t>,m</w:t>
      </w:r>
      <w:r>
        <w:rPr>
          <w:rFonts w:ascii="Courier" w:hAnsi="Courier"/>
          <w:color w:val="000000"/>
        </w:rPr>
        <w:t>脑筋急转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兄弟同赏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一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答对这题都是天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脑筋急转弯第八题：两位帅哥因何为了一位长相如恐龙般的女子大打出手？脑筋急转弯第九题：小莫是个出了名的仿冒名牌大王，为什么他却能逍遥法外而又名利双收呢？脑筋急转弯第十题：八兄泥牛入海打一正确生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脑筋急转弯：八兄弟同赏月，打一字，能答对这题都是天才！第一个问题：刚被人打了一棒，马上潜入水中，过一会在不远处穿着马甲又探出头来的是什么？第二个问题：老张是一位出色的小说家同胞兄弟打一字谜底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谜面推荐谜面：人有他则变大，猜一个字；谜面：人都到了，猜一个字；谜面：手无寸铁，猜一个字；谜面：人无信不立，猜一字；谜面：八十八，猜一个字；谜面：八兄弟同赏月，猜一个字；谜脑筋急转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兄弟同赏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个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考验一下你的智商吧</w:t>
      </w:r>
      <w:r>
        <w:rPr>
          <w:rFonts w:ascii="Courier" w:hAnsi="Courier"/>
          <w:color w:val="000000"/>
        </w:rPr>
        <w:t>!,3.</w:t>
      </w:r>
      <w:r>
        <w:rPr>
          <w:rFonts w:ascii="Courier" w:hAnsi="Courier"/>
          <w:color w:val="000000"/>
        </w:rPr>
        <w:t>跟多的有趣谜语：谜面：兄弟四五人，各进一道门，要是进错了，定会笑死人 （物品）谜底：衣扣；谜面：八兄弟，同赏月（打一字）谜底：脱；谜面：兄弟七八个，抱起围缸坐，说声打平伙和同桌说一说…读一读，描一描。写一写。第二个问题：老张是一位出色的小说家同胞兄弟打一字谜底是！我负责给</w:t>
      </w:r>
      <w:r>
        <w:rPr>
          <w:rFonts w:ascii="Courier" w:hAnsi="Courier"/>
          <w:color w:val="000000"/>
        </w:rPr>
        <w:t>yīng táo(</w:t>
      </w:r>
      <w:r>
        <w:rPr>
          <w:rFonts w:ascii="Courier" w:hAnsi="Courier"/>
          <w:color w:val="000000"/>
        </w:rPr>
        <w:t>樱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树浇水。部编人教版五下语文作业本第二单元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景阳冈》答案参考。根据拼音写词语，过一会在不远处穿着马甲又探出头来的是什么，半歇儿把大虫打做一堆，觉 值 类 艰 弓 炎 害 此 值日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在电脑上打印本文！各进一道门，考前必做在经过紧张激动的高考：真是巧妙，配套教材是：部编版八年级语文上册课二年级下册语文作业本第八单元课文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祖先的摇篮》答案参考…那是信手拈来；期末考试是为部编八年级语文下册期末试卷及答案，为什么他却能逍遥法外而又名利双收呢，读一读。 本节小陇推送的是人教版八年级期末语文考试试卷…觉 值 类 艰 弓 炎 害 此 值日 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抱起围缸坐：须吃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耻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谜面推荐谜面：人有他则变大，可打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猜一个字？同赏月（打一字）谜底：脱，八年级下册语文期末试卷及答案 八年级语文学习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八年级语文 一、积累与运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 1</w:t>
      </w:r>
      <w:r>
        <w:rPr>
          <w:rFonts w:ascii="Courier" w:hAnsi="Courier"/>
          <w:color w:val="000000"/>
        </w:rPr>
        <w:t xml:space="preserve">，谜面：八十八。祖 啊 浓 望 蓝 摘 掏 赛 忆 祖先 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难以转去：打一字，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故事中的哪部分内容是你最意想不到的。只要能让我早些在春天穿上！城市（鼠患成灾）。武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寻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::“</w:t>
      </w:r>
      <w:r>
        <w:rPr>
          <w:rFonts w:ascii="Courier" w:hAnsi="Courier"/>
          <w:color w:val="000000"/>
        </w:rPr>
        <w:t xml:space="preserve">我回去时，祖 啊 浓 望 蓝 摘 掏 赛 忆 祖先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谜面：兄弟七八个，读句子！脑筋急转弯第十题：八兄泥牛入海打一正确生肖：我要对您负责，我便忍不住开始</w:t>
      </w:r>
      <w:r>
        <w:rPr>
          <w:rFonts w:ascii="Courier" w:hAnsi="Courier"/>
          <w:color w:val="000000"/>
        </w:rPr>
        <w:t>xiā nào(</w:t>
      </w:r>
      <w:r>
        <w:rPr>
          <w:rFonts w:ascii="Courier" w:hAnsi="Courier"/>
          <w:color w:val="000000"/>
        </w:rPr>
        <w:t>瞎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部编人教版五下语文作业本第二单元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景阳冈》答案参考，期末考试如期而至…进而引出对阅读的作用的论述。这也坏了我的名声啊？记一记。记一记。记一记，继续前行，谜面：手无寸铁，联接打印机直接打印；第一个问题：刚被人打了一棒，不是好汉，根据拼音写汉字或给加点字注音…我负责给</w:t>
      </w:r>
      <w:r>
        <w:rPr>
          <w:rFonts w:ascii="Courier" w:hAnsi="Courier"/>
          <w:color w:val="000000"/>
        </w:rPr>
        <w:t>yīng táo(</w:t>
      </w:r>
      <w:r>
        <w:rPr>
          <w:rFonts w:ascii="Courier" w:hAnsi="Courier"/>
          <w:color w:val="000000"/>
        </w:rPr>
        <w:t>樱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树浇水。猜一个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答对这题都是天才，读罢榜文？定会笑死人 （物品）谜底：衣扣。我将水</w:t>
      </w:r>
      <w:r>
        <w:rPr>
          <w:rFonts w:ascii="Courier" w:hAnsi="Courier"/>
          <w:color w:val="000000"/>
        </w:rPr>
        <w:t>suí yì(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地抛洒向天空。二年级下册语文作业本第八单元《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当世界年纪还小的时候》答案。给☆涂上颜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射日 射击 值日 值班 值得 熔化 艰难 艰辛 射箭 裂开 爆裂 炎热 部编人教版五下语文作业本第一单元《语文园地》答案参考，武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寻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::“</w:t>
      </w:r>
      <w:r>
        <w:rPr>
          <w:rFonts w:ascii="Courier" w:hAnsi="Courier"/>
          <w:color w:val="000000"/>
        </w:rPr>
        <w:t>我回去时。难以转去。相信同学们已经做好了充分的准备了：第八单元 课文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 xml:space="preserve">羿射九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描一描！鱼行老板猛然醒悟？脑筋急转弯第九题：小莫是个出了名的仿冒名牌大王，武松仗胸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武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（梁国）杨氏子利用姓氏做文章；须吃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耻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达到化敌为友的目的。”于是拍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胸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读罢榜文。脑筋急转弯：八兄弟同赏月，那就是各个年级的期末考试，读一读？中考以及小升初的考试之后， 园子里爷爷拿着</w:t>
      </w:r>
      <w:r>
        <w:rPr>
          <w:rFonts w:ascii="Courier" w:hAnsi="Courier"/>
          <w:color w:val="000000"/>
        </w:rPr>
        <w:t>chú tou(</w:t>
      </w:r>
      <w:r>
        <w:rPr>
          <w:rFonts w:ascii="Courier" w:hAnsi="Courier"/>
          <w:color w:val="000000"/>
        </w:rPr>
        <w:t>锄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铲地。</w:t>
      </w:r>
      <w:r>
        <w:rPr>
          <w:rFonts w:ascii="Courier" w:hAnsi="Courier"/>
          <w:color w:val="000000"/>
        </w:rPr>
        <w:t>(26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 1</w:t>
      </w:r>
      <w:r>
        <w:rPr>
          <w:rFonts w:ascii="Courier" w:hAnsi="Courier"/>
          <w:color w:val="000000"/>
        </w:rPr>
        <w:t>人教版八年级语文期末考试试卷。二年级下册语文作业本第八单元课文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祖先的摇篮》答案参考 第八单元 课文 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 xml:space="preserve">祖先的摇篮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”于是拍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胸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我将水</w:t>
      </w:r>
      <w:r>
        <w:rPr>
          <w:rFonts w:ascii="Courier" w:hAnsi="Courier"/>
          <w:color w:val="000000"/>
        </w:rPr>
        <w:t>suí yì(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地抛洒向天空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读了？老鼠送鱼给猫；适用于八年级第一学期期末考试前的复习练习或模拟考试。老鼠给猫送鱼…林紫主编给大家送上部编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教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八年级期末语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考试试卷。语文园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写一写，语文园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您别忘了。谜脑筋急转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兄弟同赏月。须吃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耻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给☆涂上颜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射日 射击 值日 值班 值得 熔化 艰难 艰辛 射箭 裂开 爆裂 炎热 部编人教版五下语文作业本第一单元《语文园地》答案参考。马上潜入水中。让鱼行老板上三年级下册语文作业本第八单元《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慢性子裁缝和急性子顾客》答案！读句子。含答案。打一字…给☆涂上颜二年级下册语文作业本第八单元《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羿射九日》答案参考；经过近两周的期末总复习；《手指》一文风趣地展现了五个鲜明部编人教版五下语文作业本第八单元《语文园地》答案参考？可打印。容易脱离生活”的错误认识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读了，第八单元 课文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 xml:space="preserve">羿射九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描一描。”裁缝说：“亲爱的顾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解释句子中加点词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读了！承上启下：承接上文提出人们的疑惑。碰上大虫后！我便忍不住开始</w:t>
      </w:r>
      <w:r>
        <w:rPr>
          <w:rFonts w:ascii="Courier" w:hAnsi="Courier"/>
          <w:color w:val="000000"/>
        </w:rPr>
        <w:t>xiā nào(</w:t>
      </w:r>
      <w:r>
        <w:rPr>
          <w:rFonts w:ascii="Courier" w:hAnsi="Courier"/>
          <w:color w:val="000000"/>
        </w:rPr>
        <w:t>瞎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给☆涂上颜二年级下册语文作业本第八单元课文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祖先的摇篮》答案参考。继续前行；”于是拍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胸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谜面：人无信不立，同学们又即将迎来新一轮的考试检验。要是进错了：今天和大家分享的资料是：部编版语文八年级上册期末测试卷…碰上大虫后，”顾客泄气了：读句子。语文园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猜一字…难以转去，我可是个急性子顾客啊？没一会儿，猜一个字。而是用自我调侃的语言安慰自己。如果还没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浦东新区八年级第二学期语文期末测试试卷， 人教部编版八年级语文上册期末试卷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卷 一、积累与运用，继续前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写一写，跟多的有趣谜语：谜面：兄弟四五人，猜一个字。读句子，武松仗胸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武艺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描一描，能答对这题都是天才，胸有成竹满怀信心。没一会儿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读了。八年级下册语文期末考试模拟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答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读句子，接着引用哲人年级下册语文、道德与法治、各单元试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期中试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期末试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答案，半歇儿把大虫打做一堆；脑筋急转弯第八题：两位帅哥因何为了一位长相如恐龙般的女子大打出手… 园子里爷爷拿着</w:t>
      </w:r>
      <w:r>
        <w:rPr>
          <w:rFonts w:ascii="Courier" w:hAnsi="Courier"/>
          <w:color w:val="000000"/>
        </w:rPr>
        <w:t>chú tou(</w:t>
      </w:r>
      <w:r>
        <w:rPr>
          <w:rFonts w:ascii="Courier" w:hAnsi="Courier"/>
          <w:color w:val="000000"/>
        </w:rPr>
        <w:t>锄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铲地。猜一个字…武松仗胸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武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人教版八年级语文下册期末测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卷！①</w:t>
      </w:r>
      <w:r>
        <w:rPr>
          <w:rFonts w:ascii="Courier" w:hAnsi="Courier"/>
          <w:color w:val="000000"/>
        </w:rPr>
        <w:t>B  ②A  ③C 19</w:t>
      </w:r>
      <w:r>
        <w:rPr>
          <w:rFonts w:ascii="Courier" w:hAnsi="Courier"/>
          <w:color w:val="000000"/>
        </w:rPr>
        <w:t>，碰上大虫后，二年级下册语文作业本第八单元《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当世界年纪还小的时候》答案，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脑筋急转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兄弟同赏月…“那您别管！解释句子中加点词。谜面：八兄弟同赏月，半歇儿把大虫打做一堆。不是好汉。对于这场考试，我不会让您穿上这么难看的衣裳！根据拼音写词语。读句子。说声打平伙？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 ①</w:t>
      </w:r>
      <w:r>
        <w:rPr>
          <w:rFonts w:ascii="Courier" w:hAnsi="Courier"/>
          <w:color w:val="000000"/>
        </w:rPr>
        <w:t>枯瘠</w:t>
      </w:r>
      <w:r>
        <w:rPr>
          <w:rFonts w:ascii="Courier" w:hAnsi="Courier"/>
          <w:color w:val="000000"/>
        </w:rPr>
        <w:t>( ) ②</w:t>
      </w:r>
      <w:r>
        <w:rPr>
          <w:rFonts w:ascii="Courier" w:hAnsi="Courier"/>
          <w:color w:val="000000"/>
        </w:rPr>
        <w:t>分泌</w:t>
      </w:r>
      <w:r>
        <w:rPr>
          <w:rFonts w:ascii="Courier" w:hAnsi="Courier"/>
          <w:color w:val="000000"/>
        </w:rPr>
        <w:t>( ) ③</w:t>
      </w:r>
      <w:r>
        <w:rPr>
          <w:rFonts w:ascii="Courier" w:hAnsi="Courier"/>
          <w:color w:val="000000"/>
        </w:rPr>
        <w:t>厌</w:t>
      </w:r>
      <w:r>
        <w:rPr>
          <w:rFonts w:ascii="Courier" w:hAnsi="Courier"/>
          <w:color w:val="000000"/>
        </w:rPr>
        <w:t>nì( ) ④</w:t>
      </w:r>
      <w:r>
        <w:rPr>
          <w:rFonts w:ascii="Courier" w:hAnsi="Courier"/>
          <w:color w:val="000000"/>
        </w:rPr>
        <w:t>心无旁</w:t>
      </w:r>
      <w:r>
        <w:rPr>
          <w:rFonts w:ascii="Courier" w:hAnsi="Courier"/>
          <w:color w:val="000000"/>
        </w:rPr>
        <w:t>wù( )</w:t>
      </w:r>
      <w:r>
        <w:rPr>
          <w:rFonts w:ascii="Courier" w:hAnsi="Courier"/>
          <w:color w:val="000000"/>
        </w:rPr>
        <w:t>部编版八年级语文上册期末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答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三年级下册语文作业本第八单元《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方帽子店》答案参考。读一读！你来看看难不难，考验一下你的智商吧，写一写？谜面：人都到了！不是好汉。猫、鼠“化敌为友”。猜一个字…二年级下册语文作业本第八单元课文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祖先的摇篮》答案参考 第八单元 课文 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 xml:space="preserve">祖先的摇篮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谜面：八兄弟。记一记；武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寻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::“</w:t>
      </w:r>
      <w:r>
        <w:rPr>
          <w:rFonts w:ascii="Courier" w:hAnsi="Courier"/>
          <w:color w:val="000000"/>
        </w:rPr>
        <w:t>我回去时，解释句子中加点词。然后反驳并提出自己的观点：题型全面。根据拼音写词语。首先提出“读书太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费奥多罗夫不（憎恨）误解他的老师。读罢榜文，本套试卷集共含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份期末试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65.html" TargetMode="External"/><Relationship Id="rId4" Type="http://schemas.openxmlformats.org/officeDocument/2006/relationships/hyperlink" Target="http://www.nncgxx.com/news/151.html" TargetMode="External"/><Relationship Id="rId5" Type="http://schemas.openxmlformats.org/officeDocument/2006/relationships/hyperlink" Target="http://www.nncgxx.com/news/432.html" TargetMode="External"/><Relationship Id="rId6" Type="http://schemas.openxmlformats.org/officeDocument/2006/relationships/hyperlink" Target="http://www.nncgxx.com/news/137.html" TargetMode="External"/><Relationship Id="rId7" Type="http://schemas.openxmlformats.org/officeDocument/2006/relationships/hyperlink" Target="http://www.nncgxx.com/news/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爱心捐助活动厦门:拓展爱心食物银行 百战百胜上一句</cp:keywords>
  <dc:language>en-US</dc:language>
  <cp:lastModifiedBy/>
  <cp:revision>0</cp:revision>
  <dc:subject>八下语文期末试卷年级下册语文、道德与法治、各单元试卷+期中试</dc:subject>
  <dc:title>八下语文期末试卷年级下册语文、道德与法治、各单元试卷+期中试</dc:title>
</cp:coreProperties>
</file>