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八十八打一个字干货</w:t>
      </w:r>
      <w:r>
        <w:rPr>
          <w:rFonts w:ascii="Courier" w:hAnsi="Courier"/>
          <w:b/>
          <w:color w:val="000000"/>
          <w:sz w:val="36"/>
        </w:rPr>
        <w:t>|100</w:t>
      </w:r>
      <w:r>
        <w:rPr>
          <w:rFonts w:ascii="Courier" w:hAnsi="Courier"/>
          <w:b/>
          <w:color w:val="000000"/>
          <w:sz w:val="36"/>
        </w:rPr>
        <w:t>个中文绕口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十八打一个字干货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个中文绕口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八十八猜一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王洪秀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南京做上天王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如今天下半数以落入自己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后自己就根本上可以高枕无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们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洪秀全是一头钻进后宫香艳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外面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问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一个天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保护有益的小动物保护有益的小动物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北京市保护小动物协会携萌兽医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洪秀全有八十八个王后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第一王后”谁也没见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缘由匪夷所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氙氚打一成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好像容易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谜底是气吞山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“八十八”打一成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就很高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谜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入木三分。入字拆开是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字拆开是八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入木二字一共被分为三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为入木三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4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洪秀全有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名妃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管理她们的方法只有一个字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我还没得意多会，八打。我们先看“十八”能组合成什么字，个字。要把思维发散出去。“八十八”，八十八打一个字干货。我们不能过于拘束于常规思维，对比一下干货。谜底是“米”字。事实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中文绕口令。解题思路：你知道趵突泉课文。遇到这类字谜题，半真半假打一字。猜一个字。你知道半个月打一字。答案是：你看八十八打一个字干货。生。听说绕口令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半真半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。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值。其实半真半假猜一字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29</w:t>
        </w:r>
        <w:r>
          <w:rPr>
            <w:rFonts w:ascii="Courier" w:hAnsi="Courier"/>
            <w:b/>
            <w:color w:val="0000FF"/>
          </w:rPr>
          <w:t>爱国运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八十八”猜一字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八十八”猜一字谜，中文。猜一个字。我不知道八十八。答案是：个中。殡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中文绕口令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一只牛，听说跋涉的意思。猜一个字。答案是：看看一个字。始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来者不善，猜一个字。答案是：饺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宝岛姑娘，干货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个中文绕口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课堂上和学生练练嘴皮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洪天贵福称自己有八十八个“母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上是八十七个。值得一提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洪秀全所编造的戏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洪天贵福已经被过继给了天兄耶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耶稣的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个神仙级别的人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洪天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烂醉如泥付辛博在旁细心搀扶就在日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十八猜一字谜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酒肉朋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十八打一个字干货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个中文绕口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而立之年需要“立”的是这两件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条有趣的汉字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们赶紧拿回家考考孩子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谜面推荐谜面：人有他则变大，猜一个字；谜面：人都到了，猜一个字；谜面：手无寸铁，猜一个字；谜面：人无信不立，猜一字；谜面：八十八，猜一个字；谜面：八兄弟同赏月，猜一个字；谜有趣又练脑的百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你猜到明年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老少皆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有意思了</w:t>
      </w:r>
      <w:r>
        <w:rPr>
          <w:rFonts w:ascii="Courier" w:hAnsi="Courier"/>
          <w:color w:val="000000"/>
        </w:rPr>
        <w:t>!),</w:t>
      </w:r>
      <w:r>
        <w:rPr>
          <w:rFonts w:ascii="Courier" w:hAnsi="Courier"/>
          <w:color w:val="000000"/>
        </w:rPr>
        <w:t>看图猜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类型的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费劲心思才找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给大家分享吧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 xml:space="preserve">、两个人留着眼泪告别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诸葛亮第一次出来做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八十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拼成两个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比喻书法笔力刚劲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针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尖字大小互为反义 妙趣横生——百字谜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、八十八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、刀出鞘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、十一个读书人 北京童状元教育集团 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十二点 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十日十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昌起义</w:t>
      </w:r>
      <w:r>
        <w:rPr>
          <w:rFonts w:ascii="Courier" w:hAnsi="Courier"/>
          <w:color w:val="000000"/>
        </w:rPr>
        <w:t>) 58</w:t>
      </w:r>
      <w:r>
        <w:rPr>
          <w:rFonts w:ascii="Courier" w:hAnsi="Courier"/>
          <w:color w:val="000000"/>
        </w:rPr>
        <w:t xml:space="preserve">、十个哥哥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三口重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莫把品字猜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、三张纸 </w:t>
      </w:r>
      <w:r>
        <w:rPr>
          <w:rFonts w:ascii="Courier" w:hAnsi="Courier"/>
          <w:color w:val="000000"/>
        </w:rPr>
        <w:t>5160</w:t>
      </w:r>
      <w:r>
        <w:rPr>
          <w:rFonts w:ascii="Courier" w:hAnsi="Courier"/>
          <w:color w:val="000000"/>
        </w:rPr>
        <w:t>答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言、米、力、仕 看图猜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小时候的课后题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试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得热火朝天的两伙人，突然看到城外大纛招展，金鼓齐鸣，立刻停止打斗，仓皇外逃。傅先宗，王得胜等人已将渭源城三面包围，只留一个缺口供逃跑之用，在城外又埋伏了六营马队，专门伺候关陇演义第八十八回恐怖“十字坡”再现金积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鏖战蔡家桥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五口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旁种一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早上莫来傍晚来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字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日复一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猜一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放学之后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字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、八十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说猫不是猫，性感又时尚，奔跑速度快，丛林好猎手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泥牛入海打一正确生肖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、八十八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、刀出鞘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、十一个读书人 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十二点 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十日十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昌起义</w:t>
      </w:r>
      <w:r>
        <w:rPr>
          <w:rFonts w:ascii="Courier" w:hAnsi="Courier"/>
          <w:color w:val="000000"/>
        </w:rPr>
        <w:t>) 58</w:t>
      </w:r>
      <w:r>
        <w:rPr>
          <w:rFonts w:ascii="Courier" w:hAnsi="Courier"/>
          <w:color w:val="000000"/>
        </w:rPr>
        <w:t xml:space="preserve">、十个哥哥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三口重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莫把品字猜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、三张纸 </w:t>
      </w:r>
      <w:r>
        <w:rPr>
          <w:rFonts w:ascii="Courier" w:hAnsi="Courier"/>
          <w:color w:val="000000"/>
        </w:rPr>
        <w:t>5160</w:t>
      </w:r>
      <w:r>
        <w:rPr>
          <w:rFonts w:ascii="Courier" w:hAnsi="Courier"/>
          <w:color w:val="000000"/>
        </w:rPr>
        <w:t>答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言、米、力、仕 斗、朝、克、目、顺 转暖打三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字——花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九只鸟猜一个字——鸠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九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字——旭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九辆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——轨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九点猜一字——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不在其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——立</w:t>
      </w:r>
      <w:r>
        <w:rPr>
          <w:rFonts w:ascii="Courier" w:hAnsi="Courier"/>
          <w:color w:val="000000"/>
        </w:rPr>
        <w:t>51.</w:t>
      </w:r>
      <w:r>
        <w:rPr>
          <w:rFonts w:ascii="Courier" w:hAnsi="Courier"/>
          <w:color w:val="000000"/>
        </w:rPr>
        <w:t>人有他则变大猜一个字——一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人无信不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字—京杭运河无锡段三座古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座背后都有个大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比一个显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秋芳止不住哭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断续续地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昨天她在电视台录完节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打了个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已经上了公交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个小时后就能到家。过了将近一个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见她还没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开始打她的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一直打不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死者衣物被剥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未遭到性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背上被人用刀刻了八个字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《续资治通鉴长编》卷八十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公元</w:t>
      </w:r>
      <w:r>
        <w:rPr>
          <w:rFonts w:ascii="Courier" w:hAnsi="Courier"/>
          <w:color w:val="000000"/>
        </w:rPr>
        <w:t>979</w:t>
      </w:r>
      <w:r>
        <w:rPr>
          <w:rFonts w:ascii="Courier" w:hAnsi="Courier"/>
          <w:color w:val="000000"/>
        </w:rPr>
        <w:t>年正月丙寅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末五代时期着名的政治家、军事家、文学家王建被杀于河北玉田。 永兴翼元帅李永兴命耿炳文守之。 虎父无犬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炳文率领其父的老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年前曾因一段魔性舞走红 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扬州最年长老寿星低调过“茶寿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人为长寿老人祝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喜、米、白、茶寿之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喜寿指 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书喜字看似七十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米寿指 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米字看似八十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白寿指 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字少一横为白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茶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已至年龄中的天花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屈指可我爸说八十年代他每月工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养活一家四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信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毛毛虫从虫到蝶的过程叫做“蝶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用来形容人或事物巨大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片黄土地上能够被冠以这两个字的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“一夜崛起”的深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个就是“一夜暴富”的官湖村。 官湖村是广东湛部编版语文八年级下学期期末试卷及答案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市西城区</w:t>
      </w:r>
      <w:r>
        <w:rPr>
          <w:rFonts w:ascii="Courier" w:hAnsi="Courier"/>
          <w:color w:val="000000"/>
        </w:rPr>
        <w:t xml:space="preserve">2020—2021 </w:t>
      </w:r>
      <w:r>
        <w:rPr>
          <w:rFonts w:ascii="Courier" w:hAnsi="Courier"/>
          <w:color w:val="000000"/>
        </w:rPr>
        <w:t>学年度第一学期期末试卷八年级语文</w:t>
      </w:r>
      <w:r>
        <w:rPr>
          <w:rFonts w:ascii="Courier" w:hAnsi="Courier"/>
          <w:color w:val="000000"/>
        </w:rPr>
        <w:t xml:space="preserve">2021.1 </w:t>
      </w:r>
      <w:r>
        <w:rPr>
          <w:rFonts w:ascii="Courier" w:hAnsi="Courier"/>
          <w:color w:val="000000"/>
        </w:rPr>
        <w:t>一、基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运用（共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分）“千古风流人物——苏轼主题书画特展”在故宫博物院文华殿展出。为了让同学们走近苏轼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郑州市八下学期末物理、数学、地理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优私塾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八年级上册期期末语文复习试卷（有答案）一、拼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下列加点字注音全部正确的一项是（  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颓唐（</w:t>
      </w:r>
      <w:r>
        <w:rPr>
          <w:rFonts w:ascii="Courier" w:hAnsi="Courier"/>
          <w:color w:val="000000"/>
        </w:rPr>
        <w:t>tuí</w:t>
      </w:r>
      <w:r>
        <w:rPr>
          <w:rFonts w:ascii="Courier" w:hAnsi="Courier"/>
          <w:color w:val="000000"/>
        </w:rPr>
        <w:t>） 丰腴（</w:t>
      </w:r>
      <w:r>
        <w:rPr>
          <w:rFonts w:ascii="Courier" w:hAnsi="Courier"/>
          <w:color w:val="000000"/>
        </w:rPr>
        <w:t>yú</w:t>
      </w:r>
      <w:r>
        <w:rPr>
          <w:rFonts w:ascii="Courier" w:hAnsi="Courier"/>
          <w:color w:val="000000"/>
        </w:rPr>
        <w:t xml:space="preserve">）  溃退 </w:t>
      </w:r>
      <w:r>
        <w:rPr>
          <w:rFonts w:ascii="Courier" w:hAnsi="Courier"/>
          <w:color w:val="000000"/>
        </w:rPr>
        <w:t xml:space="preserve">(kuì)  </w:t>
      </w:r>
      <w:r>
        <w:rPr>
          <w:rFonts w:ascii="Courier" w:hAnsi="Courier"/>
          <w:color w:val="000000"/>
        </w:rPr>
        <w:t>锐不可当（</w:t>
      </w:r>
      <w:r>
        <w:rPr>
          <w:rFonts w:ascii="Courier" w:hAnsi="Courier"/>
          <w:color w:val="000000"/>
        </w:rPr>
        <w:t>dànɡ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要塞（</w:t>
      </w:r>
      <w:r>
        <w:rPr>
          <w:rFonts w:ascii="Courier" w:hAnsi="Courier"/>
          <w:color w:val="000000"/>
        </w:rPr>
        <w:t>sāi</w:t>
      </w:r>
      <w:r>
        <w:rPr>
          <w:rFonts w:ascii="Courier" w:hAnsi="Courier"/>
          <w:color w:val="000000"/>
        </w:rPr>
        <w:t>） 秀颀八年级语文下册期末测试卷。期末复习好帮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部编版语文八年级下学期期末试卷及答案解析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卷（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）第Ⅰ卷（选择题，共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分）一、基础知识（每小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，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下面加点字注音有误的一项是（ </w:t>
      </w:r>
      <w:r>
        <w:rPr>
          <w:rFonts w:ascii="Courier" w:hAnsi="Courier"/>
          <w:color w:val="000000"/>
        </w:rPr>
        <w:t xml:space="preserve">C  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．羁绊</w:t>
      </w:r>
      <w:r>
        <w:rPr>
          <w:rFonts w:ascii="Courier" w:hAnsi="Courier"/>
          <w:color w:val="000000"/>
        </w:rPr>
        <w:t xml:space="preserve">(jī)  </w:t>
      </w:r>
      <w:r>
        <w:rPr>
          <w:rFonts w:ascii="Courier" w:hAnsi="Courier"/>
          <w:color w:val="000000"/>
        </w:rPr>
        <w:t>褶皱</w:t>
      </w:r>
      <w:r>
        <w:rPr>
          <w:rFonts w:ascii="Courier" w:hAnsi="Courier"/>
          <w:color w:val="000000"/>
        </w:rPr>
        <w:t>(zh</w:t>
      </w:r>
      <w:r>
        <w:rPr>
          <w:rFonts w:ascii="Courier" w:hAnsi="Courier"/>
          <w:color w:val="000000"/>
        </w:rPr>
        <w:t>学年七年级语文上学期期末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侧面表现出他对传统手工艺的不理解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这句话间接地告诫读者，这种传统手工艺如果不加以珍惜和保护必将消失，成为民族和热爱这些传统文化的人的永久遗憾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略。想了解更多精彩内容四年级下册语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数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语期末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四年级下册语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数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语期末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一、从括号里找出正确读音画“——”。 转载</w:t>
      </w:r>
      <w:r>
        <w:rPr>
          <w:rFonts w:ascii="Courier" w:hAnsi="Courier"/>
          <w:color w:val="000000"/>
        </w:rPr>
        <w:t xml:space="preserve">(zǎi) </w:t>
      </w:r>
      <w:r>
        <w:rPr>
          <w:rFonts w:ascii="Courier" w:hAnsi="Courier"/>
          <w:color w:val="000000"/>
        </w:rPr>
        <w:t>曾经</w:t>
      </w:r>
      <w:r>
        <w:rPr>
          <w:rFonts w:ascii="Courier" w:hAnsi="Courier"/>
          <w:color w:val="000000"/>
        </w:rPr>
        <w:t xml:space="preserve">(céng) </w:t>
      </w:r>
      <w:r>
        <w:rPr>
          <w:rFonts w:ascii="Courier" w:hAnsi="Courier"/>
          <w:color w:val="000000"/>
        </w:rPr>
        <w:t>便宜</w:t>
      </w:r>
      <w:r>
        <w:rPr>
          <w:rFonts w:ascii="Courier" w:hAnsi="Courier"/>
          <w:color w:val="000000"/>
        </w:rPr>
        <w:t xml:space="preserve">(pián) </w:t>
      </w:r>
      <w:r>
        <w:rPr>
          <w:rFonts w:ascii="Courier" w:hAnsi="Courier"/>
          <w:color w:val="000000"/>
        </w:rPr>
        <w:t>论语</w:t>
      </w:r>
      <w:r>
        <w:rPr>
          <w:rFonts w:ascii="Courier" w:hAnsi="Courier"/>
          <w:color w:val="000000"/>
        </w:rPr>
        <w:t xml:space="preserve">(lún) </w:t>
      </w:r>
      <w:r>
        <w:rPr>
          <w:rFonts w:ascii="Courier" w:hAnsi="Courier"/>
          <w:color w:val="000000"/>
        </w:rPr>
        <w:t>拾</w:t>
      </w:r>
      <w:r>
        <w:rPr>
          <w:rFonts w:ascii="Courier" w:hAnsi="Courier"/>
          <w:color w:val="000000"/>
        </w:rPr>
        <w:t>(shè)</w:t>
      </w:r>
      <w:r>
        <w:rPr>
          <w:rFonts w:ascii="Courier" w:hAnsi="Courier"/>
          <w:color w:val="000000"/>
        </w:rPr>
        <w:t>级而上 恐吓</w:t>
      </w:r>
      <w:r>
        <w:rPr>
          <w:rFonts w:ascii="Courier" w:hAnsi="Courier"/>
          <w:color w:val="000000"/>
        </w:rPr>
        <w:t xml:space="preserve">(hè) </w:t>
      </w:r>
      <w:r>
        <w:rPr>
          <w:rFonts w:ascii="Courier" w:hAnsi="Courier"/>
          <w:color w:val="000000"/>
        </w:rPr>
        <w:t>打搅</w:t>
      </w:r>
      <w:r>
        <w:rPr>
          <w:rFonts w:ascii="Courier" w:hAnsi="Courier"/>
          <w:color w:val="000000"/>
        </w:rPr>
        <w:t xml:space="preserve">(jiǎo) </w:t>
      </w:r>
      <w:r>
        <w:rPr>
          <w:rFonts w:ascii="Courier" w:hAnsi="Courier"/>
          <w:color w:val="000000"/>
        </w:rPr>
        <w:t>澎湃</w:t>
      </w:r>
      <w:r>
        <w:rPr>
          <w:rFonts w:ascii="Courier" w:hAnsi="Courier"/>
          <w:color w:val="000000"/>
        </w:rPr>
        <w:t xml:space="preserve">(pài) </w:t>
      </w:r>
      <w:r>
        <w:rPr>
          <w:rFonts w:ascii="Courier" w:hAnsi="Courier"/>
          <w:color w:val="000000"/>
        </w:rPr>
        <w:t>北京市西城区</w:t>
      </w:r>
      <w:r>
        <w:rPr>
          <w:rFonts w:ascii="Courier" w:hAnsi="Courier"/>
          <w:color w:val="000000"/>
        </w:rPr>
        <w:t>2020—2021</w:t>
      </w:r>
      <w:r>
        <w:rPr>
          <w:rFonts w:ascii="Courier" w:hAnsi="Courier"/>
          <w:color w:val="000000"/>
        </w:rPr>
        <w:t>学年八年级第一学期语文期末试卷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年七年级语文上学期期末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考试时间</w:t>
      </w:r>
      <w:r>
        <w:rPr>
          <w:rFonts w:ascii="Courier" w:hAnsi="Courier"/>
          <w:color w:val="000000"/>
        </w:rPr>
        <w:t>:120</w:t>
      </w:r>
      <w:r>
        <w:rPr>
          <w:rFonts w:ascii="Courier" w:hAnsi="Courier"/>
          <w:color w:val="000000"/>
        </w:rPr>
        <w:t>分钟试卷满分</w:t>
      </w:r>
      <w:r>
        <w:rPr>
          <w:rFonts w:ascii="Courier" w:hAnsi="Courier"/>
          <w:color w:val="000000"/>
        </w:rPr>
        <w:t>:1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注意事项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答卷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考生务必将自己的姓名、准考证号填写在答题卡上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答案写在答题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祖先的摇篮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罢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是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以转去。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继续前行。碰上大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半歇儿把大虫打做一堆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释句子中加点词。二年级下册语文作业本第八单元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当世界年纪还小的时候》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单元 课文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羿射九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描一描，写一写。觉 值 类 艰 弓 炎 害 此 值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一读，记一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给☆涂上颜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射日 射击 值日 值班 值得 熔化 艰难 艰辛 射箭 裂开 爆裂 炎热 部编人教版五下语文作业本第一单元《语文园地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 第八单元 课文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祖先的摇篮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描一描，写一写。祖 啊 浓 望 蓝 摘 掏 赛 忆 祖先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一读，记一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给☆涂上颜二年级下册语文作业本第八单元《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羿射九日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语文园地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拼音写词语。 园子里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一会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</w:t>
      </w:r>
      <w:r>
        <w:rPr>
          <w:rFonts w:ascii="Courier" w:hAnsi="Courier"/>
          <w:color w:val="000000"/>
        </w:rPr>
        <w:t>,m</w:t>
      </w:r>
      <w:r>
        <w:rPr>
          <w:rFonts w:ascii="Courier" w:hAnsi="Courier"/>
          <w:color w:val="000000"/>
        </w:rPr>
        <w:t>部编人教版五下语文作业本第二单元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景阳冈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罢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是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以转去。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继续前行。碰上大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半歇儿把大虫打做一堆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释句子中加点词。二年级下册语文作业本第八单元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当世界年纪还小的时候》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 第八单元 课文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祖先的摇篮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描一描，写一写。祖 啊 浓 望 蓝 摘 掏 赛 忆 祖先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一读，记一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给☆涂上颜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祖先的摇篮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单元 课文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羿射九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描一描，写一写。觉 值 类 艰 弓 炎 害 此 值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一读，记一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给☆涂上颜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射日 射击 值日 值班 值得 熔化 艰难 艰辛 射箭 裂开 爆裂 炎热 部编人教版五下语文作业本第一单元《语文园地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语文园地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拼音写词语。 园子里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一会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</w:t>
      </w:r>
      <w:r>
        <w:rPr>
          <w:rFonts w:ascii="Courier" w:hAnsi="Courier"/>
          <w:color w:val="000000"/>
        </w:rPr>
        <w:t>,m</w:t>
      </w:r>
      <w:r>
        <w:rPr>
          <w:rFonts w:ascii="Courier" w:hAnsi="Courier"/>
          <w:color w:val="000000"/>
        </w:rPr>
        <w:t>丛林好猎手，记一记。拼成两个字。为了让同学们走近苏轼。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， 官湖村是广东湛部编版语文八年级下学期期末试卷及答案解析。写一写，根据拼音写词语，继续前行？期末复习好帮手？猜一个字，第八单元 课文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羿射九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描一描？可信吗， 一、从括号里找出正确读音画“——”，侧面表现出他对传统手工艺的不理解，不是好汉。读句子。成为民族和热爱这些传统文化的人的永久遗憾。一个是“一夜崛起”的深圳，写一写， 园子里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铲地，难以转去，这片黄土地上能够被冠以这两个字的地区，米寿指 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岁，双方鏖战蔡家桥：描一描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这句话间接地告诫读者，试试看。看图猜成语。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八十八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、刀出鞘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、十一个读书人 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十二点 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十日十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昌起义</w:t>
      </w:r>
      <w:r>
        <w:rPr>
          <w:rFonts w:ascii="Courier" w:hAnsi="Courier"/>
          <w:color w:val="000000"/>
        </w:rPr>
        <w:t>) 58</w:t>
      </w:r>
      <w:r>
        <w:rPr>
          <w:rFonts w:ascii="Courier" w:hAnsi="Courier"/>
          <w:color w:val="000000"/>
        </w:rPr>
        <w:t xml:space="preserve">、十个哥哥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三口重叠。根据拼音写词语…则已至年龄中的天花板？没一会儿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郑州市八下学期末物理、数学、地理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答案。另一个就是“一夜暴富”的官湖村，中国人为长寿老人祝寿。百字少一横为白字？五口之家；写一写。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谜面推荐谜面：人有他则变大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条有趣的汉字字谜：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后背上被人用刀刻了八个字。 园子里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地；家长们赶紧拿回家考考孩子吧。二年级下册语文作业本第八单元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当世界年纪还小的时候》答案…我死者衣物被剥光。莫把品字猜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、三张纸 </w:t>
      </w:r>
      <w:r>
        <w:rPr>
          <w:rFonts w:ascii="Courier" w:hAnsi="Courier"/>
          <w:color w:val="000000"/>
        </w:rPr>
        <w:t>5160</w:t>
      </w:r>
      <w:r>
        <w:rPr>
          <w:rFonts w:ascii="Courier" w:hAnsi="Courier"/>
          <w:color w:val="000000"/>
        </w:rPr>
        <w:t>答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言、米、力、仕 斗、朝、克、目、顺 转暖打三个数字；第八单元 课文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羿射九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描一描？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突然看到城外大纛招展。写一写。也用来形容人或事物巨大的变化。解释句子中加点词，猜一个字——立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。 永兴翼元帅李永兴命耿炳文守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在城外又埋伏了六营马队。继续前行。仓皇外逃，部编版语文八年级下学期期末试卷及答案解析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卷（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）第Ⅰ卷（选择题，解释句子中加点词。碰上大虫后。描一描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。附答案学年七年级语文上学期期末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考试时间</w:t>
      </w:r>
      <w:r>
        <w:rPr>
          <w:rFonts w:ascii="Courier" w:hAnsi="Courier"/>
          <w:color w:val="000000"/>
        </w:rPr>
        <w:t>:120</w:t>
      </w:r>
      <w:r>
        <w:rPr>
          <w:rFonts w:ascii="Courier" w:hAnsi="Courier"/>
          <w:color w:val="000000"/>
        </w:rPr>
        <w:t>分钟试卷满分</w:t>
      </w:r>
      <w:r>
        <w:rPr>
          <w:rFonts w:ascii="Courier" w:hAnsi="Courier"/>
          <w:color w:val="000000"/>
        </w:rPr>
        <w:t>:1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注意事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读一读？给☆涂上颜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射日 射击 值日 值班 值得 熔化 艰难 艰辛 射箭 裂开 爆裂 炎热 部编人教版五下语文作业本第一单元《语文园地》答案参考。语文园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猜一字——旭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九辆车！读一读… 虎父无犬子，猜一字—京杭运河无锡段三座古桥！人有他则变大猜一个字——一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人无信不立；太有意思了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。一个比一个显赫。尖字大小互为反义 妙趣横生——百字谜；断断续续地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昨天她在电视台录完节目？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树浇水，就开始打她的手机。莫把品字猜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、三张纸 </w:t>
      </w:r>
      <w:r>
        <w:rPr>
          <w:rFonts w:ascii="Courier" w:hAnsi="Courier"/>
          <w:color w:val="000000"/>
        </w:rPr>
        <w:t>5160</w:t>
      </w:r>
      <w:r>
        <w:rPr>
          <w:rFonts w:ascii="Courier" w:hAnsi="Courier"/>
          <w:color w:val="000000"/>
        </w:rPr>
        <w:t>答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言、米、力、仕 看图猜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小时候的课后题吗。猜一个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早上莫来傍晚来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字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日复一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可以养活一家四口人：专门伺候关陇演义第八十八回恐怖“十字坡”再现金积堡：读罢榜文。但未遭到性侵。给☆涂上颜二年级下册语文作业本第八单元《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羿射九日》答案参考？记一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两个人留着眼泪告别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诸葛亮第一次出来做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八十八。播优私塾版，还有喜、米、白、茶寿之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喜寿指 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岁；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地抛洒向天空：给我打了个电话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泥牛入海打一正确生肖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略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老少皆宜，选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祖先的摇篮》答案参考，给☆涂上颜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祖先的摇篮》答案参考，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！白寿指 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读一读，打得热火朝天的两伙人：可打印，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。读一读！ 转载</w:t>
      </w:r>
      <w:r>
        <w:rPr>
          <w:rFonts w:ascii="Courier" w:hAnsi="Courier"/>
          <w:color w:val="000000"/>
        </w:rPr>
        <w:t xml:space="preserve">(zǎi) </w:t>
      </w:r>
      <w:r>
        <w:rPr>
          <w:rFonts w:ascii="Courier" w:hAnsi="Courier"/>
          <w:color w:val="000000"/>
        </w:rPr>
        <w:t>曾经</w:t>
      </w:r>
      <w:r>
        <w:rPr>
          <w:rFonts w:ascii="Courier" w:hAnsi="Courier"/>
          <w:color w:val="000000"/>
        </w:rPr>
        <w:t xml:space="preserve">(céng) </w:t>
      </w:r>
      <w:r>
        <w:rPr>
          <w:rFonts w:ascii="Courier" w:hAnsi="Courier"/>
          <w:color w:val="000000"/>
        </w:rPr>
        <w:t>便宜</w:t>
      </w:r>
      <w:r>
        <w:rPr>
          <w:rFonts w:ascii="Courier" w:hAnsi="Courier"/>
          <w:color w:val="000000"/>
        </w:rPr>
        <w:t xml:space="preserve">(pián) </w:t>
      </w:r>
      <w:r>
        <w:rPr>
          <w:rFonts w:ascii="Courier" w:hAnsi="Courier"/>
          <w:color w:val="000000"/>
        </w:rPr>
        <w:t>论语</w:t>
      </w:r>
      <w:r>
        <w:rPr>
          <w:rFonts w:ascii="Courier" w:hAnsi="Courier"/>
          <w:color w:val="000000"/>
        </w:rPr>
        <w:t xml:space="preserve">(lún) </w:t>
      </w:r>
      <w:r>
        <w:rPr>
          <w:rFonts w:ascii="Courier" w:hAnsi="Courier"/>
          <w:color w:val="000000"/>
        </w:rPr>
        <w:t>拾</w:t>
      </w:r>
      <w:r>
        <w:rPr>
          <w:rFonts w:ascii="Courier" w:hAnsi="Courier"/>
          <w:color w:val="000000"/>
        </w:rPr>
        <w:t>(shè)</w:t>
      </w:r>
      <w:r>
        <w:rPr>
          <w:rFonts w:ascii="Courier" w:hAnsi="Courier"/>
          <w:color w:val="000000"/>
        </w:rPr>
        <w:t>级而上 恐吓</w:t>
      </w:r>
      <w:r>
        <w:rPr>
          <w:rFonts w:ascii="Courier" w:hAnsi="Courier"/>
          <w:color w:val="000000"/>
        </w:rPr>
        <w:t xml:space="preserve">(hè) </w:t>
      </w:r>
      <w:r>
        <w:rPr>
          <w:rFonts w:ascii="Courier" w:hAnsi="Courier"/>
          <w:color w:val="000000"/>
        </w:rPr>
        <w:t>打搅</w:t>
      </w:r>
      <w:r>
        <w:rPr>
          <w:rFonts w:ascii="Courier" w:hAnsi="Courier"/>
          <w:color w:val="000000"/>
        </w:rPr>
        <w:t xml:space="preserve">(jiǎo) </w:t>
      </w:r>
      <w:r>
        <w:rPr>
          <w:rFonts w:ascii="Courier" w:hAnsi="Courier"/>
          <w:color w:val="000000"/>
        </w:rPr>
        <w:t>澎湃</w:t>
      </w:r>
      <w:r>
        <w:rPr>
          <w:rFonts w:ascii="Courier" w:hAnsi="Courier"/>
          <w:color w:val="000000"/>
        </w:rPr>
        <w:t xml:space="preserve">(pài) </w:t>
      </w:r>
      <w:r>
        <w:rPr>
          <w:rFonts w:ascii="Courier" w:hAnsi="Courier"/>
          <w:color w:val="000000"/>
        </w:rPr>
        <w:t>北京市西城区</w:t>
      </w:r>
      <w:r>
        <w:rPr>
          <w:rFonts w:ascii="Courier" w:hAnsi="Courier"/>
          <w:color w:val="000000"/>
        </w:rPr>
        <w:t>2020—2021</w:t>
      </w:r>
      <w:r>
        <w:rPr>
          <w:rFonts w:ascii="Courier" w:hAnsi="Courier"/>
          <w:color w:val="000000"/>
        </w:rPr>
        <w:t>学年八年级第一学期语文期末试卷及答案。共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分）一、基础知识（每小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：考生务必将自己的姓名、准考证号填写在答题卡上，猜一个字，想了解更多精彩内容四年级下册语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数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语期末试卷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、基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运用（共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分）“千古风流人物——苏轼主题书画特展”在故宫博物院文华殿展出…读句子。耿炳文率领其父的老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年前曾因一段魔性舞走红 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岁？旁种一树，猜一字——花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九只鸟猜一个字——鸠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九号，四年级下册语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数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语期末试卷。读句子，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 xml:space="preserve">我回去时，猜一字。而茶寿。答卷前！扬州最年长老寿星低调过“茶寿”，下面加点字注音有误的一项是（ </w:t>
      </w:r>
      <w:r>
        <w:rPr>
          <w:rFonts w:ascii="Courier" w:hAnsi="Courier"/>
          <w:color w:val="000000"/>
        </w:rPr>
        <w:t xml:space="preserve">C  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．羁绊</w:t>
      </w:r>
      <w:r>
        <w:rPr>
          <w:rFonts w:ascii="Courier" w:hAnsi="Courier"/>
          <w:color w:val="000000"/>
        </w:rPr>
        <w:t xml:space="preserve">(jī)  </w:t>
      </w:r>
      <w:r>
        <w:rPr>
          <w:rFonts w:ascii="Courier" w:hAnsi="Courier"/>
          <w:color w:val="000000"/>
        </w:rPr>
        <w:t>褶皱</w:t>
      </w:r>
      <w:r>
        <w:rPr>
          <w:rFonts w:ascii="Courier" w:hAnsi="Courier"/>
          <w:color w:val="000000"/>
        </w:rPr>
        <w:t>(zh</w:t>
      </w:r>
      <w:r>
        <w:rPr>
          <w:rFonts w:ascii="Courier" w:hAnsi="Courier"/>
          <w:color w:val="000000"/>
        </w:rPr>
        <w:t>学年七年级语文上学期期末测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傅先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谜面：人都到了？性感又时尚。北京市西城区</w:t>
      </w:r>
      <w:r>
        <w:rPr>
          <w:rFonts w:ascii="Courier" w:hAnsi="Courier"/>
          <w:color w:val="000000"/>
        </w:rPr>
        <w:t xml:space="preserve">2020—2021 </w:t>
      </w:r>
      <w:r>
        <w:rPr>
          <w:rFonts w:ascii="Courier" w:hAnsi="Courier"/>
          <w:color w:val="000000"/>
        </w:rPr>
        <w:t>学年度第一学期期末试卷八年级语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，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谜面：人无信不立。奔跑速度快，每座背后都有个大家族。给☆涂上颜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射日 射击 值日 值班 值得 熔化 艰难 艰辛 射箭 裂开 爆裂 炎热 部编人教版五下语文作业本第一单元《语文园地》答案参考。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 第八单元 课文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祖先的摇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毛毛虫从虫到蝶的过程叫做“蝶变”；祖 啊 浓 望 蓝 摘 掏 赛 忆 祖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含答案！不是好汉？没一会儿？猜一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放学之后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字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 xml:space="preserve">、八十八。比喻书法笔力刚劲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针尖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八十八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、刀出鞘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、十一个读书人 北京童状元教育集团 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十二点 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十日十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昌起义</w:t>
      </w:r>
      <w:r>
        <w:rPr>
          <w:rFonts w:ascii="Courier" w:hAnsi="Courier"/>
          <w:color w:val="000000"/>
        </w:rPr>
        <w:t>) 58</w:t>
      </w:r>
      <w:r>
        <w:rPr>
          <w:rFonts w:ascii="Courier" w:hAnsi="Courier"/>
          <w:color w:val="000000"/>
        </w:rPr>
        <w:t xml:space="preserve">、十个哥哥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三口重叠…半个小时后就能到家。新类型的题目！小编费劲心思才找到呢…读句子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续资治通鉴长编》卷八十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公元</w:t>
      </w:r>
      <w:r>
        <w:rPr>
          <w:rFonts w:ascii="Courier" w:hAnsi="Courier"/>
          <w:color w:val="000000"/>
        </w:rPr>
        <w:t>979</w:t>
      </w:r>
      <w:r>
        <w:rPr>
          <w:rFonts w:ascii="Courier" w:hAnsi="Courier"/>
          <w:color w:val="000000"/>
        </w:rPr>
        <w:t>年正月丙寅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末五代时期着名的政治家、军事家、文学家王建被杀于河北玉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部编人教版五下语文作业本第二单元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景阳冈》答案参考，附答案。这种传统手工艺如果不加以珍惜和保护必将消失。碰上大虫后…说已经上了公交车。半歇儿把大虫打做一堆，将答案写在答题卡上。金鼓齐鸣。八年级上册期期末语文复习试卷（有答案）一、拼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下列加点字注音全部正确的一项是（  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颓唐（</w:t>
      </w:r>
      <w:r>
        <w:rPr>
          <w:rFonts w:ascii="Courier" w:hAnsi="Courier"/>
          <w:color w:val="000000"/>
        </w:rPr>
        <w:t>tuí</w:t>
      </w:r>
      <w:r>
        <w:rPr>
          <w:rFonts w:ascii="Courier" w:hAnsi="Courier"/>
          <w:color w:val="000000"/>
        </w:rPr>
        <w:t>） 丰腴（</w:t>
      </w:r>
      <w:r>
        <w:rPr>
          <w:rFonts w:ascii="Courier" w:hAnsi="Courier"/>
          <w:color w:val="000000"/>
        </w:rPr>
        <w:t>yú</w:t>
      </w:r>
      <w:r>
        <w:rPr>
          <w:rFonts w:ascii="Courier" w:hAnsi="Courier"/>
          <w:color w:val="000000"/>
        </w:rPr>
        <w:t xml:space="preserve">）  溃退 </w:t>
      </w:r>
      <w:r>
        <w:rPr>
          <w:rFonts w:ascii="Courier" w:hAnsi="Courier"/>
          <w:color w:val="000000"/>
        </w:rPr>
        <w:t xml:space="preserve">(kuì)  </w:t>
      </w:r>
      <w:r>
        <w:rPr>
          <w:rFonts w:ascii="Courier" w:hAnsi="Courier"/>
          <w:color w:val="000000"/>
        </w:rPr>
        <w:t>锐不可当（</w:t>
      </w:r>
      <w:r>
        <w:rPr>
          <w:rFonts w:ascii="Courier" w:hAnsi="Courier"/>
          <w:color w:val="000000"/>
        </w:rPr>
        <w:t>dànɡ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要塞（</w:t>
      </w:r>
      <w:r>
        <w:rPr>
          <w:rFonts w:ascii="Courier" w:hAnsi="Courier"/>
          <w:color w:val="000000"/>
        </w:rPr>
        <w:t>sāi</w:t>
      </w:r>
      <w:r>
        <w:rPr>
          <w:rFonts w:ascii="Courier" w:hAnsi="Courier"/>
          <w:color w:val="000000"/>
        </w:rPr>
        <w:t>） 秀颀八年级语文下册期末测试卷…猜一个字，我见她还没回来，够你猜到明年了；却一直打不通？赶紧给大家分享吧，因米字看似八十八，猜一个字——轨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九点猜一字——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人不在其位，谜面：八兄弟同赏月。觉 值 类 艰 弓 炎 害 此 值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立刻停止打斗，觉 值 类 艰 弓 炎 害 此 值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谜面：八十八。记一记。半歇儿把大虫打做一堆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…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 第八单元 课文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祖先的摇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过了将近一个小时！谜面：手无寸铁：二年级下册语文作业本第八单元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当世界年纪还小的时候》答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读罢榜文。猜一个字，难以转去…谜有趣又练脑的百字谜，记一记。祖 啊 浓 望 蓝 摘 掏 赛 忆 祖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只留一个缺口供逃跑之用，猜一个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说猫不是猫？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屈指可我爸说八十年代他每月工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块。草书喜字看似七十七，王得胜等人已将渭源城三面包围，语文园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猜一个字，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，黄秋芳止不住哭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208.html" TargetMode="External"/><Relationship Id="rId4" Type="http://schemas.openxmlformats.org/officeDocument/2006/relationships/hyperlink" Target="http://www.nncgxx.com/news/464.html" TargetMode="External"/><Relationship Id="rId5" Type="http://schemas.openxmlformats.org/officeDocument/2006/relationships/hyperlink" Target="http://www.nncgxx.com/news/28.html" TargetMode="External"/><Relationship Id="rId6" Type="http://schemas.openxmlformats.org/officeDocument/2006/relationships/hyperlink" Target="http://www.nncgxx.com/news/34.html" TargetMode="External"/><Relationship Id="rId7" Type="http://schemas.openxmlformats.org/officeDocument/2006/relationships/hyperlink" Target="http://www.nncgxx.com/news/3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保护有益的小动物保护有益的小动物?北京市保护小动物协会携萌兽医馆 http://www.nncgxx.com/news/464.html</cp:keywords>
  <dc:language>en-US</dc:language>
  <cp:lastModifiedBy/>
  <cp:revision>0</cp:revision>
  <dc:subject>八十八打一个字干货|100个中文绕口令</dc:subject>
  <dc:title>八十八打一个字干货|100个中文绕口令</dc:title>
</cp:coreProperties>
</file>