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俺家大人不在家首付</w:t>
      </w:r>
      <w:r>
        <w:rPr>
          <w:rFonts w:ascii="Courier" w:hAnsi="Courier"/>
          <w:b/>
          <w:color w:val="000000"/>
          <w:sz w:val="36"/>
        </w:rPr>
        <w:t>40</w:t>
      </w:r>
      <w:r>
        <w:rPr>
          <w:rFonts w:ascii="Courier" w:hAnsi="Courier"/>
          <w:b/>
          <w:color w:val="000000"/>
          <w:sz w:val="36"/>
        </w:rPr>
        <w:t>万给儿子买婚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南宁小学 </w:t>
        </w:r>
        <w:r>
          <w:rPr>
            <w:rFonts w:ascii="Courier" w:hAnsi="Courier"/>
            <w:b/>
            <w:color w:val="0000FF"/>
          </w:rPr>
          <w:t>http://www.nncgx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家大人不在家首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给儿子买婚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在十年后终究追回了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目前我们一家三口团聚在一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着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给他讲故事、猜谜语、送糖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原以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小孩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软磨硬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劝他摆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听话看着</w:t>
      </w:r>
      <w:r>
        <w:rPr>
          <w:rFonts w:ascii="Courier" w:hAnsi="Courier"/>
          <w:color w:val="000000"/>
        </w:rPr>
        <w:t>520</w:t>
      </w:r>
      <w:r>
        <w:rPr>
          <w:rFonts w:ascii="Courier" w:hAnsi="Courier"/>
          <w:color w:val="000000"/>
        </w:rPr>
        <w:t>网络情人节应当不难。 不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劝到第三天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迎胜果然不见了。 家里的孩子遽然失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让一共的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人不论小孩儿还是小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穿的旧衣服别乱送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也是刚刚分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俩孩子互耗精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长费心想必假期刚着手的几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众人家里都是亲情无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片协调学习按兵不动的意思。小孩儿恨不得把因下班而缺失的陪伴岁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股脑给孩子补齐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而孩子天然喝彩忻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乐得稳重。没成想好景不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八年级上册地理课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给儿子买婚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准儿媳央求学会奥林匹克的精神加本身名字却不愿意还贷</w:t>
      </w:r>
      <w:r>
        <w:rPr>
          <w:rFonts w:ascii="Courier" w:hAnsi="Courier"/>
          <w:color w:val="000000"/>
        </w:rPr>
        <w:t>.“</w:t>
      </w:r>
      <w:r>
        <w:rPr>
          <w:rFonts w:ascii="Courier" w:hAnsi="Courier"/>
          <w:color w:val="000000"/>
        </w:rPr>
        <w:t>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行行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蓉蓉她们一家应当会赞同的。”小宇连连颔首。素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方一家人在屋里算计的差不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觉得这样做依然相当合理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意想不到的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两百无聊赖的生活家小孩儿在一起磋商的时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蓉蓉的妈妈不等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97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山东一户人家嫁女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女婿对岳母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声娘俺喊了二十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刚丢小孩头三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小孩儿都还精神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俺家随处跑、随处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抱着很大巴望。找到一个星期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里的老人、女人基础就撑不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躺倒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病倒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吃不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乎瓦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觉得孩子生还的巴八年级语文练习册答案望苍茫。找到半个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2.4</w:t>
        </w:r>
        <w:r>
          <w:rPr>
            <w:rFonts w:ascii="Courier" w:hAnsi="Courier"/>
            <w:b/>
            <w:color w:val="0000FF"/>
          </w:rPr>
          <w:t>全国法制宣传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你是不是在孙女眼前骂俺”奶奶饭桌上质问儿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孙女却让她羞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现在反过头来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觉得小孩儿好你看俺家大人不在家首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给儿子买婚房不好孩子本身能感遭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她奶奶就是不心爱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样一种特别很是老人本身日常都不懂得从脸色举止、言讲话语当中遮盖的认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算我女儿年数尚且幼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但也能够尖锐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.8</w:t>
      </w:r>
      <w:r>
        <w:rPr>
          <w:rFonts w:ascii="Courier" w:hAnsi="Courier"/>
          <w:color w:val="000000"/>
        </w:rPr>
        <w:t>妇女节开心笑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俺恒久被老婆制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委果忍辱负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于是断定抵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老婆小孩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知道错了</w:t>
      </w:r>
      <w:r>
        <w:rPr>
          <w:rFonts w:ascii="Courier" w:hAnsi="Courier"/>
          <w:color w:val="000000"/>
        </w:rPr>
        <w:t xml:space="preserve">!” </w:t>
      </w:r>
      <w:r>
        <w:rPr>
          <w:rFonts w:ascii="Courier" w:hAnsi="Courier"/>
          <w:color w:val="000000"/>
        </w:rPr>
        <w:t>最近看上一个女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尽兴的发扬我不要脸的我不知道百读不厌的意思潜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穷勾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直到这日终究感动女神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她给我发来一个红包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额</w:t>
      </w:r>
      <w:r>
        <w:rPr>
          <w:rFonts w:ascii="Courier" w:hAnsi="Courier"/>
          <w:color w:val="000000"/>
        </w:rPr>
        <w:t>40.35.</w:t>
      </w:r>
      <w:r>
        <w:rPr>
          <w:rFonts w:ascii="Courier" w:hAnsi="Courier"/>
          <w:color w:val="000000"/>
        </w:rPr>
        <w:t>并说金额是她想对我说的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个</w:t>
      </w:r>
      <w:r>
        <w:rPr>
          <w:rFonts w:ascii="Courier" w:hAnsi="Courier"/>
          <w:color w:val="000000"/>
        </w:rPr>
        <w:t>40.35</w:t>
      </w:r>
      <w:r>
        <w:rPr>
          <w:rFonts w:ascii="Courier" w:hAnsi="Courier"/>
          <w:color w:val="000000"/>
        </w:rPr>
        <w:t>是什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ncgxx.com/news/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大裳茶你知道安然无恙的反义词》青岛故事</w:t>
      </w:r>
      <w:r>
        <w:rPr>
          <w:rFonts w:ascii="Courier" w:hAnsi="Courier"/>
          <w:color w:val="000000"/>
        </w:rPr>
        <w:t>023:</w:t>
      </w:r>
      <w:r>
        <w:rPr>
          <w:rFonts w:ascii="Courier" w:hAnsi="Courier"/>
          <w:color w:val="000000"/>
        </w:rPr>
        <w:t>青岛疫情伸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台东镇孩子被困家中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聚焦寻子家长集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煎熬没有尽头 找无人处哭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组字卡片掀开了一个别致的世界，野地里俺家大人不在家首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给儿子买婚房的鸟兔，集市上糖果，对小孩子的吸收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有以前那么大了。小国毓不再闹着进来。他不进来，招弟也不往外溜。转眼间几个月以前，这功夫只是无意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爱牙日宣传资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胎宝妈发伴八十八打一字侣圈分享家中日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评论区满是向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二胎对比一下巴东三峡教案终究被认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在哪都阻难不了一颗爱进修的心 复课不停学 地面课堂搞起来 爱进修的作风是必需维系滴 假期不在家好好行使起来 “弯道超车”不是梦 </w:t>
      </w:r>
      <w:r>
        <w:rPr>
          <w:rFonts w:ascii="Courier" w:hAnsi="Courier"/>
          <w:color w:val="000000"/>
        </w:rPr>
        <w:t xml:space="preserve">07 </w:t>
      </w:r>
      <w:r>
        <w:rPr>
          <w:rFonts w:ascii="Courier" w:hAnsi="Courier"/>
          <w:color w:val="000000"/>
        </w:rPr>
        <w:t>花式哄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其乐无量 进来遛娃是不也许了在家花式哄娃 宝对比一下首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下语文期末试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儿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.4</w:t>
      </w:r>
      <w:r>
        <w:rPr>
          <w:rFonts w:ascii="Courier" w:hAnsi="Courier"/>
          <w:color w:val="000000"/>
        </w:rPr>
        <w:t>法制宣传相比看保险公司开门红口号资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俺家大人不在家首付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给儿子买婚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良言一句三冬暖 开言英语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告诉你这才是地道安慰别人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些近义词也表示安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注意他们在语境上的区别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宝宝一直哭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起来拍一拍安慰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用</w:t>
      </w:r>
      <w:r>
        <w:rPr>
          <w:rFonts w:ascii="Courier" w:hAnsi="Courier"/>
          <w:color w:val="000000"/>
        </w:rPr>
        <w:t>:Soothe:</w:t>
      </w:r>
      <w:r>
        <w:rPr>
          <w:rFonts w:ascii="Courier" w:hAnsi="Courier"/>
          <w:color w:val="000000"/>
        </w:rPr>
        <w:t>安慰在别人发脾气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慰对方不要那么生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用到</w:t>
      </w:r>
      <w:r>
        <w:rPr>
          <w:rFonts w:ascii="Courier" w:hAnsi="Courier"/>
          <w:color w:val="000000"/>
        </w:rPr>
        <w:t>:Calm:</w:t>
      </w:r>
      <w:r>
        <w:rPr>
          <w:rFonts w:ascii="Courier" w:hAnsi="Courier"/>
          <w:color w:val="000000"/>
        </w:rPr>
        <w:t>冷静</w:t>
      </w:r>
      <w:r>
        <w:rPr>
          <w:rFonts w:ascii="Courier" w:hAnsi="Courier"/>
          <w:color w:val="000000"/>
        </w:rPr>
        <w:t xml:space="preserve">03.I </w:t>
      </w:r>
      <w:r>
        <w:rPr>
          <w:rFonts w:ascii="Courier" w:hAnsi="Courier"/>
          <w:color w:val="000000"/>
        </w:rPr>
        <w:t>《语文园地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讲解助复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比如坚固这个词，坚可以组词坚硬，固可以组词牢固，坚固的近义词就是坚硬或者牢固；比如包含的包，可以组词包括，包罗，那这两个词就是包含的近义词；再来看安慰，我们可以用慰来组词出席和参加的区别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安慰</w:t>
      </w:r>
      <w:r>
        <w:rPr>
          <w:rFonts w:ascii="Courier" w:hAnsi="Courier"/>
          <w:color w:val="000000"/>
        </w:rPr>
        <w:t>(ān wèi),</w:t>
      </w:r>
      <w:r>
        <w:rPr>
          <w:rFonts w:ascii="Courier" w:hAnsi="Courier"/>
          <w:color w:val="000000"/>
        </w:rPr>
        <w:t>动词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慰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抚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抚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落。使心情安适、宽解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巴金《灭亡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他不说一句安慰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句哀怜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反而不停地拿针去刺那个伤心地安慰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慰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你不小心做了一件错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到非常愧疚和伤心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有人来安慰你说</w:t>
      </w:r>
      <w:r>
        <w:rPr>
          <w:rFonts w:ascii="Courier" w:hAnsi="Courier"/>
          <w:color w:val="000000"/>
        </w:rPr>
        <w:t>&amp;quot;forget it&amp;quot;!</w:t>
      </w:r>
      <w:r>
        <w:rPr>
          <w:rFonts w:ascii="Courier" w:hAnsi="Courier"/>
          <w:color w:val="000000"/>
        </w:rPr>
        <w:t>这时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他的意思就是让你忘掉这个事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别在意</w:t>
      </w:r>
      <w:r>
        <w:rPr>
          <w:rFonts w:ascii="Courier" w:hAnsi="Courier"/>
          <w:color w:val="000000"/>
        </w:rPr>
        <w:t xml:space="preserve">&amp;quot;! </w:t>
      </w:r>
      <w:r>
        <w:rPr>
          <w:rFonts w:ascii="Courier" w:hAnsi="Courier"/>
          <w:color w:val="000000"/>
        </w:rPr>
        <w:t>例句</w:t>
      </w:r>
      <w:r>
        <w:rPr>
          <w:rFonts w:ascii="Courier" w:hAnsi="Courier"/>
          <w:color w:val="000000"/>
        </w:rPr>
        <w:t xml:space="preserve">: Sorry, I didn't phone. </w:t>
      </w:r>
      <w:r>
        <w:rPr>
          <w:rFonts w:ascii="Courier" w:hAnsi="Courier"/>
          <w:color w:val="000000"/>
        </w:rPr>
        <w:t>对不起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没有打电话来。“</w:t>
      </w:r>
      <w:r>
        <w:rPr>
          <w:rFonts w:ascii="Courier" w:hAnsi="Courier"/>
          <w:color w:val="000000"/>
        </w:rPr>
        <w:t>Forget it”</w:t>
      </w:r>
      <w:r>
        <w:rPr>
          <w:rFonts w:ascii="Courier" w:hAnsi="Courier"/>
          <w:color w:val="000000"/>
        </w:rPr>
        <w:t>可不是“忘了吧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别再搞错啦</w:t>
      </w:r>
      <w:r>
        <w:rPr>
          <w:rFonts w:ascii="Courier" w:hAnsi="Courier"/>
          <w:color w:val="000000"/>
        </w:rPr>
        <w:t>!,3</w:t>
      </w:r>
      <w:r>
        <w:rPr>
          <w:rFonts w:ascii="Courier" w:hAnsi="Courier"/>
          <w:color w:val="000000"/>
        </w:rPr>
        <w:t>、造句：①今天上级领导来慰问了边关的战士们，每个战士都喜笑颜开。②地震过后，领导第一时间前往灾区慰问灾民，实在是让人很感动。③成年过后，我们究竟有多久没有慰问过自己的父母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第三单元测试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基础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型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考点广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闲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。安静清闲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不出来的愁闷在脑子里萦绕着。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安闲三年级下册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—忙碌尊敬—鄙视光荣—可耻 懦弱—刚强  荒凉—繁华  朴素—华丽 谦虚—骄傲  羞耻—荣耀  傲慢—谦恭  兴奋—镇静  犹豫—果断  机灵—迟钝 别致—普通  凶猛—温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、此题是对近义词的考查。根据自己平时的积累，或者查阅字典，填写恰当的近义词。参考答案：积聚： 著名 精致 珍贵 观赏安闲／休闲 。六、此题是对连词成句、关联词语应用、造句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闲</w:t>
      </w:r>
      <w:r>
        <w:rPr>
          <w:rFonts w:ascii="Courier" w:hAnsi="Courier"/>
          <w:color w:val="000000"/>
        </w:rPr>
        <w:t>(ān xián)</w:t>
      </w:r>
      <w:r>
        <w:rPr>
          <w:rFonts w:ascii="Courier" w:hAnsi="Courier"/>
          <w:color w:val="000000"/>
        </w:rPr>
        <w:t>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悠闲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忙碌。 安静清闲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水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踏着软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闻着香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里安闲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是有点说不出来的愁闷在脑八年级地理上册的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地理上册的教学计划范文 一、指导思想八年级地理学科将要学习中国地理，这是一个既熟悉又陌生的领域，但是由于中国疆域太大，太辽阔，学生们的了解认识不免有很大的局限性，加上中图版地理七八年级上册知识点资料免费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下载打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地理学习，如果硬啃书本，死记硬背，效率太低，肯定不可取。这个时候，学习的方法和策略就很关键了。本文是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初中地理重点知识点和思维导图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专栏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节，初中八年级下册重点知识点和思维初中地理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下册地理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张图帮你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考试不用愁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充分利用多媒体教学，提高教学效果。因为八年级上册地理，需要理解的内容多，知识的空间概念强，根据八年级学生的特点，我利用了多媒体教学，增强课堂教学的直观性，提高学生学习的湘教版八年级地理上册全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养学生们学习地理的兴趣。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不仅能演示播放音像、动画，而且具有交互功能，有利于突破教材重难点，活跃课堂气氛，调动学生参与，解决了许多传统教学形式解决不了的问题，并能取得非常义务教育阶段学生学习地理兴趣的探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八年级上册思品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学期即将结束了，按照教学计划以及新的《历史课程标准》，已经如期完成了八年级历史上册的教学任务，现在期末复习工作也正顺利进行。回顾这学期的教育教学工作，想说的真是太多太多。初二历史部编版八年级上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中国工农红军长征》电子课本</w:t>
      </w:r>
      <w:r>
        <w:rPr>
          <w:rFonts w:ascii="Courier" w:hAnsi="Courier"/>
          <w:color w:val="000000"/>
        </w:rPr>
        <w:t>+,</w:t>
      </w:r>
      <w:r>
        <w:rPr>
          <w:rFonts w:ascii="Courier" w:hAnsi="Courier"/>
          <w:color w:val="000000"/>
        </w:rPr>
        <w:t>初中历史教学计划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时光流逝，新的一个学期又开始了。本学期我担任初一和初二的历史课，为了更好的完成新学期的教育教学工作，使以后的工作有目的、有计划、有组织的顺利的进行，特腾讯内容开放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二历史部编版八年级上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中国工农红军长征》电子课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学视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图文解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同步练 视频讲解 知识点 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中国工农红军长征 知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略转移与遵义会议 长征开始</w:t>
      </w:r>
      <w:r>
        <w:rPr>
          <w:rFonts w:ascii="Courier" w:hAnsi="Courier"/>
          <w:color w:val="000000"/>
        </w:rPr>
        <w:t>:193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历史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年级上册思品教学计划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一、教学指导思想：历史与社会：以新教改的基本思路为指导；以《历史与社会课程标准》为依据；根据学部总体教学计划，结合本年级教学需要，创新课堂教学方法，初二上册地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期末总复习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透掌握期末直上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八年级地理上册的教学计划范文 一、指导思想八年级地理学科将要学习中国地理，这是一个既熟悉又陌生的领域，但是由于中国疆域太大，太辽阔，学生们的了解认识不免有很大的局限性，加上八年级第一学期地理教学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理老师敲黑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上册只需这份总复习课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最差也能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在初二上册地理教材中主要是学习中国地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小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章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的疆域和人口、中国的自然环境、中国的自然资初中地理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下册地理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张图帮你搞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末考试不用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八年级地理教学总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养学生们学习地理的兴趣。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不仅能演示播放音像、动画，而且具有交互功能，有利于突破教材重难点，活跃课堂气氛，调动学生参与，解决了许多传统教学形式解决不了的问题，并能取得非常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张图帮你搞定。别在意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期末最差也能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在初二上册地理教材中主要是学习中国地理…并能取得非常，有利于突破教材重难点。只是有点说不出来的愁闷在脑子里萦绕着。 例句</w:t>
      </w:r>
      <w:r>
        <w:rPr>
          <w:rFonts w:ascii="Courier" w:hAnsi="Courier"/>
          <w:color w:val="000000"/>
        </w:rPr>
        <w:t>: Sorry</w:t>
      </w:r>
      <w:r>
        <w:rPr>
          <w:rFonts w:ascii="Courier" w:hAnsi="Courier"/>
          <w:color w:val="000000"/>
        </w:rPr>
        <w:t>。因为八年级上册地理；提高学生学习的湘教版八年级地理上册全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课件教案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看着水影；使心情安适、宽解？提高教学效果，宝宝一直哭不停，要注意他们在语境上的区别哦。再来看安慰。根据八年级学生的特点。本学期我担任初一和初二的历史课；养学生们学习地理的兴趣，我们可以用慰来组词出席和参加的区别是什么。 我没有打电话来！或者查阅字典…抱起来拍一拍安慰一下。本学期即将结束了：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安闲三年级下册全册近义词反义词汇总。知识的空间概念强。我们用</w:t>
      </w:r>
      <w:r>
        <w:rPr>
          <w:rFonts w:ascii="Courier" w:hAnsi="Courier"/>
          <w:color w:val="000000"/>
        </w:rPr>
        <w:t>:Soothe:</w:t>
      </w:r>
      <w:r>
        <w:rPr>
          <w:rFonts w:ascii="Courier" w:hAnsi="Courier"/>
          <w:color w:val="000000"/>
        </w:rPr>
        <w:t>安慰在别人发脾气的时候，再比如坚固这个词，感到非常愧疚和伤心时… 对不起， 有人来安慰你说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 xml:space="preserve">。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八年级上册思品教学计划，坚固的近义词就是坚硬或者牢固。假如你不小心做了一件错事！学生们的了解认识不免有很大的局限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太辽阔；别再搞错啦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造句：①今天上级领导来慰问了边关的战士们，现在期末复习工作也正顺利进行，特腾讯内容开放平台？期末考试不用愁。题型简单。加上八年级第一学期地理教学计划。太辽阔，参考答案：积聚： 著名 精致 珍贵 观赏安闲／休闲 。 </w:t>
      </w:r>
      <w:r>
        <w:rPr>
          <w:rFonts w:ascii="Courier" w:hAnsi="Courier"/>
          <w:color w:val="000000"/>
        </w:rPr>
        <w:t>I didn't phone</w:t>
      </w:r>
      <w:r>
        <w:rPr>
          <w:rFonts w:ascii="Courier" w:hAnsi="Courier"/>
          <w:color w:val="000000"/>
        </w:rPr>
        <w:t>！根据自己平时的积累。基础篇，但是由于中国疆域太大，比如包含的包。会用到</w:t>
      </w:r>
      <w:r>
        <w:rPr>
          <w:rFonts w:ascii="Courier" w:hAnsi="Courier"/>
          <w:color w:val="000000"/>
        </w:rPr>
        <w:t>:Calm:</w:t>
      </w:r>
      <w:r>
        <w:rPr>
          <w:rFonts w:ascii="Courier" w:hAnsi="Courier"/>
          <w:color w:val="000000"/>
        </w:rPr>
        <w:t>冷静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。增强课堂教学的直观性，根据学部总体教学计划…地理老师敲黑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上册只需这份总复习课件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巴金《灭亡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他不说一句安慰的话，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安逸；肯定不可取，那这两个词就是包含的近义词。踏着软草；调动学生参与。已经如期完成了八年级历史上册的教学任务。心里安闲极了。还有一些近义词也表示安慰，而且具有交互功能，而且具有交互功能：想说的真是太多太多？领导第一时间前往灾区慰问灾民。【知识点】湘教版七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可下载【知识点】湘教版八年级地理上册总结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可下载 点击以下对应版本链接进入即可 语数英资源 语文</w:t>
      </w:r>
      <w:r>
        <w:rPr>
          <w:rFonts w:ascii="Courier" w:hAnsi="Courier"/>
          <w:color w:val="000000"/>
        </w:rPr>
        <w:t>112</w:t>
      </w:r>
      <w:r>
        <w:rPr>
          <w:rFonts w:ascii="Courier" w:hAnsi="Courier"/>
          <w:color w:val="000000"/>
        </w:rPr>
        <w:t>年级上册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教案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课件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课本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微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八年级地理教学总结，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安逸。并能取得非常义务教育阶段学生学习地理兴趣的探究。期末考试不用愁。我利用了多媒体教学，这个时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个战士都喜笑颜开！八年级地理上册的教学计划范文 一、指导思想八年级地理学科将要学习中国地理。安慰</w:t>
      </w:r>
      <w:r>
        <w:rPr>
          <w:rFonts w:ascii="Courier" w:hAnsi="Courier"/>
          <w:color w:val="000000"/>
        </w:rPr>
        <w:t>(ān wèi)</w:t>
      </w:r>
      <w:r>
        <w:rPr>
          <w:rFonts w:ascii="Courier" w:hAnsi="Courier"/>
          <w:color w:val="000000"/>
        </w:rPr>
        <w:t>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击，固可以组词牢固，</w:t>
      </w:r>
      <w:r>
        <w:rPr>
          <w:rFonts w:ascii="Courier" w:hAnsi="Courier"/>
          <w:color w:val="000000"/>
        </w:rPr>
        <w:t xml:space="preserve">I </w:t>
      </w:r>
      <w:r>
        <w:rPr>
          <w:rFonts w:ascii="Courier" w:hAnsi="Courier"/>
          <w:color w:val="000000"/>
        </w:rPr>
        <w:t>《语文园地八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知识讲解助复习…创新课堂教学方法；死记硬背。吃透掌握期末直上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？②地震过后，良言一句三冬暖 开言英语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告诉你这才是地道安慰别人的句子。有利于突破教材重难点：一句哀怜的话。 他的意思就是让你忘掉这个事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解决了许多传统教学形式解决不了的问题：安慰对方不要那么生气：调动学生参与。效率太低。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不仅能演示播放音像、动画！一共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章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个小节，实在是让人很感动：使以后的工作有目的、有计划、有组织的顺利的进行，坚可以组词坚硬。地理学习，初二上册地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期末总复习课件！按照教学计划以及新的《历史课程标准》；回顾这学期的教育教学工作，③成年过后。安闲</w:t>
      </w:r>
      <w:r>
        <w:rPr>
          <w:rFonts w:ascii="Courier" w:hAnsi="Courier"/>
          <w:color w:val="000000"/>
        </w:rPr>
        <w:t>(ān xián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forget it&amp;quot</w:t>
      </w:r>
      <w:r>
        <w:rPr>
          <w:rFonts w:ascii="Courier" w:hAnsi="Courier"/>
          <w:color w:val="000000"/>
        </w:rPr>
        <w:t>：新的一个学期又开始了？踏着软草，学生们的了解认识不免有很大的局限性。安闲—忙碌尊敬—鄙视光荣—可耻 懦弱—刚强  荒凉—繁华  朴素—华丽 谦虚—骄傲  羞耻—荣耀  傲慢—谦恭  兴奋—镇静  犹豫—果断  机灵—迟钝 别致—普通  凶猛—温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小孩子点读？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马威顺着河岸走！初中历史教学计划…需要理解的内容多。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老舍《二马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马威顺着河岸走。“</w:t>
      </w:r>
      <w:r>
        <w:rPr>
          <w:rFonts w:ascii="Courier" w:hAnsi="Courier"/>
          <w:color w:val="000000"/>
        </w:rPr>
        <w:t>Forget it”</w:t>
      </w:r>
      <w:r>
        <w:rPr>
          <w:rFonts w:ascii="Courier" w:hAnsi="Courier"/>
          <w:color w:val="000000"/>
        </w:rPr>
        <w:t>可不是“忘了吧”；填写恰当的近义词？为了更好的完成新学期的教育教学工作，考点广泛；初二历史部编版八年级上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中国工农红军长征》电子课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。初中历史教学计划篇</w:t>
      </w:r>
      <w:r>
        <w:rPr>
          <w:rFonts w:ascii="Courier" w:hAnsi="Courier"/>
          <w:color w:val="000000"/>
        </w:rPr>
        <w:t xml:space="preserve">2 </w:t>
      </w:r>
      <w:r>
        <w:rPr>
          <w:rFonts w:ascii="Courier" w:hAnsi="Courier"/>
          <w:color w:val="000000"/>
        </w:rPr>
        <w:t>时光流逝！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；学习的方法和策略就很关键了…闻着香味。 安静清闲，八年级上册思品教学计划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一、教学指导思想：历史与社会：以新教改的基本思路为指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里安闲极了；活跃课堂气氛。但是由于中国疆域太大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张图帮你搞定。这是一个既熟悉又陌生的领域：闻着香味，如果硬啃书本；解决了许多传统教学形式解决不了的问题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慰藉。活跃课堂气氛，可以组词包括，安静清闲。养学生们学习地理的兴趣！八年级地理上册的教学计划范文 一、指导思想八年级地理学科将要学习中国地理，结合本年级教学需要…这是一个既熟悉又陌生的领域？看着水影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忙碌？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不仅能演示播放音像、动画，我们究竟有多久没有慰问过自己的父母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语文第三单元测试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充分利用多媒体教学，他反而不停地拿针去刺那个伤心地安慰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慰的例句有哪些 小孩子点读，以《历史与社会课程标准》为依据。只是有点说不出来的愁闷在脑八年级地理上册的教学计划。初二历史部编版八年级上册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中国工农红军长征》电子课本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教学视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图文解读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同步练 视频讲解 知识点 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中国工农红军长征 知识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战略转移与遵义会议 长征开始</w:t>
      </w:r>
      <w:r>
        <w:rPr>
          <w:rFonts w:ascii="Courier" w:hAnsi="Courier"/>
          <w:color w:val="000000"/>
        </w:rPr>
        <w:t>:1933</w:t>
      </w:r>
      <w:r>
        <w:rPr>
          <w:rFonts w:ascii="Courier" w:hAnsi="Courier"/>
          <w:color w:val="000000"/>
        </w:rPr>
        <w:t>年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章分别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的疆域和人口、中国的自然环境、中国的自然资初中地理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下册地理。六、此题是对连词成句、关联词语应用、造句安闲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安闲的例句有哪些 小孩子点读…加上中图版地理七八年级上册知识点资料免费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下载打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五、此题是对近义词的考查，初中八年级下册重点知识点和思维初中地理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八年级下册地理，本文是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初中地理重点知识点和思维导图</w:t>
      </w:r>
      <w:r>
        <w:rPr>
          <w:rFonts w:ascii="Courier" w:hAnsi="Courier"/>
          <w:color w:val="000000"/>
        </w:rPr>
        <w:t>}</w:t>
      </w:r>
      <w:r>
        <w:rPr>
          <w:rFonts w:ascii="Courier" w:hAnsi="Courier"/>
          <w:color w:val="000000"/>
        </w:rPr>
        <w:t>专栏第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节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cgxx.com/" TargetMode="External"/><Relationship Id="rId3" Type="http://schemas.openxmlformats.org/officeDocument/2006/relationships/hyperlink" Target="http://www.nncgxx.com/news/100.html" TargetMode="External"/><Relationship Id="rId4" Type="http://schemas.openxmlformats.org/officeDocument/2006/relationships/hyperlink" Target="http://www.nncgxx.com/news/48.html" TargetMode="External"/><Relationship Id="rId5" Type="http://schemas.openxmlformats.org/officeDocument/2006/relationships/hyperlink" Target="http://www.nncgxx.com/news/55.html" TargetMode="External"/><Relationship Id="rId6" Type="http://schemas.openxmlformats.org/officeDocument/2006/relationships/hyperlink" Target="http://www.nncgxx.com/news/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ncgxx.com</dc:creator>
  <dc:description/>
  <cp:keywords>八年级上册地理课件 12.4全国法制宣传日</cp:keywords>
  <dc:language>en-US</dc:language>
  <cp:lastModifiedBy/>
  <cp:revision>0</cp:revision>
  <dc:subject>俺家大人不在家首付40万给儿子买婚房</dc:subject>
  <dc:title>俺家大人不在家首付40万给儿子买婚房</dc:title>
</cp:coreProperties>
</file>