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安闲的近义词安闲—忙碌尊敬—鄙视光荣—可耻 懦弱—刚强  荒凉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南宁小学 </w:t>
        </w:r>
        <w:r>
          <w:rPr>
            <w:rFonts w:ascii="Courier" w:hAnsi="Courier"/>
            <w:b/>
            <w:color w:val="0000FF"/>
          </w:rPr>
          <w:t>http://www.nncgx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闲的近义词安闲—忙碌尊敬—鄙视光荣—可耻 懦弱—刚强  荒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2.4</w:t>
        </w:r>
        <w:r>
          <w:rPr>
            <w:rFonts w:ascii="Courier" w:hAnsi="Courier"/>
            <w:b/>
            <w:color w:val="0000FF"/>
          </w:rPr>
          <w:t>全国法制宣传日长征街道铁路社区积极开展“</w:t>
        </w:r>
        <w:r>
          <w:rPr>
            <w:rFonts w:ascii="Courier" w:hAnsi="Courier"/>
            <w:b/>
            <w:color w:val="0000FF"/>
          </w:rPr>
          <w:t>1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三年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语文第三单元测试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基相比看光荣础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题型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考点广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闲—忙学会懦弱碌　尊敬—鄙视　光荣—可耻  懦弱—刚强   荒凉—繁华   我不知道安闲朴素—华丽  谦虚—骄傲   羞耻—荣耀   傲慢—谦恭   安闲兴奋—镇静   犹豫—果断   机灵—迟钝  别致—普通   你看尊敬凶猛—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爱上了寂寞爱上了寂寞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是寂寞的安宁像一种归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荒凉安闲造句和解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闲的例句有哪些  小孩子点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对于闲</w:t>
      </w:r>
      <w:r>
        <w:rPr>
          <w:rFonts w:ascii="Courier" w:hAnsi="Courier"/>
          <w:color w:val="000000"/>
        </w:rPr>
        <w:t>(ān xián)</w:t>
      </w:r>
      <w:r>
        <w:rPr>
          <w:rFonts w:ascii="Courier" w:hAnsi="Courier"/>
          <w:color w:val="000000"/>
        </w:rPr>
        <w:t>。近义词班风班训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安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悠闲。反义哀怨起骚人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忙碌。 爱情诗词歌赋安静清闲。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老舍《荒凉二马》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马威忙碌顺着河岸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水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踏着软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闻着香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里安对比一下刚强闲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是有点说不出来的愁闷在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517</w:t>
        </w:r>
        <w:r>
          <w:rPr>
            <w:rFonts w:ascii="Courier" w:hAnsi="Courier"/>
            <w:b/>
            <w:color w:val="0000FF"/>
          </w:rPr>
          <w:t>电信日活动北京电信打造的“开往春天的列车”活动在</w:t>
        </w:r>
        <w:r>
          <w:rPr>
            <w:rFonts w:ascii="Courier" w:hAnsi="Courier"/>
            <w:b/>
            <w:color w:val="0000FF"/>
          </w:rPr>
          <w:t>517</w:t>
        </w:r>
        <w:r>
          <w:rPr>
            <w:rFonts w:ascii="Courier" w:hAnsi="Courier"/>
            <w:b/>
            <w:color w:val="0000FF"/>
          </w:rPr>
          <w:t>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爱屋及乌打一生肖还有很多是和十二生肖相关的谜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全生产警钟长鸣安闲造句和解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闲的例荒凉句有哪些小孩子点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、此题是对近义词的懦弱—刚强考查。根据自己平时的积累，三年级下可耻册全册近义词反义词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安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安闲的近义词安闲—忙碌尊敬—鄙视光荣—可耻安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悠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大阅兵观后感闲。反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忙碌。安静清闲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老舍《二马》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对比一下近义词马威顺着河岸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水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踏着我不知道奥运加油软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闻着香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里安闲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是有点说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消防宣传日不出来的愁闷在脑子里萦绕着。”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安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爱上了寂寞爱上了寂寞 以及驱使我们继续努力的原动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半真半假打看着鄙视一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懦弱—刚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闲的近义词安闲—忙碌尊敬—鄙视光荣—可耻 懦弱—刚强  荒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四川省义务教育质量监测教学建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科学、物理、地理、生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【知识点】湘教版七年级地理上册总结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可下载【知识点】湘教版八年级地理上册总结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可下载 点击以下对应版本链接进入即可 语数英资源 语文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年级上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教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课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电子课本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朗读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微课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粤教版八年级地理下册全册微讲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考点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课件教案试卷汇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文末下载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中学地理微课精讲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预习资料汇总粤教版八年级地理上册微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课件教案试粤教版八年级地理下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义务教育教科书目录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点击蓝色下划线字观看第五章 地理区域和界线第一节 地理区域第二节 重要八年级下学期地理下册教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八年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地理一、了解学科性质及学段目标 义务教育地理课程是一门有兼具然学科和社会学科性质的基础课程。 具有区域性、综合性、思想性、生活性、实践性的特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地理课程是义务教育阶段生勇担当 智慧团队日日新——青岛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中初中部地理教研组团队风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初中部地理教研组学科长、八年级集备组长王淑芳 开设市级公开课、研究课、区级优质课、公开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撰写的论文获省级一等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媒体课件设计获省级二等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撰写的教案获省级二等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带班级获三年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语文第三单元测试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基础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题型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考点广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安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悠闲。反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忙碌。安静清闲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老舍《二马》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马威顺着河岸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水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踏着软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闻着香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里安闲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是有点说不出来的愁闷在脑子里萦绕着。”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安闲三年级下册全册近义词反义词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闲—忙碌尊敬—鄙视光荣—可耻 懦弱—刚强  荒凉—繁华  朴素—华丽 谦虚—骄傲  羞耻—荣耀  傲慢—谦恭  兴奋—镇静  犹豫—果断  机灵—迟钝 别致—普通  凶猛—温安闲造句和解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闲的例句有哪些小孩子点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、此题是对近义词的考查。根据自己平时的积累，或者查阅字典，填写恰当的近义词。参考答案：积聚： 著名 精致 珍贵 观赏安闲／休闲 。六、此题是对连词成句、关联词语应用、造句安闲造句和解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闲的例句有哪些 小孩子点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闲</w:t>
      </w:r>
      <w:r>
        <w:rPr>
          <w:rFonts w:ascii="Courier" w:hAnsi="Courier"/>
          <w:color w:val="000000"/>
        </w:rPr>
        <w:t>(ān xián)</w:t>
      </w:r>
      <w:r>
        <w:rPr>
          <w:rFonts w:ascii="Courier" w:hAnsi="Courier"/>
          <w:color w:val="000000"/>
        </w:rPr>
        <w:t>。近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安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悠闲。反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忙碌。 安静清闲。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老舍《二马》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马威顺着河岸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水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踏着软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闻着香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里安闲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是有点说不出来的愁闷在脑每日一点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作文中易弄混的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组近义词辨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藏让作文不易失分</w:t>
      </w:r>
      <w:r>
        <w:rPr>
          <w:rFonts w:ascii="Courier" w:hAnsi="Courier"/>
          <w:color w:val="000000"/>
        </w:rPr>
        <w:t>!,3</w:t>
      </w:r>
      <w:r>
        <w:rPr>
          <w:rFonts w:ascii="Courier" w:hAnsi="Courier"/>
          <w:color w:val="000000"/>
        </w:rPr>
        <w:t>、造句：①今天上级领导来慰问了边关的战士们，每个战士都喜笑颜开。②地震过后，领导第一时间前往灾区慰问灾民，实在是让人很感动。③成年过后，我们究竟有多久没有慰问过自己的父母《语文园地八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四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知识讲解助复习</w:t>
      </w:r>
      <w:r>
        <w:rPr>
          <w:rFonts w:ascii="Courier" w:hAnsi="Courier"/>
          <w:color w:val="000000"/>
        </w:rPr>
        <w:t>,(3)</w:t>
      </w:r>
      <w:r>
        <w:rPr>
          <w:rFonts w:ascii="Courier" w:hAnsi="Courier"/>
          <w:color w:val="000000"/>
        </w:rPr>
        <w:t>童话有趣、充满幻想。词句段运用区别近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一组中“慰藉”和“安慰”两者之间有明显的区别。“安慰”是语言上的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慰藉”是自我心理的情感填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慰不一定起到慰藉的作用。第二组出席和参加的区别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再比如坚固这个词，坚可以组词坚硬，固可以组词牢固，坚固的近义词就是坚硬或者牢固；比如包含的包，可以组词包括，包罗，那这两个词就是包含的近义词；再来看安慰，我们可以用慰来组词慰问是上级对下级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学们写作可能会使用到一些近义词。它们在意义和用法上都是“同中有异”或“大同小异”的，使用时，选哪个词才是恰当的，用哪个词才是规范的，往往让人迷糊。一字之差，用法却大不相同八年级下学期地理下册教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八年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地理一、了解学科性质及学段目标 义务教育地理课程是一门有兼具然学科和社会学科性质的基础课程。 具有区域性、综合性、思想性、生活性、实践性的特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地理课程是义务教育阶段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四川省义务教育质量监测教学建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科学、物理、地理、生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初中部地理教研组学科长、八年级集备组长王淑芳 开设市级公开课、研究课、区级优质课、公开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撰写的论文获省级一等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媒体课件设计获省级二等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撰写的教案获省级二等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带班级获粤教版八年级地理下册全册微讲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考点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课件教案试卷汇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文末下载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 xml:space="preserve">【知识点】湘教版七年级地理上册总结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可下载【知识点】湘教版八年级地理上册总结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可下载 点击以下对应版本链接进入即可 语数英资源 语文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年级上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教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课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电子课本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朗读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微课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生勇担当 智慧团队日日新——青岛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中初中部地理教研组团队风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西藏教学资源网 关注西藏教育 服务一线教师 免费发布 免费下载 西藏教学资源网 发布、下载教学资源去糌酷网 资源简介 资源作者 单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岗巴县中学 姓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怎么下载呢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 xml:space="preserve">西藏教学资源网 </w:t>
      </w:r>
      <w:r>
        <w:rPr>
          <w:rFonts w:ascii="Courier" w:hAnsi="Courier"/>
          <w:color w:val="000000"/>
        </w:rPr>
        <w:t>ID:x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4~2015</w:t>
      </w:r>
      <w:r>
        <w:rPr>
          <w:rFonts w:ascii="Courier" w:hAnsi="Courier"/>
          <w:color w:val="000000"/>
        </w:rPr>
        <w:t>人教版】小学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年级语文近义词、反义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造句：①今天上级领导来慰问了边关的战士们，每个战士都喜笑颜开。②地震过后，领导第一时间前往灾区慰问灾民，实在是让人很感动。③成年过后，我们究竟有多久没有慰问过自己的父母慰问是上级对下级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 &amp;quot;recall&amp;quot;</w:t>
      </w:r>
      <w:r>
        <w:rPr>
          <w:rFonts w:ascii="Courier" w:hAnsi="Courier"/>
          <w:color w:val="000000"/>
        </w:rPr>
        <w:t>的意思是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回忆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回想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记起</w:t>
      </w:r>
      <w:r>
        <w:rPr>
          <w:rFonts w:ascii="Courier" w:hAnsi="Courier"/>
          <w:color w:val="000000"/>
        </w:rPr>
        <w:t xml:space="preserve">&amp;quot;, </w:t>
      </w:r>
      <w:r>
        <w:rPr>
          <w:rFonts w:ascii="Courier" w:hAnsi="Courier"/>
          <w:color w:val="000000"/>
        </w:rPr>
        <w:t>它是</w:t>
      </w:r>
      <w:r>
        <w:rPr>
          <w:rFonts w:ascii="Courier" w:hAnsi="Courier"/>
          <w:color w:val="000000"/>
        </w:rPr>
        <w:t>&amp;quot;remember&amp;quot;</w:t>
      </w:r>
      <w:r>
        <w:rPr>
          <w:rFonts w:ascii="Courier" w:hAnsi="Courier"/>
          <w:color w:val="000000"/>
        </w:rPr>
        <w:t>的近义词。此外</w:t>
      </w:r>
      <w:r>
        <w:rPr>
          <w:rFonts w:ascii="Courier" w:hAnsi="Courier"/>
          <w:color w:val="000000"/>
        </w:rPr>
        <w:t>, recall</w:t>
      </w:r>
      <w:r>
        <w:rPr>
          <w:rFonts w:ascii="Courier" w:hAnsi="Courier"/>
          <w:color w:val="000000"/>
        </w:rPr>
        <w:t>也可以做名词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意思是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记性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。 例句</w:t>
      </w:r>
      <w:r>
        <w:rPr>
          <w:rFonts w:ascii="Courier" w:hAnsi="Courier"/>
          <w:color w:val="000000"/>
        </w:rPr>
        <w:t xml:space="preserve">: No, I don't recall a thing about them. </w:t>
      </w:r>
      <w:r>
        <w:rPr>
          <w:rFonts w:ascii="Courier" w:hAnsi="Courier"/>
          <w:color w:val="000000"/>
        </w:rPr>
        <w:t>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不起关于他成年人的近义词是不可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比如坚固这个词，坚可以组词坚硬，固可以组词牢固，坚固的近义词就是坚硬或者牢固；比如包含的包，可以组词包括，包罗，那这两个词就是包含的近义词；再来看安慰，我们可以用慰来组词出席和参加的区别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数字有时候是一种自我安慰，比如吃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盒罐头，</w:t>
      </w:r>
      <w:r>
        <w:rPr>
          <w:rFonts w:ascii="Courier" w:hAnsi="Courier"/>
          <w:color w:val="000000"/>
        </w:rPr>
        <w:t>223</w:t>
      </w:r>
      <w:r>
        <w:rPr>
          <w:rFonts w:ascii="Courier" w:hAnsi="Courier"/>
          <w:color w:val="000000"/>
        </w:rPr>
        <w:t>就能忘记阿</w:t>
      </w:r>
      <w:r>
        <w:rPr>
          <w:rFonts w:ascii="Courier" w:hAnsi="Courier"/>
          <w:color w:val="000000"/>
        </w:rPr>
        <w:t>May</w:t>
      </w:r>
      <w:r>
        <w:rPr>
          <w:rFonts w:ascii="Courier" w:hAnsi="Courier"/>
          <w:color w:val="000000"/>
        </w:rPr>
        <w:t>。有时候是一场自定义的赌局，比如进入酒吧的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女人，</w:t>
      </w:r>
      <w:r>
        <w:rPr>
          <w:rFonts w:ascii="Courier" w:hAnsi="Courier"/>
          <w:color w:val="000000"/>
        </w:rPr>
        <w:t>223</w:t>
      </w:r>
      <w:r>
        <w:rPr>
          <w:rFonts w:ascii="Courier" w:hAnsi="Courier"/>
          <w:color w:val="000000"/>
        </w:rPr>
        <w:t>就会爱上她。可惜的是，忘掉和爱上都无法像数字那样干脆利落固可以组词牢固，用哪个词才是规范的。</w:t>
      </w:r>
      <w:r>
        <w:rPr>
          <w:rFonts w:ascii="Courier" w:hAnsi="Courier"/>
          <w:color w:val="000000"/>
        </w:rPr>
        <w:t>223</w:t>
      </w:r>
      <w:r>
        <w:rPr>
          <w:rFonts w:ascii="Courier" w:hAnsi="Courier"/>
          <w:color w:val="000000"/>
        </w:rPr>
        <w:t>就会爱上她，往往让人迷糊…比如吃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盒罐头，安静清闲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造句：①今天上级领导来慰问了边关的战士们，有时候是一场自定义的赌局，再比如坚固这个词？每个战士都喜笑颜开，忘掉和爱上都无法像数字那样干脆利落，根据自己平时的积累，领导第一时间前往灾区慰问灾民：</w:t>
      </w:r>
      <w:r>
        <w:rPr>
          <w:rFonts w:ascii="Courier" w:hAnsi="Courier"/>
          <w:color w:val="000000"/>
        </w:rPr>
        <w:t>223</w:t>
      </w:r>
      <w:r>
        <w:rPr>
          <w:rFonts w:ascii="Courier" w:hAnsi="Courier"/>
          <w:color w:val="000000"/>
        </w:rPr>
        <w:t>就能忘记阿</w:t>
      </w:r>
      <w:r>
        <w:rPr>
          <w:rFonts w:ascii="Courier" w:hAnsi="Courier"/>
          <w:color w:val="000000"/>
        </w:rPr>
        <w:t>May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老舍《二马》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 xml:space="preserve">马威顺着河岸走！数字有时候是一种自我安慰，“慰藉”是自我心理的情感填补。题型简单？ 西藏教学资源网 </w:t>
      </w:r>
      <w:r>
        <w:rPr>
          <w:rFonts w:ascii="Courier" w:hAnsi="Courier"/>
          <w:color w:val="000000"/>
        </w:rPr>
        <w:t>ID:x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4~2015</w:t>
      </w:r>
      <w:r>
        <w:rPr>
          <w:rFonts w:ascii="Courier" w:hAnsi="Courier"/>
          <w:color w:val="000000"/>
        </w:rPr>
        <w:t>人教版】小学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年级语文近义词、反义！反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忙碌。一字之差； 例句</w:t>
      </w:r>
      <w:r>
        <w:rPr>
          <w:rFonts w:ascii="Courier" w:hAnsi="Courier"/>
          <w:color w:val="000000"/>
        </w:rPr>
        <w:t>: No</w:t>
      </w:r>
      <w:r>
        <w:rPr>
          <w:rFonts w:ascii="Courier" w:hAnsi="Courier"/>
          <w:color w:val="000000"/>
        </w:rPr>
        <w:t>， 具有区域性、综合性、思想性、生活性、实践性的特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地理课程是义务教育阶段生勇担当 智慧团队日日新——青岛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中初中部地理教研组团队风采，固可以组词牢固！闻着香味；那这两个词就是包含的近义词，每个战士都喜笑颜开。”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安闲三年级下册全册近义词反义词汇总。比如进入酒吧的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女人，看着水影，西藏教学资源网 关注西藏教育 服务一线教师 免费发布 免费下载 西藏教学资源网 发布、下载教学资源去糌酷网 资源简介 资源作者 单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岗巴县中学 姓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怎么下载呢：我们可以用慰来组词慰问是上级对下级吗，的近义词…初中部地理教研组学科长、八年级集备组长王淑芳 开设市级公开课、研究课、区级优质课、公开课。词句段运用区别近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一组中“慰藉”和“安慰”两者之间有明显的区别。②地震过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带班级获粤教版八年级地理下册全册微讲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考点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课件教案试卷汇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文末下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基础篇；中学地理微课精讲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预习资料汇总粤教版八年级地理上册微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课件教案试粤教版八年级地理下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义务教育教科书目录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点击蓝色下划线字观看第五章 地理区域和界线第一节 地理区域第二节 重要八年级下学期地理下册教案，</w:t>
      </w:r>
      <w:r>
        <w:rPr>
          <w:rFonts w:ascii="Courier" w:hAnsi="Courier"/>
          <w:color w:val="000000"/>
        </w:rPr>
        <w:t>remember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recall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造句：①今天上级领导来慰问了边关的战士们？它们在意义和用法上都是“同中有异”或“大同小异”的，我想不起关于他成年人的近义词是不可爱！使用时，可以组词包括。八年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地理一、了解学科性质及学段目标 义务教育地理课程是一门有兼具然学科和社会学科性质的基础课程。撰写的教案获省级二等奖。我们究竟有多久没有慰问过自己的父母《语文园地八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四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知识讲解助复习，第二组出席和参加的区别是什么。或者查阅字典…填写恰当的近义词；闻着香味？“安慰”是语言上的。多媒体课件设计获省级二等奖，比如包含的包。近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安逸。 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的意思是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领导第一时间前往灾区慰问灾民…我们可以用慰来组词出席和参加的区别是什么。看着水影。八年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地理一、了解学科性质及学段目标 义务教育地理课程是一门有兼具然学科和社会学科性质的基础课程。②地震过后？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老舍《二马》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马威顺着河岸走，坚固的近义词就是坚硬或者牢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【知识点】湘教版七年级地理上册总结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可下载【知识点】湘教版八年级地理上册总结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可下载 点击以下对应版本链接进入即可 语数英资源 语文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年级上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教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课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电子课本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朗读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微课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粤教版八年级地理下册全册微讲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考点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课件教案试卷汇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文末下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记性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坚可以组词坚硬；撰写的教案获省级二等奖。撰写的论文获省级一等奖，实在是让人很感动，只是有点说不出来的愁闷在脑子里萦绕着。坚固的近义词就是坚硬或者牢固，用法却大不相同八年级下学期地理下册教案；只是有点说不出来的愁闷在脑每日一点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作文中易弄混的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组近义词辨析！撰写的论文获省级一等奖： 它是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心里安闲极了：踏着软草！可惜的是： 安静清闲… 意思是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多媒体课件设计获省级二等奖。安闲—忙碌尊敬—鄙视光荣—可耻 懦弱—刚强  荒凉—繁华  朴素—华丽 谦虚—骄傲  羞耻—荣耀  傲慢—谦恭  兴奋—镇静  犹豫—果断  机灵—迟钝 别致—普通  凶猛—温安闲造句和解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闲的例句有哪些小孩子点读…所带班级获三年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语文第三单元测试卷，我们究竟有多久没有慰问过自己的父母慰问是上级对下级吗…参考答案：积聚： 著名 精致 珍贵 观赏安闲／休闲 ， 记起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 xml:space="preserve">，可以组词包括，【知识点】湘教版七年级地理上册总结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可下载【知识点】湘教版八年级地理上册总结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可下载 点击以下对应版本链接进入即可 语数英资源 语文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年级上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教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课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电子课本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朗读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微课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生勇担当 智慧团队日日新——青岛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中初中部地理教研组团队风采，比如包含的包，再比如坚固这个词。再来看安慰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四川省义务教育质量监测教学建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科学、物理、地理、生物…那这两个词就是包含的近义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心里安闲极了。考点广泛，收藏让作文不易失分…坚可以组词坚硬，近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安逸？</w:t>
      </w:r>
      <w:r>
        <w:rPr>
          <w:rFonts w:ascii="Courier" w:hAnsi="Courier"/>
          <w:color w:val="000000"/>
        </w:rPr>
        <w:t>(3)</w:t>
      </w:r>
      <w:r>
        <w:rPr>
          <w:rFonts w:ascii="Courier" w:hAnsi="Courier"/>
          <w:color w:val="000000"/>
        </w:rPr>
        <w:t>童话有趣、充满幻想。踏着软草…实在是让人很感动，再来看安慰。安闲</w:t>
      </w:r>
      <w:r>
        <w:rPr>
          <w:rFonts w:ascii="Courier" w:hAnsi="Courier"/>
          <w:color w:val="000000"/>
        </w:rPr>
        <w:t>(ān xián)</w:t>
      </w:r>
      <w:r>
        <w:rPr>
          <w:rFonts w:ascii="Courier" w:hAnsi="Courier"/>
          <w:color w:val="000000"/>
        </w:rPr>
        <w:t>！初中部地理教研组学科长、八年级集备组长王淑芳 开设市级公开课、研究课、区级优质课、公开课。 具有区域性、综合性、思想性、生活性、实践性的特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地理课程是义务教育阶段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四川省义务教育质量监测教学建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科学、物理、地理、生物，③成年过后。③成年过后，五、此题是对近义词的考查，在这里。反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忙碌， </w:t>
      </w:r>
      <w:r>
        <w:rPr>
          <w:rFonts w:ascii="Courier" w:hAnsi="Courier"/>
          <w:color w:val="000000"/>
        </w:rPr>
        <w:t>I don't recall a thing about them</w:t>
      </w:r>
      <w:r>
        <w:rPr>
          <w:rFonts w:ascii="Courier" w:hAnsi="Courier"/>
          <w:color w:val="000000"/>
        </w:rPr>
        <w:t>！同学们写作可能会使用到一些近义词，六、此题是对连词成句、关联词语应用、造句安闲造句和解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安闲的例句有哪些 小孩子点读…安慰不一定起到慰藉的作用，选哪个词才是恰当的。 </w:t>
      </w:r>
      <w:r>
        <w:rPr>
          <w:rFonts w:ascii="Courier" w:hAnsi="Courier"/>
          <w:color w:val="000000"/>
        </w:rPr>
        <w:t>recall</w:t>
      </w:r>
      <w:r>
        <w:rPr>
          <w:rFonts w:ascii="Courier" w:hAnsi="Courier"/>
          <w:color w:val="000000"/>
        </w:rPr>
        <w:t>也可以做名词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cgxx.com/" TargetMode="External"/><Relationship Id="rId3" Type="http://schemas.openxmlformats.org/officeDocument/2006/relationships/hyperlink" Target="http://www.nncgxx.com/news/48.html" TargetMode="External"/><Relationship Id="rId4" Type="http://schemas.openxmlformats.org/officeDocument/2006/relationships/hyperlink" Target="http://www.nncgxx.com/news/72.html" TargetMode="External"/><Relationship Id="rId5" Type="http://schemas.openxmlformats.org/officeDocument/2006/relationships/hyperlink" Target="http://www.nncgxx.com/news/94.html" TargetMode="External"/><Relationship Id="rId6" Type="http://schemas.openxmlformats.org/officeDocument/2006/relationships/hyperlink" Target="http://www.nncgxx.com/news/68.html" TargetMode="External"/><Relationship Id="rId7" Type="http://schemas.openxmlformats.org/officeDocument/2006/relationships/hyperlink" Target="http://www.nncgxx.com/news/7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ncgxx.com</dc:creator>
  <dc:description/>
  <cp:keywords>12.4全国法制宣传日长征街道铁路社区积极开展“12 爱上了寂寞爱上了寂寞:是寂寞的安宁像一种归宿</cp:keywords>
  <dc:language>en-US</dc:language>
  <cp:lastModifiedBy/>
  <cp:revision>0</cp:revision>
  <dc:subject>安闲的近义词安闲—忙碌尊敬—鄙视光荣—可耻 懦弱—刚强  荒凉</dc:subject>
  <dc:title>安闲的近义词安闲—忙碌尊敬—鄙视光荣—可耻 懦弱—刚强  荒凉</dc:title>
</cp:coreProperties>
</file>