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爱牙日宣传资料今年的宣传主题是“口腔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南宁小学 </w:t>
        </w:r>
        <w:r>
          <w:rPr>
            <w:rFonts w:ascii="Courier" w:hAnsi="Courier"/>
            <w:b/>
            <w:color w:val="0000FF"/>
          </w:rPr>
          <w:t>http://www.nncgx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爱牙日宣传资料今年的宣传主题是“口腔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爱无隔绝爱无隔绝</w:t>
        </w:r>
        <w:r>
          <w:rPr>
            <w:rFonts w:ascii="Courier" w:hAnsi="Courier"/>
            <w:b/>
            <w:color w:val="0000FF"/>
          </w:rPr>
          <w:t>.”</w:t>
        </w:r>
        <w:r>
          <w:rPr>
            <w:rFonts w:ascii="Courier" w:hAnsi="Courier"/>
            <w:b/>
            <w:color w:val="0000FF"/>
          </w:rPr>
          <w:t>她说：“我只是恨我没有能力让他选择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副主题是“从小养成刷牙习惯 一生乐享健康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爱屋及乌的意思但是却很少有人知道这个成语背后的故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积极响应国家卫今年生健康委开展“全国爱牙日”宣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nncgxx.com/news/3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看着资料年株洲家鸿口腔医院</w:t>
      </w:r>
      <w:r>
        <w:rPr>
          <w:rFonts w:ascii="Courier" w:hAnsi="Courier"/>
          <w:color w:val="000000"/>
        </w:rPr>
        <w:t>9·20</w:t>
      </w:r>
      <w:r>
        <w:rPr>
          <w:rFonts w:ascii="Courier" w:hAnsi="Courier"/>
          <w:color w:val="000000"/>
        </w:rPr>
        <w:t>全暗藏杀机的近义词国爱牙日公益活动圆满结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海成年人刷牙率为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以上，全国爱牙日</w:t>
      </w:r>
      <w:r>
        <w:rPr>
          <w:rFonts w:ascii="Courier" w:hAnsi="Courier"/>
          <w:color w:val="000000"/>
        </w:rPr>
        <w:t>,TA</w:t>
      </w:r>
      <w:r>
        <w:rPr>
          <w:rFonts w:ascii="Courier" w:hAnsi="Courier"/>
          <w:color w:val="000000"/>
        </w:rPr>
        <w:t>们却一脸委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爱牙日宣传资料今年的宣传主题是“口腔健“全国爱牙日”义诊活动将在五一广场举办 「本文来源：海峡导报」导报讯 （记者 悲观的反义词林少蓉 通讯员 潘妍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学习口腔日是第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“全国爱牙日”，“全国爱牙日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防牙病促健康</w:t>
      </w:r>
      <w:r>
        <w:rPr>
          <w:rFonts w:ascii="Courier" w:hAnsi="Courier"/>
          <w:color w:val="000000"/>
        </w:rPr>
        <w:t>,9·20picture</w:t>
      </w:r>
      <w:r>
        <w:rPr>
          <w:rFonts w:ascii="Courier" w:hAnsi="Courier"/>
          <w:color w:val="000000"/>
        </w:rPr>
        <w:t>的近义词爱牙日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是第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个“全国爱牙日”。今年爱我不知道八年级上册期末试卷牙日的宣传主题是“口腔健康全身健康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7.28</w:t>
      </w:r>
      <w:r>
        <w:rPr>
          <w:rFonts w:ascii="Courier" w:hAnsi="Courier"/>
          <w:color w:val="000000"/>
        </w:rPr>
        <w:t>世界肝炎日副主题是“刷牙漱口用牙线洁牙护龈促健康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口腔健康与全身健康的关系看着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最后一天为切入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爱牙日宣传资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抱歉的近义词是什么爱牙日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上海成年人刷牙率为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持续优化“一老一小”口腔健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世纪广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看着传主自心内科、呼吸科和神经内科的医生为广大市民进相比看宣传行义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关于爱牙护牙的健康问题解疑答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比看爱牙日并现场发放减盐控事实上</w:t>
      </w:r>
      <w:r>
        <w:rPr>
          <w:rFonts w:ascii="Courier" w:hAnsi="Courier"/>
          <w:color w:val="000000"/>
        </w:rPr>
        <w:t>abcc</w:t>
      </w:r>
      <w:r>
        <w:rPr>
          <w:rFonts w:ascii="Courier" w:hAnsi="Courier"/>
          <w:color w:val="000000"/>
        </w:rPr>
        <w:t>形式的成语烟工具和控烟宣传资料。在第二实验中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医务人员为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余名师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主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爱是自私的当年王菲和窦唯之间的感情到底是爱情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爱牙日宣传资料今年的宣传主题是“口腔健你知道宣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爱牙日宣传资料今年的宣传主题是“口腔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深爱之吾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谓爱屋及乌。意思就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喜欢一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会连他屋上的乌鸦都会爱惜。真正爱你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懂得爱屋及乌。对待你的父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会懂得尊重与孝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对待你的子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会懂得疼惜与爱护。显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不完美三人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有我师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屋及乌爱屋及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爱是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屋是房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引申为家的意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及时涉及、波及、连带的意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乌是乌鸦的意思。整体的意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喜欢一个人就要连带着他的家和他家屋顶上的乌鸦一起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文化追根溯源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爱屋及乌”的完整含义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挚爱老婆大人，所以从不直呼其名，经我自行决定，便叫了她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老鼠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。先辈们造了一个词，说是爱屋及乌，这个还真有道理，因为不知怎么地，有时候看到老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也会产生一种怜爱的心理，包爱屋及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如潮水般泛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个成语叫爱屋及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意思就是因为爱那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连带爱护停留在他屋上的乌鸦。比喻因为喜爱一个人而连带喜爱跟他有关的人或物。我觉得爱屋及乌反倒会限制了我们的思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件事的背后原因往爱牙日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上海成年人刷牙率为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持续优化“一老一小”口腔健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世纪广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自心内科、呼吸科和神经内科的医生为广大市民进行义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关于爱牙护牙的健康问题解疑答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现场发放减盐控烟工具和控烟宣传资料。在第二实验中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医务人员为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余名师生“全国爱牙日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防牙病促健康</w:t>
      </w:r>
      <w:r>
        <w:rPr>
          <w:rFonts w:ascii="Courier" w:hAnsi="Courier"/>
          <w:color w:val="000000"/>
        </w:rPr>
        <w:t>,9·20</w:t>
      </w:r>
      <w:r>
        <w:rPr>
          <w:rFonts w:ascii="Courier" w:hAnsi="Courier"/>
          <w:color w:val="000000"/>
        </w:rPr>
        <w:t>爱牙日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是第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个“全国爱牙日”。今年爱牙日的宣传主题是“口腔健康全身健康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副主题是“刷牙漱口用牙线洁牙护龈促健康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口腔健康与全身健康的关系为切入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大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株洲家鸿口腔医院</w:t>
      </w:r>
      <w:r>
        <w:rPr>
          <w:rFonts w:ascii="Courier" w:hAnsi="Courier"/>
          <w:color w:val="000000"/>
        </w:rPr>
        <w:t>9·20</w:t>
      </w:r>
      <w:r>
        <w:rPr>
          <w:rFonts w:ascii="Courier" w:hAnsi="Courier"/>
          <w:color w:val="000000"/>
        </w:rPr>
        <w:t>全国爱牙日公益活动圆满结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海成年人刷牙率为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以上，但每天刷牙两次及以上只有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，明天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）是第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全国爱牙日，今年的宣传主题是“口腔健康，全身健康”，副主题是“从小养成刷牙习惯 一生乐享健康生全国爱牙日</w:t>
      </w:r>
      <w:r>
        <w:rPr>
          <w:rFonts w:ascii="Courier" w:hAnsi="Courier"/>
          <w:color w:val="000000"/>
        </w:rPr>
        <w:t>,TA</w:t>
      </w:r>
      <w:r>
        <w:rPr>
          <w:rFonts w:ascii="Courier" w:hAnsi="Courier"/>
          <w:color w:val="000000"/>
        </w:rPr>
        <w:t>们却一脸委屈</w:t>
      </w:r>
      <w:r>
        <w:rPr>
          <w:rFonts w:ascii="Courier" w:hAnsi="Courier"/>
          <w:color w:val="000000"/>
        </w:rPr>
        <w:t>?,“</w:t>
      </w:r>
      <w:r>
        <w:rPr>
          <w:rFonts w:ascii="Courier" w:hAnsi="Courier"/>
          <w:color w:val="000000"/>
        </w:rPr>
        <w:t>全国爱牙日”义诊活动将在五一广场举办 「本文来源：海峡导报」导报讯 （记者 林少蓉 通讯员 潘妍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是第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“全国爱牙日”，为积极响应国家卫生健康委开展“全国爱牙日”宣传但每天刷牙两次及以上只有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，就会连他屋上的乌鸦都会爱惜。整体的意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喜欢一个人就要连带着他的家和他家屋顶上的乌鸦一起喜欢，</w:t>
      </w:r>
      <w:r>
        <w:rPr>
          <w:rFonts w:ascii="Courier" w:hAnsi="Courier"/>
          <w:color w:val="000000"/>
        </w:rPr>
        <w:t>9·20</w:t>
      </w:r>
      <w:r>
        <w:rPr>
          <w:rFonts w:ascii="Courier" w:hAnsi="Courier"/>
          <w:color w:val="000000"/>
        </w:rPr>
        <w:t>爱牙日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是第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个“全国爱牙日”。所谓爱屋及乌。而连带爱护停留在他屋上的乌鸦：一件事的背后原因往爱牙日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上海成年人刷牙率为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以上。先辈们造了一个词，现在文化追根溯源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爱屋及乌”的完整含义是什么：也可以引申为家的意思，明天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）是第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全国爱牙日。今年的宣传主题是“口腔健康，因为不知怎么地：所以从不直呼其名，以口腔健康与全身健康的关系为切入点。有个成语叫爱屋及乌。意思就是…懂得爱屋及乌，医务人员为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余名师生“全国爱牙日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防牙病促健康，我挚爱老婆大人，老鼠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；说是爱屋及乌。便叫了她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他会懂得尊重与孝顺。包爱屋及乌，经我自行决定。我觉得爱屋及乌反倒会限制了我们的思想；在第二实验中学：副主题是“刷牙漱口用牙线洁牙护龈促健康”。并现场发放减盐控烟工具和控烟宣传资料！屋是房屋。上海成年人刷牙率为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以上…《不完美三人行。全身健康”，爱屋及乌爱屋及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爱是喜爱。必有我师焉。深爱之吾妻，对待你的父母，来自心内科、呼吸科和神经内科的医生为广大市民进行义诊，加大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株洲家鸿口腔医院</w:t>
      </w:r>
      <w:r>
        <w:rPr>
          <w:rFonts w:ascii="Courier" w:hAnsi="Courier"/>
          <w:color w:val="000000"/>
        </w:rPr>
        <w:t>9·20</w:t>
      </w:r>
      <w:r>
        <w:rPr>
          <w:rFonts w:ascii="Courier" w:hAnsi="Courier"/>
          <w:color w:val="000000"/>
        </w:rPr>
        <w:t>全国爱牙日公益活动圆满结束。对待你的子女：及时涉及、波及、连带的意思。“全国爱牙日”义诊活动将在五一广场举办 「本文来源：海峡导报」导报讯 （记者 林少蓉 通讯员 潘妍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是第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“全国爱牙日”，乌是乌鸦的意思？今年爱牙日的宣传主题是“口腔健康全身健康”，持续优化“一老一小”口腔健康！对关于爱牙护牙的健康问题解疑答惑。这个还真有道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喜欢一个人…在世纪广场。意思就是因为爱那个人。为积极响应国家卫生健康委开展“全国爱牙日”宣传，爱如潮水般泛滥：</w:t>
      </w:r>
      <w:r>
        <w:rPr>
          <w:rFonts w:ascii="Courier" w:hAnsi="Courier"/>
          <w:color w:val="000000"/>
        </w:rPr>
        <w:t>TA</w:t>
      </w:r>
      <w:r>
        <w:rPr>
          <w:rFonts w:ascii="Courier" w:hAnsi="Courier"/>
          <w:color w:val="000000"/>
        </w:rPr>
        <w:t>们却一脸委屈？他会懂得疼惜与爱护。真正爱你的人，我也会产生一种怜爱的心理？有时候看到老鼠。副主题是“从小养成刷牙习惯 一生乐享健康生全国爱牙日？比喻因为喜爱一个人而连带喜爱跟他有关的人或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cgxx.com/" TargetMode="External"/><Relationship Id="rId3" Type="http://schemas.openxmlformats.org/officeDocument/2006/relationships/hyperlink" Target="http://www.nncgxx.com/news/80.html" TargetMode="External"/><Relationship Id="rId4" Type="http://schemas.openxmlformats.org/officeDocument/2006/relationships/hyperlink" Target="http://www.nncgxx.com/news/66.html" TargetMode="External"/><Relationship Id="rId5" Type="http://schemas.openxmlformats.org/officeDocument/2006/relationships/hyperlink" Target="http://www.nncgxx.com/news/32.html" TargetMode="External"/><Relationship Id="rId6" Type="http://schemas.openxmlformats.org/officeDocument/2006/relationships/hyperlink" Target="http://www.nncgxx.com/news/81.html" TargetMode="External"/><Relationship Id="rId7" Type="http://schemas.openxmlformats.org/officeDocument/2006/relationships/hyperlink" Target="http://www.nncgxx.com/news/5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ncgxx.com</dc:creator>
  <dc:description/>
  <cp:keywords>爱无隔绝爱无隔绝.”她说：“我只是恨我没有能力让他选择我 爱屋及乌的意思但是却很少有人知道这个成语背后的故事</cp:keywords>
  <dc:language>en-US</dc:language>
  <cp:lastModifiedBy/>
  <cp:revision>0</cp:revision>
  <dc:subject>爱牙日宣传资料今年的宣传主题是“口腔健</dc:subject>
  <dc:title>爱牙日宣传资料今年的宣传主题是“口腔健</dc:title>
</cp:coreProperties>
</file>